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(Противоречивая) Эпоха Петра Вели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нализируя учебную и историческую литературу определить роль преобразований  Пе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но-развивающая 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воение и выведение нового понятия АБСОЛЮ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менение опорных понятий: эпоха, власть, самодержа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у школьников оценочных суждений на основе обобщения событий и явлений, расширение представления о роли и значении личности в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Овладение умениями критического мышления, анализа, аргументированного доказательства, работы с  историческими источ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ая 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нравственно патриотическому воспитанию школьников,     воспитывать любовь и уважение к своему народу, к истории своей стра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ельно-обобщающий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тетради; учебник «История России» (Данилов,              Косулина); подборка исторической литературы, посвященной эпохе правления Пе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идеопроектор, компьютер, презентация «Эпоха правления Петра Вели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ргмо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явка на оценку, критерии оце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ивация на у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пиграф к урок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История – это фонарь, который светит из прош</w:t>
        <w:softHyphen/>
        <w:t>лого и освещает настоящее и будущее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общение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Постановка целей на урок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темы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Эпоха Петра Великого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то такое Эпоха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поха – длительный период времени, выделяемый по каким-нибудь характерным явлениям, события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роические эпохи русской истор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очему Великого Петра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зиции русского языка он Россию сделал империей. Первый император в Росс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лайд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ише задач на ур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ь, проанализировать, доказать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- Сейчас постараемся разобраться в Эпохе Петра Великого, найти плюсы и минусы данной эпо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я для учащихся (индивидуально, по группа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остоятельная работ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исания исторических событий, явлений, процессов мы используем различные исторические источники. Прочитайте внимательно тексты. Определите, кем является автор каждого текст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ком, современником события (явления), иностранцем или кем-либо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занесите в табл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ьте класс с результатами вашей работы, доказывая принадлежность каждого тек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аргументированного обоснования вы должны обознач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которым определяете принадлежность автора каждого текста. Критерии сформулируйте и запишите (на по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.П.Погодин, историк «Петр Вели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от исполнения государством духовных задач вел и к иному пониманию отношений государства с Церковью. В своем стремлении все подчинить государственной целесообразности Петр I нарушил еще одну древнюю русскую традицию — полностью подчинил себе Церковь, превратив ее в одну из структур общего государственного аппарата. Это произошло в ходе церковной реформы, которая проводилась в течение всей первой четверти XVIII ве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бсолю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сть уничтожила самостоятельность Церкви трагическим образом сказалось на всей последующей русской истор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кий крестьян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Государь всю свою землю выпустошил, остались де только душой да телом… Государя на Москве нет. Семь лет в плену, а на царстве сидит Немчин. Вот де тысячи с четыре стрельцов порубил. Есть ли б де он был государь, стал ли б так свою землю пустош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кст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С.М. Соловье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етр не был вовсе славолюбцем-завоевателем и в этом явился полным представителем своего народа, не завоевательного по природе племени и по условиям своей исторической жизни. Гений Петра высказался в ясном уразумении положения своего народа, он сознал, что его обязанность — вывести слабый, бедный, почти неизвестный народ из этого печального положения посредством цивилизации. Трудность дела представлялась ему во всей полноте по возвращении из-за границы, когда он мог сравнить виденное на Западе с тем, что он нашел в России, которая встретила его стрелецким бу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ушкин  к «Моей родословной»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 шкипер был тот шкипер славный, </w:t>
        <w:br/>
        <w:t>Кем наша двинулаль земля,</w:t>
        <w:br/>
        <w:t>Кто придал мощно бег державный</w:t>
        <w:br/>
        <w:t>Рулю родного корабля.</w:t>
        <w:br/>
        <w:t xml:space="preserve">Упрямства дух нам всем подгадил: </w:t>
        <w:br/>
        <w:t>В родню свою неукротим,</w:t>
        <w:br/>
        <w:t>С Петром мой пращур не поладил</w:t>
        <w:br/>
        <w:t>И был за то повешен 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5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u w:val="single"/>
            <w:lang w:eastAsia="ru-RU"/>
          </w:rPr>
          <w:t>Н. М. Карамзин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граниченная в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резмерное увлечение иностранным, стремление сделать Россию Нидерландами. Резкое изменение «старого» быта и национальных традиций, предпринятое императором, далеко не всегда оправдано. В результате русские образованные люди «стали гражданами мира, но перестали быть, в некоторых случаях, гражданами Росси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кст 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Иностранец. Нарвский пастор Симон Дитрих Геркен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ыкновенно его величество видят в такой простой одежде, что тот, кто его не знает, ни за что бы не признал в нем столь великого монарха… Следует, кроме того, признать, что его величество благочестив и от природы добр и милостив. Говорят также, будто его величество желал бы по-доброму реформировать и улучшить русское вероисповедание, как он уже для людей, переходящих в русскую веру, отменил в обряде крещения погружение в воду, прежде требуемое. Кроме того, он разрешил не соблюдать у них в своей армии принятые у русских долгие и строгие посты, во время которых им (русским) совсем нельзя есть мясо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и задания для общего об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е, кем является автор каждого текст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риком, современником события (явления), иностранцем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-либо друг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 каком веке идет речь? Докажите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ое историческое понятие обсуждается в предложенных текстах? (Абсолютная власть, неограниченная вл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зовите содержательные характеристики данного понятия, которое обсуждается в данных тек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авните, используя карточку №3 (Сравнение), позицию авторов текстов 3 и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чему не достаточно одного текста, чтобы определить характеристику эпохи Пе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 точки зрения какой позиции выступали на уроке Вы? Аргументируйте сво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крепление нов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была власть Петра? Вследствие чего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бсолютной, неограничен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Так что же так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бсолют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о форма монархии, для которой характерны следующие признаки: • власть монарха неограниченна; • монарх олицетворяет высшую судебную, законодательную и исполнительную в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Ит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ша оценка, как историка, исследователя эпохи Петра Великог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лайд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эпохи Петра I предваряется высказыванием А. Пуш</w:t>
        <w:softHyphen/>
        <w:t>кина: “Достойна удивления разность между государственными учреждения</w:t>
        <w:softHyphen/>
        <w:t>ми Петра Великого и его временными указами. Первые – суть плоды ума обширного, исполненного доброжелательства и мудрости, вторые – неред</w:t>
        <w:softHyphen/>
        <w:t>ко жестоки, своенравны и, кажется, писаны кнутом. Первые были для веч</w:t>
        <w:softHyphen/>
        <w:t xml:space="preserve">ности, или по крайней мере для будущего, вторые вырвались у нетерпеливого самовластного помещика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написать словарную статью в энциклопедию для учащихся по понятию «Абсолютизм». Дать свое определени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8;&#1072;&#1084;&#1079;&#1080;&#1085;,_&#1053;&#1080;&#1082;&#1086;&#1083;&#1072;&#1081;_&#1052;&#1080;&#1093;&#1072;&#1081;&#1083;&#1086;&#1074;&#1080;&#109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24:00Z</dcterms:created>
  <dc:creator>User</dc:creator>
  <dc:description/>
  <cp:keywords/>
  <dc:language>en-US</dc:language>
  <cp:lastModifiedBy>User</cp:lastModifiedBy>
  <dcterms:modified xsi:type="dcterms:W3CDTF">2022-02-18T02:58:00Z</dcterms:modified>
  <cp:revision>6</cp:revision>
  <dc:subject/>
  <dc:title/>
</cp:coreProperties>
</file>