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олк  наоборо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ценарий небольшой сказки  ко Дню  инвалида по одноимённому мультипликационному фильму  «Волк наоборо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атель  высшей категор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ррекционной  средней группы для детей с ЗПР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мянцева Анастасия Леонид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ывать гуманное отношение к людям с ограниченными возможностями; воспитывать доброту, заботу, отзывчивость, желание помогать друг другу; воспитывать в детях чувства сопереживания и милосердия, толерантности к инвалидам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ить детей общению, наблюда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рмировать нравственные качества человека: забота о других, умение дружить, делать добро для други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действовать формированию нравственных установок по отношению к людям с ограниченными возможностям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здать комфортную, доброжелательную обстановк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ствующие лиц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едущие (воспитатели: коррекционной и общеразвивающей  групп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ушка Коз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л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  Козлят  (ребята из обеих групп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презентация на проекторе к номерам, музыкальный зал украшен  в осенней тематике, дом и кресло с пледом, колокольчики, лошадки для карусели, а также цветной зонтик с лентами, шаблон солнышка из  ватмана, блестящие пайетки и ленты тёплых тонов, пирог «Шарлотка» (настоящий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о перед нами встаёт вопрос: как рассказать своим детям про их ровесников, которые чем-то отличаются от остальных? Например, не ходят сами, или не видят, или как-то странно говоря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ой этого года ребята нашей группы на прогулке, случайно, обратили внимание на  особенных ребят и задали вопрос: « А почему они  не такие как все?». Так, какие же  слова подобрать, чтобы грамотно рассказать об этом детя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и себе задали   этот вопрос. Как оказалось,  самое простое решение -это посмотреть мультфильм, небольшую  сказку, где есть такие геро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 в детском саду есть группа с особенными ребятами, которые видят окружающий их мир по другому. Много трудных препятствий встаёт на их пути, которые  преодолеваются с помощью неравнодушных людей, которые их окружаю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как это происходит, мы сейчас узнае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На сцене осенний лес, домик , козлята, в отдалении, играют на полянке в  подвижную игру  «Ловишки» с колокольчиком, а одинокий козлёнок сидит около домика с книжкой в руке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же грустно сидеть одному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Грустно вздыхает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 нему подходит мама Коза и говорит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з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лый мой. Не стоит грустить, я ведь рядом с тобой! Хочешь, мы с тобой почитаем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козленок машет головой из стороны в сторону 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? А может мы порисуем? Тоже не хочешь? Тогда решено, я испеку сладкий пирог и ты перестанешь грусти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ама Коза уходит в дом, козлёнок снова смотрит на веселившихся козлят, отворачивается и видит Волк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мочк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крывает глаза рука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он меня съес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что!!! Я не ем козлят!  Я вегетарианец!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роизносит с гордостью). </w:t>
      </w:r>
      <w:r>
        <w:rPr>
          <w:rFonts w:cs="Times New Roman" w:ascii="Times New Roman" w:hAnsi="Times New Roman"/>
          <w:sz w:val="24"/>
          <w:szCs w:val="24"/>
          <w:lang w:val="ru-RU"/>
        </w:rPr>
        <w:t>Ах да! Чуть не забыл: « Привет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т 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с сомнение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ы меня точно не съ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ворю же нет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остаёт из кармана яблоко  и угощает козлёнк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от, держи! А то весь щупленький какой то, маленьк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лучше расскажи, почему такой грустный си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озлёнок принимает яблок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всё из-за моего здоровья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здыхает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дозр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>Да вроде с тобой всё в порядке, что же не та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еня больные ножки, поэтому я редко выхожу на улицу. И аппетита нет... И вообще мне очень грустно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творачивается от волк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что ты, не грусти! А хочешь я помогу исполнить твои самые заветные жел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злёнок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с надеждо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да, помо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val="ru-RU"/>
        </w:rPr>
        <w:t>Конечно. Даже  не сомневайся в мои словах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 деловому обращается к козлик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ак, о чём ты больше всего меч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мечтаю о том, как весело было бы покататься на каруселях  со своими братьями и сестрёнками, козлятами. А то они очень часто забывают брать меня в свои игры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вздыхает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ка волк разговаривает с козлёнком, остальные козлята подходят к ним и прислушиваются к разговор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и меня братишк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3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еня прости брати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4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обязательно исправ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val="ru-RU"/>
        </w:rPr>
        <w:t>А сейчас я позвоню в волшебный колокольчик и мы все пойдём кататься на карусел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олк звонит в колокольчик, ребята садятся по двое в каретку -лошадку. Взрослый держит в центре зонт с лентами.За ленты берутся взрослые и идут по кругу, а ребята по двое «едут» между ними в каретках - лошадках).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ыкальная игра  «КАРУСЕЛЬ»</w:t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сле игры Волк и козлята окружают Козлёнка)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ишь. Как здорово мы покатались на карусели! Есть ли ещё что-то, чего бы тебе хотелось?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их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.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злёнок 2: </w:t>
      </w:r>
      <w:r>
        <w:rPr>
          <w:rFonts w:cs="Times New Roman" w:ascii="Times New Roman" w:hAnsi="Times New Roman"/>
          <w:sz w:val="24"/>
          <w:szCs w:val="24"/>
          <w:lang w:val="ru-RU"/>
        </w:rPr>
        <w:t>Что же это?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злёнок 1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мне на день рождения подарили вот такой красивый колокольчик.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казывает и Игра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о ...играть одному как-то не весело.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олк берёт колокольчик и звенит.)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тельно не весел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чешет свою голову)</w:t>
      </w:r>
      <w:r>
        <w:rPr>
          <w:rFonts w:cs="Times New Roman" w:ascii="Times New Roman" w:hAnsi="Times New Roman"/>
          <w:sz w:val="24"/>
          <w:szCs w:val="24"/>
          <w:lang w:val="ru-RU"/>
        </w:rPr>
        <w:t>. Придумал! Если мы сейчас каждый возьмём по колокольчику, то у нас получится настоящий оркестр с весёлой, звонкой песенкой!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ыкальный оркестр «ЗВЕНИ, ВЕСЁЛЫЙ  КОЛОКОЛЬЧИК»</w:t>
      </w:r>
    </w:p>
    <w:p>
      <w:pPr>
        <w:pStyle w:val="Normal"/>
        <w:ind w:left="120" w:hanging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val="ru-RU"/>
        </w:rPr>
        <w:t>Ну что? Есть ли у тебя ещё какая - нибудь мечта?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! Самая заветная мечта.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се встают вокруг козлёнка)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к и козлята: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и же скорее!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мечтаю о солнышке. Ведь я так редко его вижу. И мне хочется, чтобы оно всегда было со мной.</w:t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val="ru-RU"/>
        </w:rPr>
        <w:t>Ох, ну и задачку ты нам задал...(задумывается).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злята: </w:t>
      </w:r>
      <w:r>
        <w:rPr>
          <w:rFonts w:cs="Times New Roman" w:ascii="Times New Roman" w:hAnsi="Times New Roman"/>
          <w:sz w:val="24"/>
          <w:szCs w:val="24"/>
          <w:lang w:val="ru-RU"/>
        </w:rPr>
        <w:t>Мы знаем как исполнить эту мечту!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val="ru-RU"/>
        </w:rPr>
        <w:t>Как же?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вместе сейчас смастерим солнышко для нашего братца!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Берут около домика коробочку  с бросовым материалом и мастерят солнце)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уктивная деятельность  «СОЛНЦЕ»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лёнок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рядом со мной всегда будет солнышко. 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ходит мама Коза с пирогом на подносе)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равствуй волк! Да и козлята тоже здесь. Я смотрю вы развеселили нашего капризулю?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л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чно  развеселили. Ведь нас было много! 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за: </w:t>
      </w:r>
      <w:r>
        <w:rPr>
          <w:rFonts w:cs="Times New Roman" w:ascii="Times New Roman" w:hAnsi="Times New Roman"/>
          <w:sz w:val="24"/>
          <w:szCs w:val="24"/>
          <w:lang w:val="ru-RU"/>
        </w:rPr>
        <w:t>Спасибо волк! Спасибо козлятки, что не оставили своего братца одного. Пока вы все играли я испекла вот такой вкусный пирог. И сейчас мы пойдём с вами и угостимся им.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оза, Волк и козлятки уходят за кулисы).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ие гости. В жизни всё происходит как  и в нашей сказке.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о принять в жизни  особенных ребят маленькое участие, чтобы мир вокруг них стал добрее и приветливее.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6:00Z</dcterms:created>
  <dc:creator>stefa</dc:creator>
  <dc:description/>
  <cp:keywords/>
  <dc:language>en-US</dc:language>
  <cp:lastModifiedBy>User</cp:lastModifiedBy>
  <dcterms:modified xsi:type="dcterms:W3CDTF">2023-10-09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A6DB65B64535AD2DE1DF3CEB064D_12</vt:lpwstr>
  </property>
  <property fmtid="{D5CDD505-2E9C-101B-9397-08002B2CF9AE}" pid="3" name="KSOProductBuildVer">
    <vt:lpwstr>1049-12.2.0.13215</vt:lpwstr>
  </property>
</Properties>
</file>