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по ФЭМПв средн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Фигурогр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у детей в совместной игр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звания геометрических фигур (круг, треугольник, квадрат); упражнять в счете до 5; продолжать выкладывать цепочку фигур по схеме; развивать логическое мышление; активизировать в речи детей слова- прилагательные, обозначающие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помогать попавшим в беду, совершать добрые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где же наша Анфиса (дети идут за игрушкой, но не находят её, рядом лежит письмо) «Злой волшебник похитил меня и спрятал в городе геометрических фигур. Помогите мне вернуться домой. Ваша Анфис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можем Анфисе, а что за город геометрических фигур? Кто в нём живё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 можно отправиться в волшебный гор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, в сказочный город можно попасть по-разному……. Но у меня есть волшебный плащ. Посмотрите, какой красивый. Что на нём изображено? (фигуры). Что бы попасть в Фигуроград, нужно накрыться этим плащом и произнести волшебные слова (накрываю себя и детей плащом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1,2,3 ну-ка волшебный плащ в Фигуроград нас перенеси (звучит 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снимает плащ, перед нами ворота все в геометрических фигурах (воспитатель держит пау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ибыли к городу, посмотрите какие красивые ворота. Это вход в город Фигург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 </w:t>
      </w:r>
      <w:r>
        <w:rPr>
          <w:rFonts w:cs="Times New Roman" w:ascii="Times New Roman" w:hAnsi="Times New Roman"/>
          <w:sz w:val="28"/>
          <w:szCs w:val="28"/>
        </w:rPr>
        <w:t>Рассматривание фигур на воротах (разной величины, разного цвета круги, треугольники, квадр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еометрические фигуры вы видите на воро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кру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по размеру квадраты и треугольники какие (большие и маленькие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это за трафарет на воротах, что туда надо вставить (большой треугольник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ребята (вставляем треугольн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открываются (звучит волшебная 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ходим стоит доска со схемой дорожки. На полу разбросаны геометрические фиг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  <w:r>
        <w:rPr>
          <w:rFonts w:cs="Times New Roman" w:ascii="Times New Roman" w:hAnsi="Times New Roman"/>
          <w:sz w:val="28"/>
          <w:szCs w:val="28"/>
        </w:rPr>
        <w:t xml:space="preserve"> «Построй дорож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смотрите, злой волшебник поломал дорожку, и мы не можем идти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нам поступить? (нужно построить новую дорож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есть подсказка- схема дор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строить дорожку нужно с первой фигуры, но обязательно следовать строго по стрел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ы начнём с круга, какая фигура будет следующая? (выкладывают фигуры в дорож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строили дорожку теперь по ней можно отправляться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. мину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агали ножки                                                                  Побежали ножки, 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                                                              Прямо по дор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шей Анфисе                                                                   К нашей Анфисе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т нас ножки</w:t>
        <w:tab/>
        <w:t xml:space="preserve">   приведут нас ножки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  <w:r>
        <w:rPr>
          <w:rFonts w:cs="Times New Roman" w:ascii="Times New Roman" w:hAnsi="Times New Roman"/>
          <w:sz w:val="28"/>
          <w:szCs w:val="28"/>
        </w:rPr>
        <w:t xml:space="preserve"> «Собери грибочки» (разбросаны грибочки с геометрическими шляпками)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отгадайте загадку: под сосною у дорожки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стоит среди травы?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жка есть, но нет сапожка,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ляпка есть- нет головы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ие необычные грибочки растут на этой полянке. Чем они отличаются друг от друга? (цветом и формой шляпок)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цвет шляпок грибочков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ожите грибочки по корзинам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 сколько грибочков в каждой корзинке (считают хором)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больше? (поровну)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4</w:t>
      </w:r>
      <w:r>
        <w:rPr>
          <w:rFonts w:cs="Times New Roman" w:ascii="Times New Roman" w:hAnsi="Times New Roman"/>
          <w:sz w:val="28"/>
          <w:szCs w:val="28"/>
        </w:rPr>
        <w:t xml:space="preserve"> «Где сидит ёжик?»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ёжик на стульчике (ребёнок из подготовительной группы). Отдаём ему корзинки с грибами. Ёж говорит: назовите правильно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сказали всё правильно. За это возьмите волшебный мяч (отдаёт мяч с геометрическими фигурами и уходит)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 мяч приведёт нас к месту, где злой волшебник спрятал Анфису (воспитатель катит мяч, дети находят конверт). «Ребята я в музыкальном зале, жду вас что бы поиграть и потанцевать с вами. Ваша Анфиса.» Уходим в музыкаль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8:00Z</dcterms:created>
  <dc:creator>User</dc:creator>
  <dc:description/>
  <cp:keywords/>
  <dc:language>en-US</dc:language>
  <cp:lastModifiedBy>User</cp:lastModifiedBy>
  <dcterms:modified xsi:type="dcterms:W3CDTF">2024-02-18T12:08:00Z</dcterms:modified>
  <cp:revision>7</cp:revision>
  <dc:subject/>
  <dc:title/>
</cp:coreProperties>
</file>