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развлечения для детей младшего дошкольного возраста (3-4 лет) на тему: «Поможем Колобку вернуться дом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«ДЕТСКИЙ САД №13» г. Заречный Пензенская область: Князева Ольга Евген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«ДЕТСКИЙ САД №13» г. Заречный Пензенская область: Вдовина Лариса Викто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авить детям радость, вызвать желание проявить свои умственные и творческие способ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закрепления у дошкольников понятия о длине: длинная, короткая; понятий «один», «много», «ни одного», «по одному»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лять умения детей различать и называть геометрические фигуры: круг, квадрат, треугольник, овал, прямоугольник; цвета спектра: красный, оранжевый, жёлтый, зелёный, синий, фиолетовый, белый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ять в различение правой и левой стороны тела: левая и правая рука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доброжелательного отношения к сверстникам и окружающи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2 дорожки разной длины: длинная, короткая; два колобка – грустный, весёлый; «теремок» из модуля, украшенный геометрическими фигурами; макет «Яблоня» и плоскостные «яблоки»; геометрические фигуры (круг, квадрат, треугольник, овал, прямоугольник) на ленточке; детские музыкальные инструменты: бубенцы, ложки, музыкальный треугольник; ширма–дом; «дедушка» и «бабушка» (театр би-ба-бо), осенние листья, платоч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гра «Чудесный мешочек» (геометрические фигуры), дидактическое задание «Сделай фигуру», дидактические игры «Найди похожую фигуру», «Цвет и форма» и др. Дидактическое задание «Разложи правильно разноцветные полоски по длине», «Завяжем кукле бантик», «Длинные и короткие шаги» и др. Дидактическое задание «Определи где, что находится»; дидактическое задание «Много и один», «Сколько в комнате предметов», «Найди столько же», «Покажи и назови», дидактическая игра «Найди много и один» и др. Непрерывная образовательная деятельность по ФЭМП.  Игры с лэпбуком «Весёлая математик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нимают участие в ходе развлечения: играют роль «Лисички»; бабушки и дедушки, используя театр би-ба-б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развлеч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ходят в музыкальный зал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жно встать на нож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уть, прыгнуть-не упа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страну весёлых сказок можно сразу же попа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отрывок «Песня Колобка», слова А. Усачёва, музыка А. Пинегина. Приложение 1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 про кого песенка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вспомнит историю Колобк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ним случилось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вот и он, бежит по дорожк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он такой грустны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лобок убежал от дедушки и бабушки, от зайца, медведя, волка и даже от лисы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может вернуться, заблудился, потерял тропинку, по которой бежал домо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опинка беж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лесу, по чащ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ужилась, теряяс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ё чаще и чащ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тляла сквозь ельни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оврагу прижала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овсем потерялас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му помочь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м Колоб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дома, к бабушке и дедушке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Игровое упражнение «Длинная –короткая тропин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т и перед нами две тропин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тропинки?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опинки отличаются по длине: длинная, короткая и по цвету: зелёная, жёлт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какой тропинке идти, неизвест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по длине зелёная тропинк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по длине желтая тропинк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тропинка длиннее зелёная или жёлта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тропинка короче зелёная или жёлтая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вы считаете, по какой тропинке быстрее дойти нам с Колобком до бабушки и дедушк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ему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какой тропинке пойдё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идут по короткой, зеленой тропин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оспитател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что это перед нами стои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д детьми «Теремок» из мягкого модуля, украшенный геометрическими фигурам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м украшен Теремок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вы думаете, кто живет в Теремк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емок не просто сказочный, он ещё геометрический. В нём живут геометрические фигуры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кую геометрическую фигуру похож Колобок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мы знаем про круг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ьмите по одной геометрической фигур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Дети выбирают по одной геометрической фигуре на ленточке и одевают ее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Звучит сказочная мелоди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спита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,5- Покружитесь, поверните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в фигуру преврат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Колобок уже убежал в терем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нас зовет в Теремок к геометрическим фигура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Игра «Геометрический Теремок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Ход игры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Ребёнок подходит к Теремку, стучится и спрашивает: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Тук- тук. Кто в Теремочке живет? Пустите меня к себе?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Колобок: Я Колобок, я похож на круг. И я жёлтый. А ты кто?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Ребёнок: Я треугольник, я зеленый и у меня есть углы. А я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гра продолжается с другими игрока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к хорошо мы поиграл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подарили нам жители Теремка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музыкальные инструмент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зовите их?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бубенцы, ложк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адуем жителей Теремка весёлой песней про геометрически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ое упражнение «Длинный – короткий ритм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 песенку про геометрические фигуры, из музыкального клипа-мультика «Учим фигуры. Песенка про геометрические фигуры. Приложение 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Дети выбирают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 одн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рументу и подыгрывают на музыкальных инструментах длинный-короткий ритм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обку очень понравилось играть. Он даже повеселе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Звучит сказочная мелодия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,5 - Покружитесь, поверните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в детей, вы преврат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играли мы на славу, пора нам в путь дорогу собираться, Колобка дальше провожать дом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й, кто это спрятался?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Из–за дерева выглядывает лисичка. Лисичка предлагает поиграть с ней в подвижную игру «Лисичка и колобки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исичка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ир волшебный и цветн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 отправитесь со м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палочкой взмахн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лобков всех превращ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Подвижная игра «Лиса и колобк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водится 2-3 раз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Ход игры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полу разбросаны обручи (это домики). Дети занимают места в домик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лисиче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колобк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олько домиков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лобки сидят в домиках. По сигналу «Лиса идёт» выбегают из домиков. По сигналу «Колобки в домики бегите», колобки возвращаются в свой домик. Если Лисичка поймает Колобка, то его домик остаётся свобод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свободных домик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лисичка поймала колобков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сичка поблагодарила всех за игру, обещала не обижать Колобка и показала детям дорогу, куда идти дальше к бабушке и дедушке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это за дерево на пути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Макет яблоньк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ет она нам покажет путь - дорогу к бабушке и дедушк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Яблонька просит поиграть детей с ней, а потом покажет, как дойти до бабушки и дедушки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Игровое упражнение «Яблоньк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Дети выполняют движения по тексту стихотворения «Яблонька»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втор Кляпышева А.А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95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блонька в лес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нётся низко на ветр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лонилась вправо, влев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чаться захотел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ки вниз и вверх качнул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перёд их протянул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как стихнет ветер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блонька заснёт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стоят, руки опущены вни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наклон вни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лон вправо, влев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чалис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махи руками вверх-вни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и тянут вперёд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ить руки к ще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присесть.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оспитатель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блоньке понравилось с нами играть. Она предлагает еще одну иг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Игровое упражнение «Левая – правая рука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водится 2-3 раз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гда на яблоне будет висеть одно яблоко, то мы поднимем левую руку. А когда будет висеть много яблок, поднимем правую руку, а когда на яблоне не будет яблок – руки не поднима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олько яблок на яблоне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ую руку надо подня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ую руку поднял (а)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поднял (а) левую, (правую) ру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асибо яблонька, что ты с нами поиграла. Покажи нам, пожалуйста куда идти дальш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Яблонька просит детей повернуться налево и тогда они увидят дом бабушки и дедушк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вместе с Колобком подходят к домику. Их встречают дедушка и бабушка (кукольный театр би-ба-б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и дедушк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асибо вам дети, что помогли Колобку дойти до дома.  Вот вам в подарок разноцветные платочки.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бушка и дедушка дарят разноцветные платочки разной форм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Пляска с платочками (под русскую народную мелодию «Плясовая»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а нам в детский сад возвращаться. Попрощаемся с Колобком, бабушкой и дедушко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лобок благодарит детей за то, что они помогли ему дойти до дома и обещал больше не убегать от бабушки и дедуш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вместе с деть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дружно встать на ножк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пнуть, прыгнуть, не упаст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 легко мы снова сможем в детский садик наш попа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уходят в групп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литературы: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новная образовательная программа МДОУ «ДЕТСКИЙ САД №13» г. Заречный Пензенская область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Парциальная образовательная программа «Непрерывная образовательная деятельность по формированию элементарных математических представлений дошкольников». </w:t>
      </w:r>
      <w:r>
        <w:rPr>
          <w:rFonts w:cs="Times New Roman" w:ascii="Times New Roman" w:hAnsi="Times New Roman"/>
          <w:sz w:val="24"/>
          <w:szCs w:val="24"/>
        </w:rPr>
        <w:t>Одобрено Учебно-методическим объединением, осуществляющим деятельность в отношении основных общеобразовательных программ дошкольного образования при Министерстве образования Пензенской области (протокол № 6 от 7.12.2017)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ин С.И. Занятия по ТРИЗ в детском саду. – М., 2008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7:00Z</dcterms:created>
  <dc:creator>Пользователь</dc:creator>
  <dc:description/>
  <cp:keywords/>
  <dc:language>en-US</dc:language>
  <cp:lastModifiedBy>Снежка</cp:lastModifiedBy>
  <cp:lastPrinted>2021-02-02T10:32:00Z</cp:lastPrinted>
  <dcterms:modified xsi:type="dcterms:W3CDTF">2022-11-27T18:17:00Z</dcterms:modified>
  <cp:revision>42</cp:revision>
  <dc:subject/>
  <dc:title/>
</cp:coreProperties>
</file>