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и педагогические находки. Активные формы обучения на основе ИКТ в начальной школе, как фактор развития функциональной грамотности учащихся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Современное образование вступило в стадию качественной модернизации. Обновлённое содержание образования – это веяние времени, которое позволит воспитать конкурентоспособную личность, соответствовать мировым стандартам. </w:t>
      </w:r>
    </w:p>
    <w:p>
      <w:pPr>
        <w:pStyle w:val="Normal"/>
        <w:rPr/>
      </w:pPr>
      <w:r>
        <w:rPr/>
        <w:t>Новая система призвана дать детям навыки и знания, которые они смогут применять в жизни. Слоган  «</w:t>
      </w:r>
      <w:r>
        <w:rPr>
          <w:i/>
        </w:rPr>
        <w:t xml:space="preserve">Учиться интенсивнее и интенсивнее!» </w:t>
      </w:r>
      <w:r>
        <w:rPr/>
        <w:t>не совсем отображает требования настоящего времени к образовательному процессу. На смену послушанию, повторению, подражанию приходят новые требования: умение видеть проблемы, спокойно принимать их и самостоятельно решать. Современный ученик должен научиться сам приобретать знания и применять их в жизни.  Новая парадигма образования</w:t>
      </w:r>
      <w:r>
        <w:rPr>
          <w:i/>
        </w:rPr>
        <w:t xml:space="preserve"> – « Каждый знает, что ему делать. И каждый делает, потому что хочет этого сам</w:t>
      </w:r>
      <w:r>
        <w:rPr/>
        <w:t xml:space="preserve">». Огромная роль в этом отводится современному учителю. Трудно не согласиться с высказыванием Г.Адамса: </w:t>
      </w:r>
      <w:r>
        <w:rPr>
          <w:i/>
        </w:rPr>
        <w:t>«Учитель соприкасается с вечностью: он никогда не может сказать, где прекращается его влияние».</w:t>
      </w:r>
      <w:r>
        <w:rPr/>
        <w:t xml:space="preserve"> Каким будет мир завтра, зависит от учителя. Этим профессия и уникальна, что через ум, сердце и душу учителя проходит в своём развитии всё человечество. Но как? Как сделать процесс обучения для современных детей не только познавательным, но и увлекательным? Как научить ребёнка быть самостоятельным человеком, способным анализировать свои поступки, поведение, самосовершенствоваться, реализовывать себя в окружающем мире, быть уверенным в своём будущем? Современный педагог должен обладать конструктивным, нестандартным, творческим типом мышления, характеризующегося возможностью модифицировать, принимать оригинальные решения, рассматривать проблемы под новым углом зрения.</w:t>
      </w:r>
    </w:p>
    <w:p>
      <w:pPr>
        <w:pStyle w:val="Normal"/>
        <w:ind w:firstLine="708"/>
        <w:rPr/>
      </w:pPr>
      <w:r>
        <w:rPr/>
        <w:t xml:space="preserve">Поэтому приходится учиться самим,  искать, пробовать, находить новые формы работы интересные и для учителя и для  ученика. Современное образование предполагает активные формы обучения. Одной из таких форм является – ИКТ. Учителя и раньше, для того, чтобы способствовать познавательной деятельности учащихся, сделать учебный процесс более эффективным, использовали в своей работе инновационную технологию. Но не достаточное техническое обеспечение, нехватка времени не позволяло использовать весь спектр этой технологии. Современные дети знают, что такое компьютер, хорошо умеют играть в компьютерные игры, что, несомненно, является большим плюсом, так как развивается память, внимательность, ловкость, быстрота реакции. Умеют даже использовать его в качестве источника информации (я говорю об учащихся начальной школы).  Наша задача научить ребёнка с раннего возраста не только навыку поиска и выбора информации, но и её обработке, представлении её в виде простой таблицы, графика, диаграммы или презентации. Этому способствует  ИКТ. </w:t>
      </w:r>
    </w:p>
    <w:p>
      <w:pPr>
        <w:pStyle w:val="Normal"/>
        <w:ind w:firstLine="708"/>
        <w:rPr/>
      </w:pPr>
      <w:r>
        <w:rPr/>
        <w:t>В качестве дополнительных аргументов для внедрения ИКТ в  школе можно выдвинуть следующее: обогащение учебного процесса новыми эффективными образовательными ресурсами; повышение уровня владения  школьниками современными технологиями, необходимыми для успешного функционирования в современном контексте; эффективности обучения, усвояемости и наглядности материала, что способствует лучшему запоминанию и позволяет быстрее понимать сложные явления и их взаимосвязь; за счет игровой, исследовательской формы учебных заданий, мгновенной реакции компьютера на правильность их выполнения формируется высокая мотивация учения; информатизация дает возможность дифференциации процесса обучения за счет индивидуального темпа и последовательности выполнения заданий различного уровня сложности; способствует учащимся начальной школы легко перейти на дистанционное обучение, работать на современных образовательных платформах.</w:t>
      </w:r>
    </w:p>
    <w:p>
      <w:pPr>
        <w:pStyle w:val="Normal"/>
        <w:ind w:firstLine="708"/>
        <w:rPr/>
      </w:pPr>
      <w:r>
        <w:rPr/>
        <w:t>В своей работе  я использую информационно-коммуникационные технологии уже много лет на разных этапах урока  в качестве:</w:t>
      </w:r>
    </w:p>
    <w:p>
      <w:pPr>
        <w:pStyle w:val="Normal"/>
        <w:rPr/>
      </w:pPr>
      <w:r>
        <w:rPr/>
        <w:t>источника учебной информации (частично или полностью заменяющий учителя или книгу),</w:t>
      </w:r>
    </w:p>
    <w:p>
      <w:pPr>
        <w:pStyle w:val="Normal"/>
        <w:rPr/>
      </w:pPr>
      <w:r>
        <w:rPr/>
        <w:t>наглядного пособия (качественно нового уровня с возможностями мультимедиа и телекоммуникаций), тренажёра, средства диагностики и контроля.</w:t>
      </w:r>
    </w:p>
    <w:p>
      <w:pPr>
        <w:pStyle w:val="Normal"/>
        <w:ind w:firstLine="708"/>
        <w:rPr/>
      </w:pPr>
      <w:r>
        <w:rPr/>
        <w:t>Уникальная возможность появилась реализовать свои планы в 2021-2022 учебном году в 3 классе, так как я взяла 2 часа внеурочной деятельности и создала программу «Интерактивный русский язык». Программа  представляет собой комплекс специально разработанных теоретических материалов, игр и упражнений, тестов, направленных на развитие памяти, внимания, наблюдательности, логического мышления, способствует развитию речи, творческого воображения, познавательной активности, позволяет развивать визуальную, аудиальную и кинестетическую систему восприятия учащихся.</w:t>
      </w:r>
    </w:p>
    <w:p>
      <w:pPr>
        <w:pStyle w:val="Normal"/>
        <w:rPr/>
      </w:pPr>
      <w:r>
        <w:rPr/>
        <w:t>Материал подготовленных заданий имеет широкий тематический диапазон, позволяющий учащимся расширить свои знания и представления о закономерностях русского языка, сами задания часто выходят за рамки традиционной программы и вносят элемент неожиданности.</w:t>
      </w:r>
    </w:p>
    <w:p>
      <w:pPr>
        <w:pStyle w:val="Normal"/>
        <w:rPr/>
      </w:pPr>
      <w:r>
        <w:rPr/>
        <w:t xml:space="preserve">            </w:t>
      </w:r>
      <w:r>
        <w:rPr/>
        <w:t>На уроках дети выполняют разнообразные виды работ, интересен образовательный продукт ученика: создание блок-схем, таблиц, создание альбома фразеологизмов, написание мини-сочинений с использованием морфем «Черты характера», «Письмо другу», ситуации с использованием крылатых выражений, драматизация.</w:t>
      </w:r>
    </w:p>
    <w:p>
      <w:pPr>
        <w:pStyle w:val="Normal"/>
        <w:rPr/>
      </w:pPr>
      <w:r>
        <w:rPr/>
        <w:t xml:space="preserve">  </w:t>
      </w:r>
      <w:r>
        <w:rPr/>
        <w:t xml:space="preserve">Уроки с использованием ролевых игр и моделирования ситуаций развивают умение сочувствовать, понимать других. Обостряют критическое мышление. Дают возможность каждому ребёнку проявить себя творчески, работать в группе. Уроки курса проводятся с использованием интерактивного оборудования и компьютерной поддержки. </w:t>
      </w:r>
    </w:p>
    <w:p>
      <w:pPr>
        <w:pStyle w:val="Normal"/>
        <w:rPr/>
      </w:pPr>
      <w:r>
        <w:rPr/>
        <w:t xml:space="preserve">             </w:t>
      </w:r>
      <w:r>
        <w:rPr/>
        <w:t>Особый интерес у детей вызывает выполнение лабораторных работ, которые соответствуют разделам русского языка: «Фонетика», «Словообразование», «Морфология», «Пунктуация», «Лексика», «Орфоэпия».  Выполняя лабораторные работы, дети не только повторяют и закрепляют материал по русскому языку, но и учатся работать на компьютере: грамотно набирать и редактировать текст, создавать и вставлять рисунок в текст, создавать и редактировать таблицы, работать с цветом и т д. Конечно же это позволяет детям посмотреть на компьютер с другой стороны, а не только как на машину для игр; вызывает у детей огромный интерес, позволяет развивать творческую активность.</w:t>
      </w:r>
    </w:p>
    <w:p>
      <w:pPr>
        <w:pStyle w:val="Normal"/>
        <w:rPr/>
      </w:pPr>
      <w:r>
        <w:rPr/>
        <w:t xml:space="preserve">Особенность курса с компьютерной поддержкой заключается в том, что дети могут работать за компьютером только 20 минут (выполнять лабораторную работу), во  всё остальное время  необходимо предложить другие виды работ. Мы дополнительно работаем с тестами. Ученик, который не успел выполнить работу по каким-либо причинам, всегда может вернуться к своей работе на других уроках и закончить её, так как у каждого ребёнка на компьютере есть своя папка, в которой он сохраняет свои работы.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5295</wp:posOffset>
            </wp:positionH>
            <wp:positionV relativeFrom="paragraph">
              <wp:posOffset>264795</wp:posOffset>
            </wp:positionV>
            <wp:extent cx="2904490" cy="4031615"/>
            <wp:effectExtent l="0" t="0" r="0" b="0"/>
            <wp:wrapTight wrapText="bothSides">
              <wp:wrapPolygon edited="0">
                <wp:start x="-71" y="48"/>
                <wp:lineTo x="-71" y="1748"/>
                <wp:lineTo x="295" y="2298"/>
                <wp:lineTo x="1860" y="2448"/>
                <wp:lineTo x="743" y="2748"/>
                <wp:lineTo x="743" y="2898"/>
                <wp:lineTo x="1562" y="3248"/>
                <wp:lineTo x="668" y="3848"/>
                <wp:lineTo x="668" y="4348"/>
                <wp:lineTo x="1562" y="4848"/>
                <wp:lineTo x="668" y="5348"/>
                <wp:lineTo x="1040" y="5598"/>
                <wp:lineTo x="10798" y="5648"/>
                <wp:lineTo x="1637" y="6048"/>
                <wp:lineTo x="743" y="6148"/>
                <wp:lineTo x="743" y="7498"/>
                <wp:lineTo x="7893" y="8048"/>
                <wp:lineTo x="10798" y="8048"/>
                <wp:lineTo x="-71" y="8548"/>
                <wp:lineTo x="-71" y="9448"/>
                <wp:lineTo x="2977" y="9648"/>
                <wp:lineTo x="10798" y="9648"/>
                <wp:lineTo x="295" y="10098"/>
                <wp:lineTo x="295" y="18348"/>
                <wp:lineTo x="2455" y="18598"/>
                <wp:lineTo x="668" y="18748"/>
                <wp:lineTo x="816" y="20398"/>
                <wp:lineTo x="6701" y="20398"/>
                <wp:lineTo x="10798" y="20048"/>
                <wp:lineTo x="12957" y="20048"/>
                <wp:lineTo x="20257" y="19448"/>
                <wp:lineTo x="20331" y="19198"/>
                <wp:lineTo x="16309" y="18448"/>
                <wp:lineTo x="20257" y="18448"/>
                <wp:lineTo x="21600" y="18248"/>
                <wp:lineTo x="21600" y="10098"/>
                <wp:lineTo x="10798" y="9648"/>
                <wp:lineTo x="15863" y="9448"/>
                <wp:lineTo x="15639" y="9148"/>
                <wp:lineTo x="3498" y="8848"/>
                <wp:lineTo x="11841" y="7898"/>
                <wp:lineTo x="12957" y="7448"/>
                <wp:lineTo x="12735" y="7248"/>
                <wp:lineTo x="14746" y="6998"/>
                <wp:lineTo x="14670" y="6698"/>
                <wp:lineTo x="12212" y="6348"/>
                <wp:lineTo x="11766" y="6048"/>
                <wp:lineTo x="10798" y="5648"/>
                <wp:lineTo x="11766" y="5648"/>
                <wp:lineTo x="14894" y="5048"/>
                <wp:lineTo x="14894" y="4848"/>
                <wp:lineTo x="18543" y="4448"/>
                <wp:lineTo x="18321" y="4048"/>
                <wp:lineTo x="16459" y="3998"/>
                <wp:lineTo x="16309" y="3748"/>
                <wp:lineTo x="5956" y="3248"/>
                <wp:lineTo x="20555" y="3048"/>
                <wp:lineTo x="20481" y="2548"/>
                <wp:lineTo x="5137" y="2398"/>
                <wp:lineTo x="10202" y="1898"/>
                <wp:lineTo x="10053" y="1648"/>
                <wp:lineTo x="7074" y="848"/>
                <wp:lineTo x="7223" y="198"/>
                <wp:lineTo x="7147" y="48"/>
                <wp:lineTo x="-71" y="48"/>
              </wp:wrapPolygon>
            </wp:wrapTight>
            <wp:docPr id="1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</w:t>
      </w:r>
      <w:r>
        <w:rPr>
          <w:b/>
        </w:rPr>
        <w:t>Примеры  лабораторных работ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2386330" cy="3936365"/>
            <wp:effectExtent l="0" t="0" r="0" b="0"/>
            <wp:wrapTight wrapText="bothSides">
              <wp:wrapPolygon edited="0">
                <wp:start x="1031" y="0"/>
                <wp:lineTo x="-2" y="0"/>
                <wp:lineTo x="-84" y="469"/>
                <wp:lineTo x="-84" y="1724"/>
                <wp:lineTo x="685" y="2508"/>
                <wp:lineTo x="685" y="3973"/>
                <wp:lineTo x="3440" y="4182"/>
                <wp:lineTo x="10755" y="4182"/>
                <wp:lineTo x="1547" y="4653"/>
                <wp:lineTo x="1461" y="5437"/>
                <wp:lineTo x="1977" y="5856"/>
                <wp:lineTo x="1547" y="5856"/>
                <wp:lineTo x="1461" y="7477"/>
                <wp:lineTo x="2666" y="7529"/>
                <wp:lineTo x="15230" y="7529"/>
                <wp:lineTo x="-84" y="8052"/>
                <wp:lineTo x="-84" y="8366"/>
                <wp:lineTo x="-2" y="8471"/>
                <wp:lineTo x="1547" y="9203"/>
                <wp:lineTo x="773" y="9569"/>
                <wp:lineTo x="773" y="9726"/>
                <wp:lineTo x="1633" y="10040"/>
                <wp:lineTo x="1547" y="10667"/>
                <wp:lineTo x="4129" y="10876"/>
                <wp:lineTo x="10755" y="10876"/>
                <wp:lineTo x="4645" y="11190"/>
                <wp:lineTo x="4559" y="12341"/>
                <wp:lineTo x="5247" y="12550"/>
                <wp:lineTo x="4559" y="12655"/>
                <wp:lineTo x="4645" y="14224"/>
                <wp:lineTo x="10755" y="14224"/>
                <wp:lineTo x="4645" y="14433"/>
                <wp:lineTo x="4645" y="14642"/>
                <wp:lineTo x="8689" y="15060"/>
                <wp:lineTo x="-84" y="15583"/>
                <wp:lineTo x="-84" y="15897"/>
                <wp:lineTo x="600" y="15897"/>
                <wp:lineTo x="685" y="17257"/>
                <wp:lineTo x="4731" y="17571"/>
                <wp:lineTo x="10755" y="17571"/>
                <wp:lineTo x="6796" y="17780"/>
                <wp:lineTo x="773" y="18303"/>
                <wp:lineTo x="600" y="19977"/>
                <wp:lineTo x="685" y="20500"/>
                <wp:lineTo x="1891" y="20604"/>
                <wp:lineTo x="2322" y="20604"/>
                <wp:lineTo x="5247" y="20604"/>
                <wp:lineTo x="10152" y="20290"/>
                <wp:lineTo x="10067" y="20081"/>
                <wp:lineTo x="11184" y="20081"/>
                <wp:lineTo x="12734" y="19558"/>
                <wp:lineTo x="12648" y="19244"/>
                <wp:lineTo x="21340" y="18983"/>
                <wp:lineTo x="21168" y="18408"/>
                <wp:lineTo x="20479" y="18251"/>
                <wp:lineTo x="10755" y="17571"/>
                <wp:lineTo x="17897" y="17362"/>
                <wp:lineTo x="18070" y="17152"/>
                <wp:lineTo x="14196" y="16734"/>
                <wp:lineTo x="17725" y="16368"/>
                <wp:lineTo x="17553" y="16054"/>
                <wp:lineTo x="12734" y="15060"/>
                <wp:lineTo x="12906" y="14694"/>
                <wp:lineTo x="12390" y="14433"/>
                <wp:lineTo x="11184" y="14224"/>
                <wp:lineTo x="12562" y="14171"/>
                <wp:lineTo x="12476" y="13962"/>
                <wp:lineTo x="10755" y="13387"/>
                <wp:lineTo x="11616" y="12655"/>
                <wp:lineTo x="10411" y="12498"/>
                <wp:lineTo x="11184" y="11766"/>
                <wp:lineTo x="11528" y="11556"/>
                <wp:lineTo x="11528" y="11347"/>
                <wp:lineTo x="10755" y="10876"/>
                <wp:lineTo x="12046" y="10876"/>
                <wp:lineTo x="18672" y="10197"/>
                <wp:lineTo x="18672" y="10040"/>
                <wp:lineTo x="20221" y="9674"/>
                <wp:lineTo x="19791" y="9569"/>
                <wp:lineTo x="3182" y="9203"/>
                <wp:lineTo x="20565" y="8889"/>
                <wp:lineTo x="20565" y="8523"/>
                <wp:lineTo x="3440" y="8366"/>
                <wp:lineTo x="16693" y="7686"/>
                <wp:lineTo x="16693" y="7529"/>
                <wp:lineTo x="17897" y="7268"/>
                <wp:lineTo x="17897" y="6326"/>
                <wp:lineTo x="17553" y="5856"/>
                <wp:lineTo x="18070" y="5437"/>
                <wp:lineTo x="17037" y="5333"/>
                <wp:lineTo x="10668" y="5019"/>
                <wp:lineTo x="10755" y="4182"/>
                <wp:lineTo x="17553" y="4182"/>
                <wp:lineTo x="21600" y="3868"/>
                <wp:lineTo x="21600" y="207"/>
                <wp:lineTo x="6108" y="0"/>
                <wp:lineTo x="1031" y="0"/>
              </wp:wrapPolygon>
            </wp:wrapTight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Преимущества курса «Интерактивный русский язык»:</w:t>
      </w:r>
    </w:p>
    <w:p>
      <w:pPr>
        <w:pStyle w:val="Normal"/>
        <w:rPr/>
      </w:pPr>
      <w:r>
        <w:rPr/>
        <w:t xml:space="preserve"> </w:t>
      </w:r>
      <w:r>
        <w:rPr/>
        <w:t>проводится по подгруппам, что позволяет больше работать дифференцированно, каждый ребёнок может проявить свои индивидуальные творческие способности;</w:t>
      </w:r>
    </w:p>
    <w:p>
      <w:pPr>
        <w:pStyle w:val="Normal"/>
        <w:rPr/>
      </w:pPr>
      <w:r>
        <w:rPr/>
        <w:t xml:space="preserve"> </w:t>
      </w:r>
      <w:r>
        <w:rPr/>
        <w:t>оценочная система отсутствует: ребёнок не боится ошибиться и получить плохую оценку, контроль знаний осуществляется в виде зачёта;</w:t>
      </w:r>
    </w:p>
    <w:p>
      <w:pPr>
        <w:pStyle w:val="Normal"/>
        <w:rPr/>
      </w:pPr>
      <w:r>
        <w:rPr/>
        <w:t xml:space="preserve"> </w:t>
      </w:r>
      <w:r>
        <w:rPr/>
        <w:t>использование ИКТ в процессе урока снимает нервную нагрузку школьников, дает возможность менять формы их деятельности, переключать внимание на узловые вопросы темы занятий, способствует созданию ситуаций успеха, что является мощным стимулом для учащихся.</w:t>
      </w:r>
    </w:p>
    <w:p>
      <w:pPr>
        <w:pStyle w:val="Normal"/>
        <w:rPr/>
      </w:pPr>
      <w:r>
        <w:rPr/>
        <w:tab/>
        <w:t xml:space="preserve">   В своей работе с классом и родителями я эффективно использую </w:t>
      </w:r>
      <w:r>
        <w:rPr>
          <w:lang w:val="en-US"/>
        </w:rPr>
        <w:t>Gooqle</w:t>
      </w:r>
      <w:r>
        <w:rPr/>
        <w:t xml:space="preserve"> Формы – это универсальный инструмент для создания форм и опросов: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создания разного вида вопросов, тестов и анкет;</w:t>
      </w:r>
    </w:p>
    <w:p>
      <w:pPr>
        <w:pStyle w:val="Normal"/>
        <w:numPr>
          <w:ilvl w:val="0"/>
          <w:numId w:val="1"/>
        </w:numPr>
        <w:rPr/>
      </w:pPr>
      <w:r>
        <w:rPr/>
        <w:t>анализ ответов и автоматические отчёты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отправить опрос по почте;</w:t>
      </w:r>
    </w:p>
    <w:p>
      <w:pPr>
        <w:pStyle w:val="Normal"/>
        <w:rPr/>
      </w:pPr>
      <w:r>
        <w:rPr/>
        <w:t xml:space="preserve">для участия в опросе не нужен аккаунт в </w:t>
      </w:r>
      <w:r>
        <w:rPr>
          <w:lang w:val="en-US"/>
        </w:rPr>
        <w:t>Gooqle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8325</wp:posOffset>
            </wp:positionH>
            <wp:positionV relativeFrom="paragraph">
              <wp:posOffset>60960</wp:posOffset>
            </wp:positionV>
            <wp:extent cx="2761615" cy="2256790"/>
            <wp:effectExtent l="0" t="0" r="0" b="0"/>
            <wp:wrapTight wrapText="bothSides">
              <wp:wrapPolygon edited="0">
                <wp:start x="12627" y="20769"/>
                <wp:lineTo x="12627" y="16188"/>
                <wp:lineTo x="10063" y="16188"/>
                <wp:lineTo x="10063" y="20769"/>
                <wp:lineTo x="12627" y="20769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29" t="17072" r="17063" b="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23210" cy="2450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40" t="15369" r="17440" b="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lang w:val="en-US"/>
        </w:rPr>
        <w:t>Gooql</w:t>
      </w:r>
      <w:r>
        <w:rPr/>
        <w:t xml:space="preserve"> Формы</w:t>
      </w:r>
    </w:p>
    <w:p>
      <w:pPr>
        <w:pStyle w:val="Normal"/>
        <w:ind w:firstLine="708"/>
        <w:rPr/>
      </w:pPr>
      <w:r>
        <w:rPr/>
        <w:t xml:space="preserve">Большой находкой для меня стало использование онлайн -доски </w:t>
      </w:r>
      <w:r>
        <w:rPr>
          <w:lang w:val="en-US"/>
        </w:rPr>
        <w:t>Padlet</w:t>
      </w:r>
      <w:r>
        <w:rPr/>
        <w:t xml:space="preserve">. </w:t>
      </w:r>
      <w:r>
        <w:rPr>
          <w:lang w:val="en-US"/>
        </w:rPr>
        <w:t>Padlet</w:t>
      </w:r>
      <w:r>
        <w:rPr/>
        <w:t xml:space="preserve"> –это сервис, который даёт возможность каждому ученику вывести свою работу на доску, а учителю прокомментировать и оценить каждого, не потратив на это много времени и не собирая тяжёлые тетради. Можно использовать доску для обобщения изученного материала, для совместного сбора материала. Детям нужно всего лишь иметь с собой телефон с доступом в интернет или выполнить эту работу дома. На уроке мы с детьми создаём кластеры, поздравление для мам ко Дню матери (в условиях изоляции) и делимся ссылкой. Сам процесс создания и просмотра вызывает у детей восторг, а у родителей улыбку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5615" cy="2362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0099"/>
          <w:u w:val="single"/>
          <w:shd w:fill="FFFFFF" w:val="clear"/>
        </w:rPr>
      </w:pPr>
      <w:r>
        <w:rPr>
          <w:color w:val="660099"/>
          <w:u w:val="single"/>
          <w:shd w:fill="FFFFFF" w:val="clear"/>
        </w:rPr>
      </w:r>
    </w:p>
    <w:p>
      <w:pPr>
        <w:pStyle w:val="Normal"/>
        <w:rPr>
          <w:i/>
          <w:i/>
          <w:color w:val="660099"/>
          <w:u w:val="single"/>
          <w:shd w:fill="FFFFFF" w:val="clear"/>
        </w:rPr>
      </w:pPr>
      <w:r>
        <w:rPr>
          <w:color w:val="660099"/>
          <w:shd w:fill="FFFFFF" w:val="clear"/>
        </w:rPr>
        <w:t xml:space="preserve">                                                     </w:t>
      </w:r>
      <w:r>
        <w:rPr>
          <w:color w:val="660099"/>
          <w:shd w:fill="FFFFFF" w:val="clear"/>
        </w:rPr>
        <w:t xml:space="preserve">Скриншот кластера с доски  </w:t>
      </w:r>
      <w:r>
        <w:rPr>
          <w:lang w:val="en-US"/>
        </w:rPr>
        <w:t>Padlet</w:t>
      </w:r>
    </w:p>
    <w:p>
      <w:pPr>
        <w:pStyle w:val="Normal"/>
        <w:ind w:firstLine="708"/>
        <w:rPr/>
      </w:pPr>
      <w:r>
        <w:rPr/>
        <w:t>Итак, можно сделать вывод: ИКТ – это технология, которая позволяет использовать активные формы обучения для решения современных задач современного образования:</w:t>
      </w:r>
    </w:p>
    <w:p>
      <w:pPr>
        <w:pStyle w:val="Normal"/>
        <w:rPr/>
      </w:pPr>
      <w:r>
        <w:rPr/>
        <w:t xml:space="preserve">- стимулирование мотивации и интереса в области изучаемого предмета; </w:t>
      </w:r>
    </w:p>
    <w:p>
      <w:pPr>
        <w:pStyle w:val="Normal"/>
        <w:rPr/>
      </w:pPr>
      <w:r>
        <w:rPr/>
        <w:t xml:space="preserve"> </w:t>
      </w:r>
      <w:r>
        <w:rPr/>
        <w:t xml:space="preserve">- повышение уровня активности и самостоятельности учащихся; 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тие навыков анализа, критичности мышления; </w:t>
      </w:r>
    </w:p>
    <w:p>
      <w:pPr>
        <w:pStyle w:val="Normal"/>
        <w:rPr/>
      </w:pPr>
      <w:r>
        <w:rPr/>
        <w:t xml:space="preserve"> </w:t>
      </w:r>
      <w:r>
        <w:rPr/>
        <w:t>- развитие и саморазвитие личности учащегося;</w:t>
      </w:r>
    </w:p>
    <w:p>
      <w:pPr>
        <w:pStyle w:val="Normal"/>
        <w:rPr/>
      </w:pPr>
      <w:r>
        <w:rPr/>
        <w:t xml:space="preserve"> </w:t>
      </w:r>
      <w:r>
        <w:rPr/>
        <w:t>- развитие функциональной грамотности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наркова Наталья Геннадьевна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еподаватель МБОУ СОШ №72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г. Новосибирс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29:00Z</dcterms:created>
  <dc:creator>SMoskalenko</dc:creator>
  <dc:description/>
  <cp:keywords/>
  <dc:language>en-US</dc:language>
  <cp:lastModifiedBy>1</cp:lastModifiedBy>
  <cp:lastPrinted>2016-08-20T16:46:00Z</cp:lastPrinted>
  <dcterms:modified xsi:type="dcterms:W3CDTF">2023-05-09T10:48:00Z</dcterms:modified>
  <cp:revision>82</cp:revision>
  <dc:subject/>
  <dc:title/>
</cp:coreProperties>
</file>