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стандартного урока по теме: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м и окружающая среда», </w:t>
      </w:r>
      <w:r>
        <w:rPr>
          <w:rFonts w:cs="Times New Roman" w:ascii="Times New Roman" w:hAnsi="Times New Roman"/>
          <w:sz w:val="24"/>
          <w:szCs w:val="24"/>
        </w:rPr>
        <w:t>с использованием цифровой лаборатории Архимед  по биологии.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ва О.Н., учитель биологии, ВКК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№1.Ток воды в побегах  и листьях наземных растений.  Определение  скорости подъёма воды по ксилеме листа раст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Эксперимент №2. Регуляция температуры тела человека- потеря тепла потоотделением: измерение потерянного тепла на кончиках пальце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одолжению образования, используя полученные экологические знания;</w:t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амостоятельно добывать новые для себя сведения экологической направленности, используя для этого доступные источники информации;-</w:t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 и способности учитывать и оценивать экологические последствия в разных сферах деятельности; −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3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нструкционная карта (группа №1).</w:t>
        <w:tab/>
        <w:t>Инструкционная карта (группа №2)</w:t>
      </w:r>
      <w:r>
        <w:rPr/>
        <w:t>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87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оды в побегах  и листьях наземных растений.  Определение  скорости подъёма воды по ксилеме листа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емпературы тела человека- потеря тепла потоотделением: измерение потерянного тепла на кончиках пальц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ируют учащиеся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корость подъёма воды по ксилеме листа сельдерея; изучить процесс окрашивания листа метиленовой синькой, добавленной в источник воды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формулируют учащиеся)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потери тепла потоотделением от увеличения температуры тел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формулируют учащиес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 (формулируют учащиеся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и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ба лабораторная, 3 шт. Лупа, препаровальный нож, листья сельдерея, корни пророщенных семян тыквы, метиленовая синька или чернила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и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сональный компьютер, регистратор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чик температуры, -25С  +110С (2шт), герметичный прозрачный пакет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ая справка дл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ючевые слова 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анспирация, восходящий ток воды и минеральных веществ, сосуды древесины, ксилема, корневое и осмотическое давл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ая справка дл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ючевые слова 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оотделение, кровеносные сосуды, теплокровность, терморегуляция, температура.</w:t>
            </w:r>
          </w:p>
        </w:tc>
      </w:tr>
      <w:tr>
        <w:trPr>
          <w:trHeight w:val="19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 Налейте  в каждую из трёх колб по 100мл 1% водного раствора метиленовой синьки. Пометьте колбы номерами от 1 до 3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ежьте 1 см от основания черешка каждого листа. Листья должны  быть максимально похожи по ширине, длине и числу мелких листьев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.Запустите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 Подсоедините датчики температуры к Входу 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 и Входу 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) регистратора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. Смонтируйте оборудование как указано в информационной справку. 4.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е параметры измерений, открыв окно настроек при помощи кноп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ка регистрато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78"/>
            </w:tblGrid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: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ую секунду</w:t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ры: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 результатов эксперимен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таблицу, и внесите в неё полученные результаты:</w:t>
            </w:r>
          </w:p>
          <w:tbl>
            <w:tblPr>
              <w:tblW w:w="382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709"/>
              <w:gridCol w:w="711"/>
              <w:gridCol w:w="711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(с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крашенных пучков на сечени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листа вычислите среднюю высоту, на которую поднялась крас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ьте среднюю высоту на число окрашенных ксилемных пучков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за с одним пучком- высота 5см: 5см х один пучок =5с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за с тремя пучками – высота 4 см: 4см х три пучка =12с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за с пятью пучками- высота 3см: 3см х пять пучков=15с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е полученные значения высоты :32 с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полученную величину на общее число пучков :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ысота, достигнутая водой за 5 минут: 3,5 с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йте такие же вычисления для двух других листье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среднюю скорость подъёма воды в трёх листьях и выразите её в см в минут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те полученные результаты. Сделайте выводы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эксперимента: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мите датчик температуры кончиками пальцев правой руки, как показано на схеме в информационной справке. 2. Начинайте регистрацию данных. Для этого нажмите кнопку ПУСК на основной панели инструментов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. Следите за изменениями температуры в пальцах до тех пор, поеп температура не стабилизируется (2-3мин). 4. Наденьте пакет с датчиками на кисть руки. 5. Закрепите его в  области запястья с помощью резинового кольца или шнурка. 6. Записывайте данные изменения температуры в пакете в течение 10 минут. 7. Снимите пакет с руки. Записывайте данные изменения температуры в пакете и на своих пальцах в течение 10 минут. 8. Остановите регистрацию, нажав СТОП на панели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. Сохраните данные, нажав кнопку Сохранить на основной панели инструментов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 результатов эксперимен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урсоров отметьте изменения температуры, пока рука находится в пакете. Каковы начальные значения температуры? Конечные значения? Разность этих значений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направление изменения температуры после снятия паке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ите руку сразу после снятия пакета- сухая или влажна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контрол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казывается помещение руки в паке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пературе кончиков пальце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пературе внутри пакет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зывает изменения температуры кончиков пальцев во время эксперимент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или ли вы изменения влажности своей кожи в время эксперимента? Объясните ваши наблю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лажность в пакете уменьшается сразу же после его снятия с рук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вода, скапливающаяся в пакет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водой, скапливающейся в пакете, после его снятия с рук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воды вы можете сделать из эксперимента относительно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я вашей руки внутри паке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тдачи тепла вашей рукой после снятия пакета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.  Эксперимент №1.Ток воды в побегах  и листьях наземных растений.  Определение  скорости подъёма воды по ксилеме листа растения.</w:t>
      </w:r>
    </w:p>
    <w:p>
      <w:pPr>
        <w:pStyle w:val="Normal"/>
        <w:tabs>
          <w:tab w:val="clear" w:pos="708"/>
          <w:tab w:val="left" w:pos="2354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3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справка для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см. при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ючевые слова и понятия</w:t>
      </w:r>
      <w:r>
        <w:rPr>
          <w:rFonts w:cs="Times New Roman" w:ascii="Times New Roman" w:hAnsi="Times New Roman"/>
          <w:sz w:val="24"/>
          <w:szCs w:val="24"/>
        </w:rPr>
        <w:t xml:space="preserve">: транспирация, восходящий ток воды и минеральных веществ, сосуды древесины, ксилема, корневое и осмотическое давл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Колба лабораторная, 3 шт. Лупа, препаровальный нож, листья сельдерея, корни пророщенных семян тыквы, метиленовая синька или черн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эксперимен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Налейте  в каждую из трёх колб по 100мл 1% водного раствора метиленовой синьки. Пометьте колбы номерами от 1 до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ежьте 1 см от основания черешка каждого листа. Листья должны  быть максимально похожи по ширине, длине и числу мелких лист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 результатов эксперимен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таблицу, и внесите в неё полученные результаты: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9"/>
        <w:gridCol w:w="781"/>
        <w:gridCol w:w="78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с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крашенных пучков на сечен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листа вычислите среднюю высоту, на которую поднялась крас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ьте среднюю высоту на число окрашенных ксилемных пучков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за с одним пучком- высота 5см: 5см х один пучок =5с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за с тремя пучками – высота 4 см: 4см х три пучка =12с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за с пятью пучками- высота 3см: 3см х пять пучков=15с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полученные значения высоты :32 с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полученную величину на общее число пучков :9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ысота, достигнутая водой за 5 минут: 3,5 с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йте такие же вычисления для двух других листьев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среднюю скорость подъёма воды в трёх листьях и выразите её в см в минут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авните полученные результаты. Сделайте вывод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. Эксперимент №2. Регуляция температуры тела человека- потеря тепла потоотделением: измерение потерянного тепла на кончиках пальцев.</w:t>
      </w:r>
    </w:p>
    <w:p>
      <w:pPr>
        <w:pStyle w:val="Normal"/>
        <w:tabs>
          <w:tab w:val="clear" w:pos="708"/>
          <w:tab w:val="left" w:pos="2354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3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справка для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см. при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ючевые слова и понятия</w:t>
      </w:r>
      <w:r>
        <w:rPr>
          <w:rFonts w:cs="Times New Roman" w:ascii="Times New Roman" w:hAnsi="Times New Roman"/>
          <w:sz w:val="24"/>
          <w:szCs w:val="24"/>
        </w:rPr>
        <w:t>: потоотделение, кровеносные сосуды, теплокровность, терморегуляция, температу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персональный компьютер, регистратор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, датчик температуры, -25С  +110С (2шт), герметичный прозрачный пак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: 1.Запусти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MultiLab</w:t>
      </w:r>
      <w:r>
        <w:rPr>
          <w:rFonts w:cs="Times New Roman" w:ascii="Times New Roman" w:hAnsi="Times New Roman"/>
          <w:sz w:val="24"/>
          <w:szCs w:val="24"/>
        </w:rPr>
        <w:t>. 2. Подсоедините датчики температуры к Входу 1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1) и Входу 2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2) регистратора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. 3. Смонтируйте оборудование как указано в информационной справку. 4.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ultiLab</w:t>
      </w:r>
      <w:r>
        <w:rPr>
          <w:rFonts w:cs="Times New Roman" w:ascii="Times New Roman" w:hAnsi="Times New Roman"/>
          <w:sz w:val="24"/>
          <w:szCs w:val="24"/>
        </w:rPr>
        <w:t xml:space="preserve"> установите параметры измерений, открыв окно настроек при помощи кнопки </w:t>
      </w:r>
      <w:r>
        <w:rPr>
          <w:rFonts w:cs="Times New Roman" w:ascii="Times New Roman" w:hAnsi="Times New Roman"/>
          <w:b/>
          <w:sz w:val="24"/>
          <w:szCs w:val="24"/>
        </w:rPr>
        <w:t>Настройка регистратора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5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екунду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ие экспери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:1. </w:t>
      </w:r>
      <w:r>
        <w:rPr>
          <w:rFonts w:cs="Times New Roman" w:ascii="Times New Roman" w:hAnsi="Times New Roman"/>
          <w:sz w:val="24"/>
          <w:szCs w:val="24"/>
        </w:rPr>
        <w:t xml:space="preserve">Зажмите датчик температуры кончиками пальцев правой руки, как показано на схеме в информационной справке. 2. Начинайте регистрацию данных. Для этого нажмите кнопку ПУСК на основной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ultiLab</w:t>
      </w:r>
      <w:r>
        <w:rPr>
          <w:rFonts w:cs="Times New Roman" w:ascii="Times New Roman" w:hAnsi="Times New Roman"/>
          <w:sz w:val="24"/>
          <w:szCs w:val="24"/>
        </w:rPr>
        <w:t xml:space="preserve">. 3. Следите за изменениями температуры в пальцах до тех пор, поеп температура не стабилизируется (2-3мин). 4. Наденьте пакет с датчиками на кисть руки. 5. Закрепите его в  области запястья с помощью резинового кольца или шнурка. 6. Записывайте данные изменения температуры в пакете в течение 10 минут. 7. Снимите пакет с руки. Записывайте данные изменения температуры в пакете и на своих пальцах в течение 10 минут. 8. Остановите регистрацию, нажав СТОП на панели инстр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MultiLab</w:t>
      </w:r>
      <w:r>
        <w:rPr>
          <w:rFonts w:cs="Times New Roman" w:ascii="Times New Roman" w:hAnsi="Times New Roman"/>
          <w:sz w:val="24"/>
          <w:szCs w:val="24"/>
        </w:rPr>
        <w:t xml:space="preserve">. 9. Сохраните данные, нажав кнопку Сохранить на основной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ultiL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 результатов эксперимен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урсоров отметьте изменения температуры, пока рука находится в пакете. Каковы начальные значения температуры? Конечные значения? Разность этих значений?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направление изменения температуры после снятия паке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ите руку сразу после снятия пакета- сухая или влажна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авните полученные результаты. Сделайте вывод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став группы 1:</w:t>
      </w:r>
    </w:p>
    <w:tbl>
      <w:tblPr>
        <w:tblW w:w="7318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иксации результатов ис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к воды в побегах  и листьях наземных растений.  Определение  скорости подъёма воды по ксилеме листа растения»</w:t>
      </w:r>
    </w:p>
    <w:tbl>
      <w:tblPr>
        <w:tblW w:w="9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501"/>
        <w:gridCol w:w="476"/>
        <w:gridCol w:w="601"/>
        <w:gridCol w:w="651"/>
        <w:gridCol w:w="664"/>
        <w:gridCol w:w="563"/>
        <w:gridCol w:w="589"/>
        <w:gridCol w:w="639"/>
        <w:gridCol w:w="615"/>
      </w:tblGrid>
      <w:tr>
        <w:trPr>
          <w:trHeight w:val="5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крашенных пучков на се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 2:</w:t>
      </w:r>
    </w:p>
    <w:tbl>
      <w:tblPr>
        <w:tblW w:w="7318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иксации результатов ис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уляция температуры тела человека- потеря тепла потоотделением: измерение потерянного тепла на кончиках пальце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контроля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казывается помещение руки в пакет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пературе кончиков пальце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пературе внутри пакет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зывает изменения температуры кончиков пальцев во время эксперимент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и ли вы изменения влажности своей кожи в время эксперимента? Объясните ваши наблюд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лажность в пакете уменьшается сразу же после его снятия с рук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ётся вода, скапливающаяся в пакет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водой, скапливающейся в пакете, после его снятия с рук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воды вы можете сделать из эксперимента относительно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я вашей руки внутри паке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отдачи тепла вашей рукой после снятия пакет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11111"/>
      <w:spacing w:val="-4"/>
      <w:w w:val="100"/>
      <w:sz w:val="16"/>
      <w:szCs w:val="16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w w:val="10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1"/>
      <w:w w:val="100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08:00Z</dcterms:created>
  <dc:creator>1</dc:creator>
  <dc:description/>
  <cp:keywords/>
  <dc:language>en-US</dc:language>
  <cp:lastModifiedBy>учитель</cp:lastModifiedBy>
  <cp:lastPrinted>2021-03-06T21:48:00Z</cp:lastPrinted>
  <dcterms:modified xsi:type="dcterms:W3CDTF">2023-10-24T11:33:00Z</dcterms:modified>
  <cp:revision>343</cp:revision>
  <dc:subject/>
  <dc:title/>
</cp:coreProperties>
</file>