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 Калюжная Наталья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тепная СОШ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ый урок по физике в 8 кл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. Измерение нап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овы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уро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яснить  что напряжение равно отношению работы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вершаемой электрическим полем для перемещения заряда напряженностью в 1 Кл (кулон) из одной точки в другу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яснить, основную единицу измерения напря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учиться применять дольные и кратные единицы напря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учиться решать задачи по нахождению напряжения, работы и заря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яснить, как можно измерять напря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учиться измерять напряжение вольтмет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яснить, как включают вольтметр в цепь и как обозначают на сх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полнить лабораторную работу по теме: «Сборка электрической цепи и измерение напряжения в ее различных участк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ические условия: </w:t>
      </w:r>
      <w:r>
        <w:rPr>
          <w:rFonts w:cs="Times New Roman" w:ascii="Times New Roman" w:hAnsi="Times New Roman"/>
          <w:sz w:val="24"/>
          <w:szCs w:val="24"/>
        </w:rPr>
        <w:t xml:space="preserve">урок можно проводить если в классе один компьютер и проектор, а также в компьютерном классе ( в этом случае материалы с индивидуальными заданиями не распечатываются а выполняются каждым учащимся за компьютером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проектор, интерактивная доска, Интернет, демонстрационные вольтметр, источник тока, ключ, соединительные провода, демонстрационный магазин сопротивлений, ТСО, портреты ученых. Наборы для лабораторной работы: источник питания, низковольтная лампа на подставке, ключ, вольтметр, 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уемые ресурсы Единой коллекции цифровых образовательных ресурс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iles.school-collection.edu.ru/dlrstore/669ba06f-e921-11dc-95ff-0800200c9a66/3_13.sw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ормула и  "Понятие электрического напряжения"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ллюстрирование и озвучивание формулы для вычисления напряжения электрического ток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"Условные обозначения элементов электрической цепи"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яется: Электрический ток. Источники электрического ток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онятие электрического тока. Выясняются условия длительного существования электрического тока в проводнике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ассматривается устройство и работа гальванических элементов и аккумуляторов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яжение. Измерение напряжение. Вводится новая физическая величина –напряжение  и ее единица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ъясняется назначение вольтметра и способ включения его в электрическу</w:t>
        </w:r>
      </w:hyperlink>
      <w:r>
        <w:rPr>
          <w:rFonts w:cs="Times New Roman" w:ascii="Times New Roman" w:hAnsi="Times New Roman"/>
          <w:b/>
          <w:sz w:val="24"/>
          <w:szCs w:val="24"/>
        </w:rPr>
        <w:t>ю цеп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о изучаемому материалу демонстрируется презентация – опорный лис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Актуализация опорных знаний (мотивация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ронтальный опрос по пройденным те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Что является электрическим током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ектрическим током является направленное движение свободных электрических заря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Как называются вещества, имеющие свободные заряженные частицы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ники. Например, металлы (электроны), вода (положительно и отрицательно заряженные ио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 Назови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ловия возникнов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уществования электрического ток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личие свободных заряженных частиц и электрического поля внутри провод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16125" cy="28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 Какие частицы проводят ток в металлах?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электроны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);</w:t>
        </w:r>
      </w:hyperlink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6786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С помощью каких приборов можно создать и поддерживать электрический ток в электрической цеп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чники тока. Например, гальванический элемент, батарея, аккумуля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Назовите, по каким действиям тока можно судить о его существовани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пловое, магнитное, хим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акое из действий является основным для любого вида проводник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нитное действие т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с использованием карточек, на которых изображены элементы электрической це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Собрать электрическую цепь, чтобы работала электрическая лампочка (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источник питания, ключ, соединительные провода, ламп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).</w:t>
        </w:r>
      </w:hyperlink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251206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Собрать электрическую цепь с двумя лампочками так, чтобы можно было поочерёдно включать одну из лампоче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чник питания, два ключа, две лампочки, соединительные про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на доске заранее собрана электрическая цепь, необходимая для изучения нового материала)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 Изобразить электрическую цепь, собранную на доске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источник питания, две разные лампочки, ключ, соединительные провод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):</w:t>
        </w:r>
      </w:hyperlink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56205" cy="33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здание проблемной ситуаци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Что мы наблюдаем при замыкании цеп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е лампочки загораются. Одна лампочка горит ярче друг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ак вы думаете, почему одна лампочка горит ярче другой? Можем мы точно ответить на этот вопрос? Но мы можем выдвинуть предположение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выдвигать одну или несколько гипотез. Одна из гипотез предполагает, что в одной лампе ток больше, чем в друг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Что значит, ток большой или маленький, учитывая действие ток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льшой ток выделяет больше тепла, чем малень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акой физической величиной характеризуется любое действие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л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Какой вывод можно сделать о действии электрического тока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через лампочки протекает ток разной силы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)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становка учебной за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обходимо знать о напряжении, как о физической величине: определение, единица измерения, обозначение, формула вычисления, изме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Сообщение темы урока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пряжение. Измерение напря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сполнительский этап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пределение напряжения, обозначение, определение 1 В, формула вычислени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Как можно измерить напряжение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звать физический прибор для измерения , рассмотреть вольтметр, его пределы изме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Как включается вольтметр в электрическую цепь?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араллельно  с тем элементом, где нужно измерить напряжение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).</w:t>
        </w:r>
      </w:hyperlink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4795" cy="32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флексивно-оценочный этап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Что можно сказать о гипотезе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Что нового вы узнали на уроке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значение напряжения, формулу для её вычисления, единицы измерения, способ измерения. Учились измерять напряжение в це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Для чего нужно уметь измерять напряжение в цепи? Знать о величине напряжение? (o o Раздать опорные карточки с кратким содержанием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Домашнее 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§39-40, упр. 16 (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6f-e921-11dc-95ff-0800200c9a66/3_13.swf" TargetMode="External"/><Relationship Id="rId3" Type="http://schemas.openxmlformats.org/officeDocument/2006/relationships/hyperlink" Target="http://files.school-collection.edu.ru/dlrstore/669ba06f-e921-11dc-95ff-0800200c9a66/3_13.swf" TargetMode="External"/><Relationship Id="rId4" Type="http://schemas.openxmlformats.org/officeDocument/2006/relationships/hyperlink" Target="http://files.school-collection.edu.ru/dlrstore/669ba06a-e921-11dc-95ff-0800200c9a66/3_8.swf" TargetMode="External"/><Relationship Id="rId5" Type="http://schemas.openxmlformats.org/officeDocument/2006/relationships/hyperlink" Target="http://files.school-collection.edu.ru/dlrstore/669ba06f-e921-11dc-95ff-0800200c9a66/3_13.swf" TargetMode="External"/><Relationship Id="rId6" Type="http://schemas.openxmlformats.org/officeDocument/2006/relationships/hyperlink" Target="http://files.school-collection.edu.ru/dlrstore/669ba06a-e921-11dc-95ff-0800200c9a66/3_8.sw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files.school-collection.edu.ru/dlrstore/669ba06a-e921-11dc-95ff-0800200c9a66/3_8.swf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files.school-collection.edu.ru/dlrstore/669ba06e-e921-11dc-95ff-0800200c9a66/3_12.swf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files.school-collection.edu.ru/dlrstore/669ba06e-e921-11dc-95ff-0800200c9a66/3_12.swf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files.school-collection.edu.ru/dlrstore/669ba06e-e921-11dc-95ff-0800200c9a66/3_12.swf" TargetMode="External"/><Relationship Id="rId15" Type="http://schemas.openxmlformats.org/officeDocument/2006/relationships/hyperlink" Target="http://files.school-collection.edu.ru/dlrstore/669ba06f-e921-11dc-95ff-0800200c9a66/3_13.swf" TargetMode="External"/><Relationship Id="rId16" Type="http://schemas.openxmlformats.org/officeDocument/2006/relationships/hyperlink" Target="http://files.school-collection.edu.ru/dlrstore/669ba06f-e921-11dc-95ff-0800200c9a66/3_13.swf" TargetMode="External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0:00Z</dcterms:created>
  <dc:creator>User</dc:creator>
  <dc:description/>
  <dc:language>en-US</dc:language>
  <cp:lastModifiedBy>user</cp:lastModifiedBy>
  <dcterms:modified xsi:type="dcterms:W3CDTF">2023-11-28T09:10:00Z</dcterms:modified>
  <cp:revision>2</cp:revision>
  <dc:subject/>
  <dc:title/>
</cp:coreProperties>
</file>