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Детский сад№50 г.Челябинска»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54015, г.Челябинск, ул.Шагольская 1квартал, 6Б, тел.: 8(351)283-07-26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single"/>
        </w:rPr>
      </w:pPr>
      <w:hyperlink r:id="rId2">
        <w:r>
          <w:rPr>
            <w:rStyle w:val="InternetLink"/>
            <w:b/>
            <w:sz w:val="24"/>
            <w:szCs w:val="24"/>
            <w:lang w:val="en-US"/>
          </w:rPr>
          <w:t>madou</w:t>
        </w:r>
        <w:r>
          <w:rPr>
            <w:rStyle w:val="InternetLink"/>
            <w:b/>
            <w:sz w:val="24"/>
            <w:szCs w:val="24"/>
          </w:rPr>
          <w:t>.50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1701" w:right="567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p>
      <w:pPr>
        <w:sectPr>
          <w:type w:val="continuous"/>
          <w:pgSz w:w="11906" w:h="16838"/>
          <w:pgMar w:left="1701" w:right="567" w:gutter="0" w:header="0" w:top="425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собенности психолого-педагогической коррекции поведенческих отклонений игровыми методами у детей старшего дошкольного возраста с расстройством аутистического спектра </w:t>
      </w:r>
    </w:p>
    <w:p>
      <w:pPr>
        <w:pStyle w:val="Heading1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160" w:leader="none"/>
          <w:tab w:val="left" w:pos="5640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ыполнила:</w:t>
      </w:r>
    </w:p>
    <w:p>
      <w:pPr>
        <w:pStyle w:val="Heading1"/>
        <w:tabs>
          <w:tab w:val="clear" w:pos="708"/>
          <w:tab w:val="left" w:pos="5160" w:leader="none"/>
          <w:tab w:val="left" w:pos="5640" w:leader="none"/>
        </w:tabs>
        <w:ind w:left="4955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тель 1 категории</w:t>
      </w:r>
    </w:p>
    <w:p>
      <w:pPr>
        <w:pStyle w:val="Heading1"/>
        <w:tabs>
          <w:tab w:val="clear" w:pos="708"/>
          <w:tab w:val="left" w:pos="5160" w:leader="none"/>
          <w:tab w:val="left" w:pos="5640" w:leader="none"/>
        </w:tabs>
        <w:ind w:left="4956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Щелконогова Анна Анатольевна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5160" w:leader="none"/>
          <w:tab w:val="left" w:pos="5640" w:leader="none"/>
        </w:tabs>
        <w:ind w:left="4956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ятие коррекция определяется как исправление (частичное или полное) недостатков психического и физического развития у аномальных детей с помощью специальной системы педагогических приемов и мероприятий [30]. Причем коррекция рассматривается как педагогическое воздействие, которое не сводиться к тренировочным упражнениям, направленным на исправление отдельно взятого дефекта, а подразумевает воздействие на личность ребенка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федеральному государственному образовательному стандарту дошкольного образования (ФГОС ДО), условиями эффективности коррекции поведенческих отклонений у детей старшего дошкольного возраста, являются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азвитие общения и взаимодействия ребёнка со взрослыми и сверстникам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тановление самостоятельности, целенаправленности и саморегуляции собственных действий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 xml:space="preserve">формирование позитивных установок к различным видам труда и творч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годня доказана значимость игры в работе с детьми старшего дошкольного возраста. Дети, имеющие богатый игровой опыт, более подготовлены к творческой деятельности, к гибкому и, вместе с тем, целенаправленному поведению, чем их сверстники с дефицитом игровой практики. Сами по себе игры являются частью воспитательно-образовательной работы, они имеют большое значение для развития личности ребенка-дошколь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факторов развития человека, в том числе и общения, является деятельность. Каждому этапу психического развития человека соответствует определенный тип ведущей деятельности, которая на данной стадии развития оказывает самое решающее влияние на изменения в его психических процессах и психологических особенностях личности (Л.С. Выготский, А.Н. Леонтьев, Д.Б. Эльконин) [1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 видом деятельности в период дошкольного детства является игра. Игра значима не только для детей с нормальным психофизическим развитием, но и для дошкольников с расстройством аутистического спект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 Гросс был первым автором, который попытался внести ясность в вопрос определения игр. Он пытался лассифицировать детские игры и найти новы  подход к ним. Он показал, что экспериментальные игры стоят в ином отношении к мышлению ребенка и к будущим его целесообразным неигровым действиям, чем символические игры, когда ребенок воображает, что он лошадь, охотник и т. п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, игра –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старшего дошкольника с расстройством аутистического спектра легче включить во взаимодействие и общение с другими дет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С. Миллер выделяет две формы отношения между детьми: игровые и реальные отношения [3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ые отношения определяются ролями, потому что для самых играющих детей главное– выполнение взятой на себя рол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в структуре игры занимают реальные отношения. Их место при переходе детей от младшего к среднему, а от него к старшему дошкольному возрасту поменяется. Если в младшем дошкольном возрасте преобладают реальные отношения, то в старшем дошкольном возрасте они уступают место игровым отношениям. Отношения игровые полностью подчиняют себе реальные отношен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затевая игру и распределяя роли, дети, естественно, относятся друг к другу не как те или иные персонажи, а как товарищи, обращает внимание Д.Б. Эльконин [32]. Как говорит Д.Б. Эльконин, они не теряют реального плана отношений друг с другом. Ребенок то и дело выходит из своей роли и становится на несколько секунд самим сботй. Например, продавец может вдруг изменить  любезный тон в обращении с покупателями и упрашивать детей: «Не забирайте все, а то у меня ничего не останется в машазин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ьным коллективным отношениям в игре исследователи придают большое значение. Играющие дети представляют собой коллектив, связанный реальными связями, действующий в направлении осуществления единого замыс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дети дошкольного возраста легче согласуют свои действия, подчиняются и уступают друг дру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игре дети используют различного рода предметы. Это не только игрушки, предметы, которые являются уменьшенными копиями предметов взрослого мира (ложечки, лопатки, вилочки и т.д.), но и предметы-заместители. Это полифункциональные предметы. И, по мнению Д.Б. Эльконина, дети, как правило, в игре предпочитают использовать неоформленные предметы, за которыми не закреплено никакого действия.</w:t>
      </w:r>
    </w:p>
    <w:p>
      <w:pPr>
        <w:pStyle w:val="Style14"/>
        <w:keepNext w:val="true"/>
        <w:spacing w:lineRule="auto" w:line="360" w:before="0" w:after="0"/>
        <w:ind w:firstLine="709"/>
        <w:jc w:val="both"/>
        <w:rPr/>
      </w:pPr>
      <w:r>
        <w:rPr/>
        <w:t>По мнению Л.С. Выготского, перенос значения с одного предмета на другой ограничен возможностями показа действия [12]. Процесс замещения одного предмета другим подчинен правилу: замещать можно только такой предмет, с которым можно воспроизвести хотя бы рисунок действия.</w:t>
      </w:r>
    </w:p>
    <w:p>
      <w:pPr>
        <w:pStyle w:val="Style14"/>
        <w:keepNext w:val="true"/>
        <w:spacing w:lineRule="auto" w:line="360" w:before="0" w:after="0"/>
        <w:ind w:firstLine="709"/>
        <w:jc w:val="both"/>
        <w:rPr/>
      </w:pPr>
      <w:r>
        <w:rPr/>
        <w:t>Значимым компонентом игры является воображаемая ситуация. Суть состит в переносе значения с олного предмета на другой в воображаемой ситуации. Суть воображаемой ситуации подробно исследовал А.Н. Леонтьев [33]. Автор отмечает, что рождение воображаемой игровой ситуации происходит в результате того, что в игре предметы, а значит, и операции с этими предметами включены в действия, которые обычно осуществляются в других предметных условиях и по отношению к другим предметам. Игровой предмет сохраняет свое значение, ребенку известны его свойства, известен способ возможного употребления, возможного действия с ним. Это и есть то, что образует значение данного предмета. Однако в игровом процессе значение не просто конкретизируется. Например, ребенку известно значение палочки. Однако в игре операции с палочкой включаются в совсем другое действие, чем то, которому они адекватны. Поэтому палочка, сохраняя для ребенка свое значение, вместе с тем приобретает для него в этом действии совершенно иной смысл. Например, палочка приобретает для ребенка смысл лошади.</w:t>
      </w:r>
    </w:p>
    <w:p>
      <w:pPr>
        <w:pStyle w:val="Style14"/>
        <w:keepNext w:val="true"/>
        <w:spacing w:lineRule="auto" w:line="360" w:before="0" w:after="0"/>
        <w:ind w:firstLine="709"/>
        <w:jc w:val="both"/>
        <w:rPr/>
      </w:pPr>
      <w:r>
        <w:rPr/>
        <w:t>Итак, существуют реальное действие, реальная операция и реальные образы реальных предметов, но при этом ребенок действует с палочкой как с лошадью. В результате складывается ситуация, когда игровые операции оказываются как бы несоответствующими действию. Игровые операции неадекватны действию. Но в игре действие и не преследует этой задачи: ведь ее мотив, как подчеркивает А.Н. Леонтьев, лежит в самом действии, а не в его результате.</w:t>
      </w:r>
    </w:p>
    <w:p>
      <w:pPr>
        <w:pStyle w:val="Style14"/>
        <w:keepNext w:val="true"/>
        <w:spacing w:lineRule="auto" w:line="360" w:before="0" w:after="0"/>
        <w:ind w:firstLine="709"/>
        <w:jc w:val="both"/>
        <w:rPr/>
      </w:pPr>
      <w:r>
        <w:rPr/>
        <w:t>Построив такой ряд рассуждений, А.Н. Леонтьев решает достаточно важную с его точки зрения задачу [33]. Он пытается доказать реальность игрового действия, показав тем самым, что нет фантастических элементов в психологических предпосылках игры. Это доказательство чрезвычайно важно в решении вопроса о месте игры в ряду других видов деятельности. Именно реальный характер игровых действий придает ей непреходящее значение в ряду видов деятельности, определяющих детское развитие.</w:t>
      </w:r>
    </w:p>
    <w:p>
      <w:pPr>
        <w:pStyle w:val="Style14"/>
        <w:keepNext w:val="true"/>
        <w:spacing w:lineRule="auto" w:line="360" w:before="0" w:after="0"/>
        <w:ind w:firstLine="709"/>
        <w:jc w:val="both"/>
        <w:rPr/>
      </w:pPr>
      <w:r>
        <w:rPr/>
        <w:t>Игра реально вводит старшего дошкольника с нормальным психофизическим развитием и с расстройством аутистического спектра в мир взрослых людей, систему отношений, существующую в этом мире. Элементарный труд также предполагает тесный контакт ребенка со взрослым человеком. Однако возможности этих контактов ограничены в силу недостаточных возможностей самого ребенка. В мир взрослого человека ребенок попадает в деятельности, названной восприятием сказки. Однако это вхождение не реально. Оно существует лишь в воображении ребенка.</w:t>
      </w:r>
    </w:p>
    <w:p>
      <w:pPr>
        <w:pStyle w:val="Style14"/>
        <w:keepNext w:val="true"/>
        <w:spacing w:lineRule="auto" w:line="360" w:before="0" w:after="0"/>
        <w:ind w:firstLine="709"/>
        <w:jc w:val="both"/>
        <w:rPr/>
      </w:pPr>
      <w:r>
        <w:rPr/>
        <w:t>Несмотря на то, что игра по своему характеру отражательная деятельность, в ее процессе происходит творческая переработка ребенком действительности. В играх детей нет точного и бездумного копирования действительности. Каждый ребенок вносит в свои игры собственные выдумки, фантазии. Поэтому в играх детей самым удивительным образом переплетается реальность и вымысел, и чем больше таких возможностей в игре, тем игра становится более интересной и привлекательной, доставляет ребенку большее удовлетворение.</w:t>
      </w:r>
    </w:p>
    <w:p>
      <w:pPr>
        <w:pStyle w:val="Style14"/>
        <w:keepNext w:val="true"/>
        <w:spacing w:lineRule="auto" w:line="360" w:before="0" w:after="0"/>
        <w:ind w:firstLine="709"/>
        <w:jc w:val="both"/>
        <w:rPr/>
      </w:pPr>
      <w:r>
        <w:rPr/>
        <w:t>В процессе жизни ребенка игра претерпевает существенные изменения, прежде чем достигает высшего уровня развития к концу дошкольного возраста. Существенным образом меняются все компоненты игровой деятельности. Однако спонтанно, вне развивающего влияния взрослых ребенок не может овладеть игрой на оптимальном для него уровне. В связи с этим встает вопрос о руководстве игровой деятельностью у дошкольников. Его решение осуществляется на основе знаний о протекании развития игры в онтогенезе, которое раскрывается во многих исследованиях Е.Е. Кравцовой, В.В. Петрусинского [28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гровой метод психолого-педагогической коррекции поведенческих отклонений является групповой формой работы с детьми старшего дошкольного возраста с РАС. Он основан на деятельностном подходе и используют детскую игру в диагностическиъх коррекционных и развивающихся целях. Игровая коррекция используется при различных формах нарушения п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апы игровой психолого-педагогической корре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   этап: Выявление особенностей эмоционально-поведенческой сферы, требующих корреку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ь: на данном этапе широко используются невербальные средства коммуникации игры, облегчающие вступление старших дошкольников с расстройством аутистического спектра в контакт. Постепенно скованность и напряженность исчезают, дети становятся более активными[1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I   этап: Создание у ребенка с РАС положительного эмоционального настроения и атмосферы безопасности в групп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ь: Использование специальных приемов. Задача ведущего- продемонстрировать ребенку с РАС неадекватность, нецелесообразность некоторых способов реагирования и сформировать у него потребность в изменении своего поведения. Здесь происходит эмоциональное отреагирование внутреннего напряжения, неприяных переживаний, широко используются сюжетно-ролевые игры, разыгрывание различных проблемных ситуций. Именно на этой стадии коррекционного процесса происходят главные изменения в психике ребенка, совершаются разрешение многих внутренних конфликтов, которые носят подчас бурный и драматический характер. Почти всегда встречаются проявления агрессии, негативизм, протест, направленный против педагога. К концу этой стадии драма противоречивых эмоций сменяется чувством глубокой симпатии, как ко взрослому так и к партнерам по игре  [1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II   этап: Закрепительный. Дети закрепляют способность самостоятельно находить нужные способы поведения. Задача ведущего - обучить старших дошкольников с расстройством аутистического спектра новым формам эмоционального реагирования, поведения, развить навыки общения, обогащать игровую деятель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и: закрепление всего того позитивного и нового, что возникло в личностном мире ребенка.  Необходимо добиться того, чтобы ребенок окончательно поверил в свои силы и смог вынести приобретенную веру за пределы игровой комнаты в реальную жизнь [1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тика педагога должна быть подчинена внутренней динамике игрового процесса, ее изменения соответствуют этапам психокоррекционного процесс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 этап. Тактика педагога наименее директивна. Он наблюдает за игрой детей, старается создать теплую эмоциональную атмосферу в группе, ненавязчиво помогает ребенку с расстройством аутистического спектра освоиться в новой обстановке; может предложить детям поиграть в те или иные игры, но не настаивает на этом. Охотно поддерживает инициативу детей, никак не направляет игру, не высказывает никаких мнений по поводу игры, не оценивает детей. Используются следующие приемы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вербальные средства обще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>поощрение спонтанной активности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 этап. На реконструктивном этапе тактика изменяется, позиция педагога становится более активной. Приемы: интерпретация; отражение; демонстрация более адекватных способов поведения; внушение; создание ситуаций выбора, требующих от ребенка с расстройством аутистического спектра определенного способа действия; использование специальных иг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I этап. Это этап опробования нового опыта. Ребенок уже научился справляться с возникающими перед ним проблемами. Педагог во всем поддерживает ребенка, демонстрирует ему свое ува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уктура игрового психолого-педагогического коррекционного занятия состоит в том, что каждое занятие состоит из ряда этюдов и игр. Они коротки, разнообразны, доступны старшим дошкольникам с расстройством аутистического спектра по содержанию. Основная цель занятий - укрепление психического здоровья и третичная профилактика эмоциональных расстройств у детей. Основной акцент в занятиях сделан на обучение элементам техники выразительных движений, на использование выразительных движений в воспитании эмоций и высших чувств и на приобретение навыков в саморасслаблении. Занятия строятся, по определенной схеме и состоят из этапов. Каждый этап может решать не одну, а несколько совершенно самостоятельных задач, по-своему важных для развития детской психики. Временные характеристики зависят от возможностей ведущего и заинтересованности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им образом, игровой метод является эффективным средством психолого-педагогической коррекции поведенческих отклонений у детей старшего дошкольного возраста </w:t>
      </w:r>
      <w:r>
        <w:rPr>
          <w:rFonts w:cs="Times New Roman" w:ascii="Times New Roman" w:hAnsi="Times New Roman"/>
          <w:sz w:val="24"/>
          <w:szCs w:val="24"/>
        </w:rPr>
        <w:t>с расстройством аутистического спект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Western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Адлер, А. Практика и теория индивидуальной психологии [Текст]: монография / Пер. с англ. А. Боковикова – М.: Академический проект, 2015. – 240 с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8"/>
        </w:rPr>
        <w:t xml:space="preserve">Бандура, А. Теория социального научения </w:t>
      </w:r>
      <w:r>
        <w:rPr>
          <w:rFonts w:cs="Times New Roman" w:ascii="Times New Roman" w:hAnsi="Times New Roman"/>
          <w:sz w:val="24"/>
          <w:szCs w:val="28"/>
        </w:rPr>
        <w:t xml:space="preserve">[Текст]: монография </w:t>
      </w:r>
      <w:r>
        <w:rPr>
          <w:rStyle w:val="Applestylespan"/>
          <w:rFonts w:cs="Times New Roman" w:ascii="Times New Roman" w:hAnsi="Times New Roman"/>
          <w:sz w:val="24"/>
          <w:szCs w:val="28"/>
        </w:rPr>
        <w:t>/ А. Бандура. – М.: Евразия, 1999. – 320 с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8"/>
        </w:rPr>
        <w:t>Башина, В. М. Ранний детский аутизм [Текст] / В. М. Башина // Исцеление: Альманах. – М.: Эксмо, 2008. – С. 154-16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езрукова, Н. В. Игровые технологии коррекции поведения дошкольников [Электронный ресурс] / Н. В. Безрукова – http://nsportal.ru/detskiy-sad/raznoe/2013/01/30/igrovye-tekhnologii-korrektsii-povedeniya-doshkolnikov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Белкин, А.С. Отклонения в поведении школьников </w:t>
      </w:r>
      <w:r>
        <w:rPr>
          <w:rStyle w:val="Applestylespan"/>
          <w:rFonts w:cs="Times New Roman" w:ascii="Times New Roman" w:hAnsi="Times New Roman"/>
          <w:sz w:val="24"/>
          <w:szCs w:val="28"/>
        </w:rPr>
        <w:t>[Текст]:  учебное пособие</w:t>
      </w:r>
      <w:r>
        <w:rPr>
          <w:rFonts w:cs="Times New Roman" w:ascii="Times New Roman" w:hAnsi="Times New Roman"/>
          <w:sz w:val="24"/>
          <w:szCs w:val="28"/>
        </w:rPr>
        <w:t xml:space="preserve"> / А.С. Белкин  – М.: Феникс, 2003.– 138с.</w:t>
      </w:r>
    </w:p>
    <w:p>
      <w:pPr>
        <w:pStyle w:val="Style15"/>
        <w:numPr>
          <w:ilvl w:val="0"/>
          <w:numId w:val="3"/>
        </w:numPr>
        <w:tabs>
          <w:tab w:val="left" w:pos="-426" w:leader="none"/>
          <w:tab w:val="left" w:pos="-142" w:leader="none"/>
          <w:tab w:val="left" w:pos="142" w:leader="none"/>
          <w:tab w:val="left" w:pos="360" w:leader="none"/>
        </w:tabs>
        <w:ind w:left="0" w:firstLine="709"/>
        <w:rPr/>
      </w:pPr>
      <w:r>
        <w:rPr>
          <w:rFonts w:cs="Times New Roman"/>
          <w:sz w:val="24"/>
        </w:rPr>
        <w:t xml:space="preserve">Божович, Л. С. Проблемы формирования личности </w:t>
      </w:r>
      <w:r>
        <w:rPr>
          <w:rStyle w:val="Applestylespan"/>
          <w:sz w:val="24"/>
        </w:rPr>
        <w:t xml:space="preserve">[Текст]:  учебное пособие </w:t>
      </w:r>
      <w:r>
        <w:rPr>
          <w:rFonts w:cs="Times New Roman"/>
          <w:sz w:val="24"/>
        </w:rPr>
        <w:t xml:space="preserve">/ Л. С. Божович – М.: Просвещение, 2002. – 352 с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Братусь, Б. С. Психология, клиника и профилактика раннего алкоголизма [Текст]: </w:t>
      </w:r>
      <w:r>
        <w:rPr>
          <w:rStyle w:val="Applestylespan"/>
          <w:rFonts w:cs="Times New Roman" w:ascii="Times New Roman" w:hAnsi="Times New Roman"/>
          <w:sz w:val="24"/>
          <w:szCs w:val="28"/>
        </w:rPr>
        <w:t xml:space="preserve">учебно-методическое пособие </w:t>
      </w:r>
      <w:r>
        <w:rPr>
          <w:rFonts w:cs="Times New Roman" w:ascii="Times New Roman" w:hAnsi="Times New Roman"/>
          <w:sz w:val="24"/>
          <w:szCs w:val="28"/>
        </w:rPr>
        <w:t xml:space="preserve">/ Б. С. Братусь, П. И. Сидоров - М.: Изд-во Моск. ун-та, 2004.-144 с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урлачук, Л. Ф. Словарь-справочник по психодиагностике [Текст]: словарь-справочник/ Л. Ф. Бурлачук, С. М.  Морозов - СПб.: Питер, 1999. – 415 с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рга, А.Я. Психодиагностика отклоняющегося поведения ребенка без аномалий психического развития [Текст]: статья / А. Я. Варга // Психологический статус личности в различных социальных условиях: развитие, диагностика и коррекция. – М.: МГПИ. – 2002. – С. 142–160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-426" w:leader="none"/>
          <w:tab w:val="left" w:pos="-142" w:leader="none"/>
          <w:tab w:val="left" w:pos="142" w:leader="none"/>
        </w:tabs>
        <w:suppressAutoHyphens w:val="true"/>
        <w:spacing w:lineRule="auto" w:line="360"/>
        <w:ind w:left="0" w:right="-1" w:firstLine="709"/>
        <w:jc w:val="both"/>
        <w:rPr/>
      </w:pPr>
      <w:r>
        <w:rPr>
          <w:sz w:val="24"/>
          <w:szCs w:val="28"/>
        </w:rPr>
        <w:t xml:space="preserve">Возрастная и педагогическая психология </w:t>
      </w:r>
      <w:r>
        <w:rPr>
          <w:rStyle w:val="Applestylespan"/>
          <w:sz w:val="24"/>
          <w:szCs w:val="28"/>
        </w:rPr>
        <w:t>[Текст]: учебно-методическое пособие</w:t>
      </w:r>
      <w:r>
        <w:rPr>
          <w:sz w:val="24"/>
          <w:szCs w:val="28"/>
        </w:rPr>
        <w:t xml:space="preserve">/ Под. Ред. Гамезо М.В., Петрова Е.А., Орлова Л.М., - М.: Педагогическое общество России, 2009. – 236 с.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-426" w:leader="none"/>
          <w:tab w:val="left" w:pos="-142" w:leader="none"/>
          <w:tab w:val="left" w:pos="142" w:leader="none"/>
        </w:tabs>
        <w:suppressAutoHyphens w:val="true"/>
        <w:spacing w:lineRule="auto" w:line="360"/>
        <w:ind w:left="0" w:right="-1" w:firstLine="709"/>
        <w:jc w:val="both"/>
        <w:rPr>
          <w:sz w:val="24"/>
          <w:szCs w:val="28"/>
        </w:rPr>
      </w:pPr>
      <w:r>
        <w:rPr>
          <w:rStyle w:val="Applestylespan"/>
          <w:sz w:val="24"/>
          <w:szCs w:val="28"/>
        </w:rPr>
        <w:t xml:space="preserve">Возрастная и педагогическая психология: Хрестоматия [Текст] : Учеб. пособие для студ. высш. учеб. заведений / Сост. И. В. Дубровина, А. М. Прихожан, В. В. Зацепин.- М.: Издательский центр «Академия», 2008. - 320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8"/>
        </w:rPr>
        <w:t xml:space="preserve">Выготский, Л.С. Основы дефектологии [Текст]/ Л.С. Выготский – СПб.: Лань, 2003. – 654 с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8"/>
        </w:rPr>
        <w:t>Гершгорина, О.В. Расстройство поведения у детей и подростков. Коррекционно-педагогический процесс [Текст]/ О.В. Гершгорина, Т.Д. Владимирова  – Хабаровск: ХГПУ, 2004. – 27 с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8"/>
        </w:rPr>
        <w:t>Гилберг, К. Аутизм: медицинские и педагогические аспекты [Текст] / К. Гилберг, Т. Питерс – СПб.: ИСПиП, 2008. – 12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илинский, Я.И. Девиантология [Текст]/ Я.И. Гилинский – М.: Академия, 2010. – 425 с.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0" w:right="63"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Глухов, В.П. Основы коррекционной педагогики и специальной психологии </w:t>
      </w:r>
      <w:r>
        <w:rPr>
          <w:rFonts w:cs="Times New Roman" w:ascii="Times New Roman" w:hAnsi="Times New Roman"/>
          <w:sz w:val="24"/>
          <w:szCs w:val="28"/>
        </w:rPr>
        <w:t>[Текст]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: Учебно-методическое пособие для пед. и гуманит. вузов. / В.П. Глухов - М.: МГГУ им. М.А. Шолохова, 2012. – 318 с.</w:t>
      </w:r>
    </w:p>
    <w:p>
      <w:pPr>
        <w:pStyle w:val="Style15"/>
        <w:numPr>
          <w:ilvl w:val="0"/>
          <w:numId w:val="3"/>
        </w:numPr>
        <w:tabs>
          <w:tab w:val="left" w:pos="-426" w:leader="none"/>
          <w:tab w:val="left" w:pos="-142" w:leader="none"/>
          <w:tab w:val="left" w:pos="142" w:leader="none"/>
          <w:tab w:val="left" w:pos="360" w:leader="none"/>
        </w:tabs>
        <w:ind w:left="0" w:firstLine="709"/>
        <w:rPr>
          <w:rStyle w:val="Applestylespan"/>
          <w:sz w:val="24"/>
        </w:rPr>
      </w:pPr>
      <w:r>
        <w:rPr>
          <w:rFonts w:cs="Times New Roman"/>
          <w:sz w:val="24"/>
        </w:rPr>
        <w:t xml:space="preserve">Давыдов, В. В. Возрастная и педагогическая психология </w:t>
      </w:r>
      <w:r>
        <w:rPr>
          <w:rStyle w:val="Applestylespan"/>
          <w:sz w:val="24"/>
        </w:rPr>
        <w:t>[Текст]</w:t>
      </w:r>
      <w:r>
        <w:rPr>
          <w:rFonts w:cs="Times New Roman"/>
          <w:sz w:val="24"/>
        </w:rPr>
        <w:t xml:space="preserve">: учебник для студентов пед. Институтов/ В. В.Давыдов, Т. В. Драгунова, Л. Б. Ительсон, А. В. Петровский - М.: Вита-Пресс, 2008. – 288 с. </w:t>
      </w:r>
    </w:p>
    <w:p>
      <w:pPr>
        <w:pStyle w:val="Style15"/>
        <w:numPr>
          <w:ilvl w:val="0"/>
          <w:numId w:val="3"/>
        </w:numPr>
        <w:tabs>
          <w:tab w:val="left" w:pos="-426" w:leader="none"/>
          <w:tab w:val="left" w:pos="-142" w:leader="none"/>
          <w:tab w:val="left" w:pos="142" w:leader="none"/>
          <w:tab w:val="left" w:pos="360" w:leader="none"/>
        </w:tabs>
        <w:ind w:left="0" w:firstLine="709"/>
        <w:rPr>
          <w:rStyle w:val="Applestylespan"/>
          <w:sz w:val="24"/>
        </w:rPr>
      </w:pPr>
      <w:r>
        <w:rPr>
          <w:rFonts w:cs="Times New Roman"/>
          <w:sz w:val="24"/>
        </w:rPr>
        <w:t xml:space="preserve">Дубровина, И. В. Возрастные особенности психического развития детей </w:t>
      </w:r>
      <w:r>
        <w:rPr>
          <w:rStyle w:val="Applestylespan"/>
          <w:sz w:val="24"/>
        </w:rPr>
        <w:t xml:space="preserve">[Текст]: учебно-методическое пособие </w:t>
      </w:r>
      <w:r>
        <w:rPr>
          <w:rFonts w:cs="Times New Roman"/>
          <w:sz w:val="24"/>
        </w:rPr>
        <w:t xml:space="preserve">/ И. В. Дубровина, М. И. Лисина – М.: АСТ, 2001. – 164 с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8"/>
        </w:rPr>
        <w:t xml:space="preserve">Егоров, А. Ю. Клиника и психология девиантного поведения </w:t>
      </w:r>
      <w:r>
        <w:rPr>
          <w:rFonts w:cs="Times New Roman" w:ascii="Times New Roman" w:hAnsi="Times New Roman"/>
          <w:sz w:val="24"/>
          <w:szCs w:val="28"/>
        </w:rPr>
        <w:t>[Текст]</w:t>
      </w:r>
      <w:r>
        <w:rPr>
          <w:rStyle w:val="Applestylespan"/>
          <w:rFonts w:cs="Times New Roman" w:ascii="Times New Roman" w:hAnsi="Times New Roman"/>
          <w:sz w:val="24"/>
          <w:szCs w:val="28"/>
        </w:rPr>
        <w:t>/ А. Ю. Егоров  – М.: Речь, 2010. – 2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-142" w:leader="none"/>
        </w:tabs>
        <w:suppressAutoHyphens w:val="true"/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</w:rPr>
        <w:t xml:space="preserve">Еникеев, М. И. Психологический энциклопедический словарь [Текст]: словарь / М. И. Еникеев – М.: Владос, 2009. – 560 с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имняя, И. А. Педагогическая психология [Текст]: Учебник для ВУЗов / И. А. Зимняя. – М.:  Логос, 2012 – 384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8"/>
        </w:rPr>
        <w:t>Змановская, Е.В. Девиантология: (Психология отклоняющегося поведения) [Текст]: учеб.пособие для студ. высш. учеб. заведений / Е.В. Змановская - 2-е изд., испр. - М.: Издательский центр «Академия», 2004. - 288 с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валев, В.В. Социально-психологический аспект проблемы девиантного поведения у детей и подростков [Текст]: статья / В.В. Ковалев // Нарушения поведения у детей и подростков. – М.: Просвещение, 1991.– С. 11–2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8"/>
        </w:rPr>
        <w:t xml:space="preserve">Ковальчук, М. А. Девиантное поведение: профилактика, коррекция, реабилитация </w:t>
      </w:r>
      <w:r>
        <w:rPr>
          <w:rFonts w:cs="Times New Roman" w:ascii="Times New Roman" w:hAnsi="Times New Roman"/>
          <w:sz w:val="24"/>
          <w:szCs w:val="28"/>
        </w:rPr>
        <w:t xml:space="preserve">[Текст] </w:t>
      </w:r>
      <w:r>
        <w:rPr>
          <w:rStyle w:val="Applestylespan"/>
          <w:rFonts w:cs="Times New Roman" w:ascii="Times New Roman" w:hAnsi="Times New Roman"/>
          <w:sz w:val="24"/>
          <w:szCs w:val="28"/>
        </w:rPr>
        <w:t>/ М. А. Ковальчук – М.: Владос, 2010. – 312 с.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8"/>
        </w:rPr>
        <w:t xml:space="preserve">Козлова, С. А. Дошкольная педагогика </w:t>
      </w:r>
      <w:r>
        <w:rPr>
          <w:rFonts w:cs="Times New Roman" w:ascii="Times New Roman" w:hAnsi="Times New Roman"/>
          <w:sz w:val="24"/>
          <w:szCs w:val="28"/>
        </w:rPr>
        <w:t>[Текст]</w:t>
      </w:r>
      <w:r>
        <w:rPr>
          <w:rStyle w:val="Applestylespan"/>
          <w:rFonts w:cs="Times New Roman" w:ascii="Times New Roman" w:hAnsi="Times New Roman"/>
          <w:sz w:val="24"/>
          <w:szCs w:val="28"/>
        </w:rPr>
        <w:t>: Учеб. пособие для студ. сред, пед. учеб. заведений / С. А. Козлова, Т. А. Куликова. – 4–е изд., стер. – М.: Издательский центр «Академия», 2017. – 416 с.</w:t>
      </w:r>
    </w:p>
    <w:p>
      <w:pPr>
        <w:pStyle w:val="Style41"/>
        <w:keepNext w:val="true"/>
        <w:widowControl/>
        <w:numPr>
          <w:ilvl w:val="0"/>
          <w:numId w:val="3"/>
        </w:numPr>
        <w:tabs>
          <w:tab w:val="clear" w:pos="708"/>
          <w:tab w:val="left" w:pos="571" w:leader="none"/>
        </w:tabs>
        <w:spacing w:lineRule="auto" w:line="360"/>
        <w:ind w:left="0" w:firstLine="709"/>
        <w:rPr/>
      </w:pPr>
      <w:r>
        <w:rPr>
          <w:rStyle w:val="FontStyle51"/>
          <w:sz w:val="24"/>
          <w:szCs w:val="28"/>
        </w:rPr>
        <w:t xml:space="preserve">Коломинский, Я. Л. Психология детей шестилетнего возраста </w:t>
      </w:r>
      <w:r>
        <w:rPr>
          <w:szCs w:val="28"/>
        </w:rPr>
        <w:t>[Текст]</w:t>
      </w:r>
      <w:r>
        <w:rPr>
          <w:rStyle w:val="FontStyle51"/>
          <w:sz w:val="24"/>
          <w:szCs w:val="28"/>
        </w:rPr>
        <w:t>/ Я. Л. Коломинский, Е. А. Панько. – Минск: Университетское, 2009. – 3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-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роленко, Ц. П. Аддиктивное поведение, общая характеристика и закономерности развития [Текст]: статья / Ц. П. Короленко // Обзор психиатрии и мед.психологии. -2001. -№ 3. — С. 8-15. </w:t>
      </w:r>
    </w:p>
    <w:p>
      <w:pPr>
        <w:pStyle w:val="Style14"/>
        <w:keepNext w:val="true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Кравцова, Е. Е. Игра в дошкольном возрасте  [Текст]: статья / Е. Е. Кравцова. // Новые исследования в психологии. – 2004. – № 2 (6). – С.32– 40.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0" w:right="63"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Лапшин, В.А. Основы дефектологии </w:t>
      </w:r>
      <w:r>
        <w:rPr>
          <w:rFonts w:cs="Times New Roman" w:ascii="Times New Roman" w:hAnsi="Times New Roman"/>
          <w:sz w:val="24"/>
          <w:szCs w:val="28"/>
        </w:rPr>
        <w:t>[Текст]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: Учебное пособие для студентов педагогических институтов / В.А. Лапшин, Б.П. Пузанова - М.: Просвещение, 2011. – 1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-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аут, Г.В. Коррекция поведения детей и подростков: Практическое руководство: Кн. II: Отклонения и нарушения: Перевод с немецкого [Текст]/ Г.В. Лаут, У.Б. Брак, Ф. Линдеркамп – М.: Академия, 2012. – 308 с.</w:t>
      </w:r>
    </w:p>
    <w:p>
      <w:pPr>
        <w:pStyle w:val="Style14"/>
        <w:keepNext w:val="true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/>
        <w:t xml:space="preserve">Миллер, С. Психология игры [Текст] / С. Миллер. – СПб.: Университет. кн, 2007. – 317с.   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Style w:val="Applestylespan"/>
          <w:rFonts w:ascii="Times New Roman" w:hAnsi="Times New Roman" w:cs="Times New Roman"/>
          <w:sz w:val="24"/>
          <w:szCs w:val="28"/>
        </w:rPr>
      </w:pPr>
      <w:r>
        <w:rPr>
          <w:rStyle w:val="Applestylespan"/>
          <w:rFonts w:cs="Times New Roman" w:ascii="Times New Roman" w:hAnsi="Times New Roman"/>
          <w:sz w:val="24"/>
          <w:szCs w:val="28"/>
        </w:rPr>
        <w:t xml:space="preserve">Эльконин, Д. Б. Психология игры </w:t>
      </w:r>
      <w:r>
        <w:rPr>
          <w:rFonts w:cs="Times New Roman" w:ascii="Times New Roman" w:hAnsi="Times New Roman"/>
          <w:sz w:val="24"/>
          <w:szCs w:val="28"/>
        </w:rPr>
        <w:t xml:space="preserve">[Текст] </w:t>
      </w:r>
      <w:r>
        <w:rPr>
          <w:rStyle w:val="Applestylespan"/>
          <w:rFonts w:cs="Times New Roman" w:ascii="Times New Roman" w:hAnsi="Times New Roman"/>
          <w:sz w:val="24"/>
          <w:szCs w:val="28"/>
        </w:rPr>
        <w:t>/ Д. Б. Эльконин.  – М.: Владос, 2002. – 360 с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Style w:val="Applestylespan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онтьев, А. Н. Вопросы психологии ребенка дошкольного возраста [Текст]: Сб. ст./Под ред. А. Н. Леонтьева, А. В. Запорожца. – М.: Международный Образовательный и Психологический Колледж, 2005. – 144</w:t>
      </w:r>
    </w:p>
    <w:p>
      <w:pPr>
        <w:pStyle w:val="Style14"/>
        <w:keepNext w:val="true"/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425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  <w:b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FootnoteTextChar">
    <w:name w:val="Footnote Text Char"/>
    <w:basedOn w:val="Style13"/>
    <w:qFormat/>
    <w:rPr>
      <w:rFonts w:eastAsia="Calibri"/>
      <w:lang w:val="ru-RU" w:bidi="ar-SA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Литература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Calibri" w:cs="Calibri"/>
      <w:sz w:val="28"/>
      <w:szCs w:val="28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11" w:before="0" w:after="0"/>
      <w:ind w:firstLine="30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.5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00:00Z</dcterms:created>
  <dc:creator>Анюта</dc:creator>
  <dc:description/>
  <cp:keywords/>
  <dc:language>en-US</dc:language>
  <cp:lastModifiedBy>Анюта</cp:lastModifiedBy>
  <dcterms:modified xsi:type="dcterms:W3CDTF">2022-10-10T11:29:00Z</dcterms:modified>
  <cp:revision>4</cp:revision>
  <dc:subject/>
  <dc:title/>
</cp:coreProperties>
</file>