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сказ-эссе «Мои педагогические секреты»</w:t>
      </w:r>
    </w:p>
    <w:p>
      <w:pPr>
        <w:pStyle w:val="Normal"/>
        <w:rPr/>
      </w:pPr>
      <w:r>
        <w:rPr/>
        <w:t xml:space="preserve">  </w:t>
      </w:r>
      <w:r>
        <w:rPr/>
        <w:t>Стать учителем я мечтала с детства. Меня привлекала эта профессия тем, что работа напрямую связана с детьми, а я с детства любила детей. Нашей профессии можно позавидовать. Она даёт возможность всю жизнь развиваться во всех аспектах. Мы постоянно учимся, обновляем свои знания и можем делиться своим опытом с другими. Не ради этого ли мы пошли по данному пути!?</w:t>
      </w:r>
    </w:p>
    <w:p>
      <w:pPr>
        <w:pStyle w:val="Normal"/>
        <w:rPr/>
      </w:pPr>
      <w:r>
        <w:rPr/>
        <w:t xml:space="preserve">   </w:t>
      </w:r>
      <w:r>
        <w:rPr/>
        <w:t xml:space="preserve">Биология со школы увлекла меня своей тематикой. А каждому хочется быть увлечённым своей работой, что б заинтересовать как можно больше учеников к своему предмету и показать его значимость. Постоянно приходиться двигаться вперёд, искать новые формы и подходы к своей работе. Сейчас биология является самым востребованным предметом по сдаче ОГЭ и ЕГЭ, поэтому нужно </w:t>
      </w:r>
      <w:r>
        <w:rPr>
          <w:shd w:fill="FFFFFF" w:val="clear"/>
        </w:rPr>
        <w:t>использовать что-то новое, чтобы ученикам на моих занятиях было нескучно, чтобы мои уроки отличались от других: неповторимостью, системностью, а также творчеством.</w:t>
      </w:r>
    </w:p>
    <w:p>
      <w:pPr>
        <w:pStyle w:val="Normal"/>
        <w:rPr/>
      </w:pPr>
      <w:r>
        <w:rPr/>
        <w:t xml:space="preserve">   </w:t>
      </w:r>
      <w:r>
        <w:rPr/>
        <w:t xml:space="preserve">Сейчас в наших классах учатся и слабые, отстающие дети, которые так же нуждаются во внимании. </w:t>
      </w:r>
      <w:r>
        <w:rPr>
          <w:shd w:fill="FFFFFF" w:val="clear"/>
        </w:rPr>
        <w:t>С такими детьми использую дифференцированный подход при организации самостоятельной работы на уроке, включая посильные индивидуальные задания для каждого.</w:t>
      </w:r>
    </w:p>
    <w:p>
      <w:pPr>
        <w:pStyle w:val="Normal"/>
        <w:rPr>
          <w:color w:val="333333"/>
          <w:shd w:fill="FFFFFF" w:val="clear"/>
        </w:rPr>
      </w:pPr>
      <w:r>
        <w:rPr/>
        <w:t xml:space="preserve"> </w:t>
      </w:r>
      <w:r>
        <w:rPr/>
        <w:t xml:space="preserve">В современном мире очень развиты технологии, поэтому сейчас проще и лучше сделать из своего урока сказку, используя при этом ИКТ. </w:t>
      </w:r>
      <w:r>
        <w:rPr>
          <w:color w:val="333333"/>
          <w:shd w:fill="FFFFFF" w:val="clear"/>
        </w:rPr>
        <w:t> </w:t>
      </w:r>
      <w:r>
        <w:rPr>
          <w:shd w:fill="FFFFFF" w:val="clear"/>
        </w:rPr>
        <w:t>Каждый школьник с удовольствием отправится в увлекательное путешествие в мир биологии для решения сложных задач, если ему предоставят море возможностей и средств для достижения своих учебных целей</w:t>
      </w:r>
      <w:r>
        <w:rPr>
          <w:color w:val="333333"/>
          <w:shd w:fill="FFFFFF" w:val="clear"/>
        </w:rPr>
        <w:t>.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  </w:t>
      </w:r>
      <w:r>
        <w:rPr>
          <w:shd w:fill="FFFFFF" w:val="clear"/>
        </w:rPr>
        <w:t>Но я не только на работе учитель, приходится применять свои знания и дома. У меня два замечательных сына, которых я с ранних лет готовлю к будущему. Потому как знаю, что без образования в нашем мире будет тяжело. И благодаря нашим совместным усилиям мы добились больших успехов. Значит всё это не зря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Я с полной уверенностью могу сказать, что я счастливый человек: «У меня любимая работа, меня окружают творческие люди. Вокруг меня дети, у которых свои интересы и способности. И я чувствую от каждого из них отдачу. Благодаря этому хочется двигаться вперёд!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drawing>
          <wp:inline distT="0" distB="0" distL="0" distR="0">
            <wp:extent cx="2531745" cy="337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drawing>
          <wp:inline distT="0" distB="0" distL="0" distR="0">
            <wp:extent cx="2711450" cy="338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48:00Z</dcterms:created>
  <dc:creator>Виталий</dc:creator>
  <dc:description/>
  <cp:keywords/>
  <dc:language>en-US</dc:language>
  <cp:lastModifiedBy>Пользователь eMachines</cp:lastModifiedBy>
  <cp:lastPrinted>2015-03-04T20:56:00Z</cp:lastPrinted>
  <dcterms:modified xsi:type="dcterms:W3CDTF">2024-04-01T08:10:00Z</dcterms:modified>
  <cp:revision>11</cp:revision>
  <dc:subject/>
  <dc:title>ПРОТОКОЛ</dc:title>
</cp:coreProperties>
</file>