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pplestylespan"/>
          <w:b/>
          <w:b/>
          <w:sz w:val="24"/>
          <w:szCs w:val="24"/>
        </w:rPr>
      </w:pPr>
      <w:r>
        <w:rPr>
          <w:b/>
          <w:sz w:val="24"/>
          <w:szCs w:val="24"/>
        </w:rPr>
        <w:t>«КРАСИВОЕ ПИСЬМО</w:t>
      </w:r>
      <w:r>
        <w:rPr>
          <w:rStyle w:val="Applestylespan"/>
          <w:b/>
          <w:sz w:val="24"/>
          <w:szCs w:val="24"/>
        </w:rPr>
        <w:t xml:space="preserve"> КАК ЗАМЕЧАТЕЛЬНЫЙ «ТРЕНАЖЕР» </w:t>
      </w:r>
    </w:p>
    <w:p>
      <w:pPr>
        <w:pStyle w:val="Normal"/>
        <w:spacing w:lineRule="auto" w:line="360"/>
        <w:jc w:val="center"/>
        <w:rPr>
          <w:rStyle w:val="Zag11"/>
          <w:b/>
          <w:b/>
          <w:sz w:val="24"/>
          <w:szCs w:val="24"/>
        </w:rPr>
      </w:pPr>
      <w:r>
        <w:rPr>
          <w:rStyle w:val="Applestylespan"/>
          <w:b/>
          <w:sz w:val="24"/>
          <w:szCs w:val="24"/>
        </w:rPr>
        <w:t>ВОСПИТАНИЯ СИЛЫ ВОЛИ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настоящее время большинство младших школьников проводит время за компьютерами, а не за книгами и тетрадями. Учащиеся не разрабатывают моторику руки, не умеют координировать свои движения при письм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итель встречается с трудностями при обучении младших школьников каллиграфически правильному письму. В условиях современного обучения не потеряло актуальности утверждение известного методиста С.П.Редозубова о том, что, борясь за хороший почерк и хорошую тетрадь, мы, по существу, боремся за грамотность учащихся.</w:t>
      </w:r>
    </w:p>
    <w:p>
      <w:pPr>
        <w:pStyle w:val="Style19"/>
        <w:spacing w:lineRule="auto" w:line="360" w:before="0" w:after="0"/>
        <w:jc w:val="both"/>
        <w:textAlignment w:val="baseline"/>
        <w:rPr>
          <w:color w:val="222222"/>
        </w:rPr>
      </w:pPr>
      <w:r>
        <w:rPr>
          <w:rStyle w:val="Applestylespan"/>
        </w:rPr>
        <w:t xml:space="preserve">     </w:t>
      </w:r>
      <w:r>
        <w:rPr>
          <w:rStyle w:val="Applestylespan"/>
        </w:rPr>
        <w:t>Освоение письма – это не только фундамент успешного обучения. Занятия письмом — это замечательный «тренажер» воспитания силы воли. Это мощная тренировка внимательности, старательности, организованности, которых так не хватает школьникам.</w:t>
      </w:r>
      <w:r>
        <w:rPr/>
        <w:t xml:space="preserve"> </w:t>
      </w:r>
      <w:r>
        <w:rPr>
          <w:color w:val="000000"/>
        </w:rPr>
        <w:t>Учитель, работая над каллиграфией учащегося, работает и над его поведением, т.е. воспитывает его. Поэтому обучение письму становится частью нравственного и эстетического воспитания, а это, в свою очередь, очень важно, так как период становления почерка совпадает с периодом формирования личности.</w:t>
      </w:r>
    </w:p>
    <w:p>
      <w:pPr>
        <w:pStyle w:val="Style19"/>
        <w:spacing w:lineRule="auto" w:line="360" w:before="0" w:after="0"/>
        <w:jc w:val="both"/>
        <w:textAlignment w:val="baseline"/>
        <w:rPr>
          <w:color w:val="222222"/>
        </w:rPr>
      </w:pPr>
      <w:r>
        <w:rPr>
          <w:color w:val="222222"/>
        </w:rPr>
        <w:t xml:space="preserve">      </w:t>
      </w:r>
      <w:r>
        <w:rPr/>
        <w:t xml:space="preserve">Проанализировав свою педагогическую деятельность, я обнаружила противоречие между традиционным подходом к обучению письму и современными требованиями к уровню подготовки </w:t>
      </w:r>
      <w:r>
        <w:rPr>
          <w:color w:val="000000"/>
        </w:rPr>
        <w:t>учащихся. Учителя начальной школы только показывают, как нужно правильно писать ту или иную букву. На то, чтобы вырабатывать у детей каллиграфический почерк, у них просто нет времени. Тот же недостаток свободного времени для регулярной работы над постановкой красивого почерка своих детей встречается и у большинства современных родителей. Ведь не секрет, что уже в начальной школе дети менее всего любят заниматься письмом, а это значит, что в дальнейшем они не смогут полюбить и уроки по русскому языку.</w:t>
      </w:r>
      <w:r>
        <w:rPr>
          <w:color w:val="222222"/>
        </w:rPr>
        <w:t xml:space="preserve"> </w:t>
      </w:r>
      <w:r>
        <w:rPr/>
        <w:t>Многолетние поиски новых форм обучения детей красивому четкому почерку и привели к желанию написать настоящую статью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ссмотрим некотор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о-педагогические приёмы, используемые на уроке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.Одобрение достоинств (похвала и комплимент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«Как хорошо ты ведёшь тетрадь!». «В каком образцовом порядке у тебя тетрадь!». «Приятно посмотреть в твою тетрадь (на твою работу). «Я любуюсь твоей тетрадью». «Я восхищена твоей тетрадью!». «Мне доставила удовольствие твоя тетрадь!». «Посмотрите на свои руки, какие они у вас старательные, трудолюбивые». </w:t>
      </w:r>
      <w:r>
        <w:rPr>
          <w:sz w:val="24"/>
          <w:szCs w:val="24"/>
        </w:rPr>
        <w:t>«Любуемся лучшей букв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нение этих слов поддерживает даже самое маленькое продвижение ученика вперёд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.Установка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оптимистичное настроение учащихся </w:t>
      </w:r>
    </w:p>
    <w:p>
      <w:pPr>
        <w:pStyle w:val="Style18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начале урока можно детям дать установку: «Сегодня у нас безошибочное, красивое письмо, никаких букв по образцам мы писать не будем. Ошибок в письме не должно быть и не должны быть недочёты каллиграфического характера». Затем выясняем, сколько будет пятёрок и четвёрок. Прежде чем приступить к работе, проговариваем: «Ребята, поднимите руки, кто из вас сможет написать работу на «5», на «4», на «3». Большинство учащихся поднимают руки на оценки «5» и «4». На оценку «3» вообще рук не поднимают.</w:t>
      </w:r>
    </w:p>
    <w:p>
      <w:pPr>
        <w:pStyle w:val="Style18"/>
        <w:spacing w:lineRule="auto" w:line="360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иём позволяет сделать ученика счастливым и успешным. </w:t>
      </w:r>
    </w:p>
    <w:p>
      <w:pPr>
        <w:pStyle w:val="Style18"/>
        <w:spacing w:lineRule="auto" w:line="360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3.Использование афоризм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Тетрадная строка — это труд ученика. Нам она даёт ответ, кто старается, кто не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Лицо учащегося это не только его внешний вид, но и его тетрад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Когда мы стараемся как можно красивее написать букву, то сами становимся красивее, буквы работают с нами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расота человека - в красоте его письма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«Каллиграфия — это цветок души челове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«Писать каллиграфически правильно должны все, так как это на всю жизнь. Овладел красивым письмом – появился принципиально новый человек. Он всё будет делать красиво, будет опрятным, аккуратным и готовым преодолеть любые препятствия»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й приём раскрывает учащимся важность красивого письма.</w:t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4. Комфортное начало урока</w:t>
      </w:r>
    </w:p>
    <w:p>
      <w:pPr>
        <w:pStyle w:val="Style18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лыбка, ласковый взгляд учителя; пожатие руки, поглаживание по голове, по спине, по плечу; аплодисменты товарищей; </w:t>
      </w:r>
      <w:r>
        <w:rPr>
          <w:color w:val="000000"/>
          <w:sz w:val="24"/>
          <w:szCs w:val="24"/>
        </w:rPr>
        <w:t>использование положительных установок на успех: («Я смогу», «У меня все получится» и др.);</w:t>
      </w:r>
      <w:r>
        <w:rPr>
          <w:sz w:val="24"/>
          <w:szCs w:val="24"/>
        </w:rPr>
        <w:t xml:space="preserve"> авансирование успеха («Я верю, что на следующей строчке ты напишешь лучше»); выставка работ в конце урока, выставка работ для родителей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жно предложить учащимся списывание небольших добрых текстов, чтобы и на душе было радостно, и в тетради красиво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евой цветок и гвоздика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стой цветочек, дикой,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е знаю, как попал в один пучок с гвоздикой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 что же? От неё душистым стал и сам!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Хорошее знакомство всегда на пользу нам.</w:t>
      </w:r>
    </w:p>
    <w:p>
      <w:pPr>
        <w:pStyle w:val="Style18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психолого-педагогические приёмы обеспечивают положительный эмоциональный настрой,</w:t>
      </w:r>
      <w:r>
        <w:rPr>
          <w:rFonts w:eastAsia="+mn-ea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гают развивать учебную мотивацию учащихся.</w:t>
      </w:r>
    </w:p>
    <w:p>
      <w:pPr>
        <w:pStyle w:val="Normal"/>
        <w:spacing w:lineRule="auto" w:line="360"/>
        <w:jc w:val="both"/>
        <w:rPr>
          <w:rStyle w:val="Appleconvertedspace"/>
          <w:kern w:val="2"/>
          <w:sz w:val="24"/>
          <w:szCs w:val="24"/>
        </w:rPr>
      </w:pPr>
      <w:r>
        <w:rPr>
          <w:bCs/>
          <w:i/>
          <w:sz w:val="24"/>
          <w:szCs w:val="24"/>
        </w:rPr>
        <w:t xml:space="preserve">     </w:t>
      </w:r>
      <w:r>
        <w:rPr>
          <w:sz w:val="24"/>
          <w:szCs w:val="24"/>
        </w:rPr>
        <w:t>Опыт показывает, что вышивание крестиком (крестикотерапия) — это</w:t>
      </w:r>
      <w:r>
        <w:rPr>
          <w:kern w:val="2"/>
          <w:sz w:val="24"/>
          <w:szCs w:val="24"/>
        </w:rPr>
        <w:t xml:space="preserve"> не только увлекательный процесс на уроках технологии,</w:t>
      </w:r>
      <w:r>
        <w:rPr>
          <w:sz w:val="24"/>
          <w:szCs w:val="24"/>
        </w:rPr>
        <w:t xml:space="preserve"> но и отличный способ </w:t>
      </w:r>
      <w:r>
        <w:rPr>
          <w:kern w:val="2"/>
          <w:sz w:val="24"/>
          <w:szCs w:val="24"/>
        </w:rPr>
        <w:t xml:space="preserve">сделать почерк ровнее, тренировка мелкой моторики и </w:t>
      </w:r>
      <w:r>
        <w:rPr>
          <w:sz w:val="24"/>
          <w:szCs w:val="24"/>
        </w:rPr>
        <w:t>внимательности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развитие воображения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чителю следует обращать внимание и на технические мо</w:t>
        <w:softHyphen/>
        <w:t>м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жду наклонными линиями есть определенный интервал, который равен половине высоты ра</w:t>
        <w:softHyphen/>
        <w:t>бочей стро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араллельность линий будет получаться лишь в том случае, если в работу будет включено боковое зрение, т. е. при написа</w:t>
        <w:softHyphen/>
        <w:t>нии каждой последующей линии внимание ученика будет акцентироваться на предыдущей, уже написанной ли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Просветы в верхней и нижней частях букв. Безотрывное письмо. </w:t>
      </w:r>
      <w:r>
        <w:rPr>
          <w:sz w:val="24"/>
          <w:szCs w:val="24"/>
        </w:rPr>
        <w:t>Это значит, что после отдыха пишущий опять ставит ручку в ту точку, где он ос</w:t>
        <w:softHyphen/>
        <w:t>тановился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     </w:t>
      </w:r>
      <w:r>
        <w:rPr>
          <w:bCs/>
          <w:i/>
          <w:sz w:val="24"/>
          <w:szCs w:val="24"/>
          <w:u w:val="single"/>
        </w:rPr>
        <w:t>Применение на уроках культурного способа организации действия (сопоставление результата с замыслом по параметрам) поможет формированию каллиграфических навыков пись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73"/>
        <w:gridCol w:w="234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С. </w:t>
            </w:r>
            <w:r>
              <w:rPr>
                <w:sz w:val="24"/>
                <w:szCs w:val="24"/>
              </w:rPr>
              <w:t>(исходное состоя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.</w:t>
            </w:r>
          </w:p>
          <w:p>
            <w:pPr>
              <w:pStyle w:val="Style18"/>
              <w:spacing w:lineRule="auto" w:line="360"/>
              <w:ind w:left="0"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бования к результату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С. (</w:t>
            </w:r>
            <w:r>
              <w:rPr>
                <w:sz w:val="24"/>
                <w:szCs w:val="24"/>
              </w:rPr>
              <w:t>конечное состояние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ота бук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Ширина бук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клон бук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единение бук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иния стро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ккуратность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right="5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5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Замысел: </w:t>
      </w:r>
      <w:r>
        <w:rPr>
          <w:bCs/>
          <w:color w:val="000000"/>
          <w:sz w:val="24"/>
          <w:szCs w:val="24"/>
        </w:rPr>
        <w:t>постановка задачи</w:t>
      </w:r>
      <w:r>
        <w:rPr>
          <w:sz w:val="24"/>
          <w:szCs w:val="24"/>
        </w:rPr>
        <w:t xml:space="preserve"> (необходимо каллиграфически правильно списать)</w:t>
      </w:r>
      <w:r>
        <w:rPr>
          <w:bCs/>
          <w:color w:val="000000"/>
          <w:sz w:val="24"/>
          <w:szCs w:val="24"/>
        </w:rPr>
        <w:t>.</w:t>
        <w:br/>
      </w:r>
      <w:r>
        <w:rPr>
          <w:bCs/>
          <w:i/>
          <w:color w:val="000000"/>
          <w:sz w:val="24"/>
          <w:szCs w:val="24"/>
        </w:rPr>
        <w:t xml:space="preserve"> Реализация: </w:t>
      </w:r>
      <w:r>
        <w:rPr>
          <w:bCs/>
          <w:color w:val="000000"/>
          <w:sz w:val="24"/>
          <w:szCs w:val="24"/>
        </w:rPr>
        <w:t>удержание параметров письма при реализации действия;</w:t>
        <w:br/>
      </w:r>
      <w:r>
        <w:rPr>
          <w:bCs/>
          <w:i/>
          <w:color w:val="000000"/>
          <w:sz w:val="24"/>
          <w:szCs w:val="24"/>
        </w:rPr>
        <w:t>Оценка</w:t>
      </w:r>
      <w:r>
        <w:rPr>
          <w:bCs/>
          <w:color w:val="000000"/>
          <w:sz w:val="24"/>
          <w:szCs w:val="24"/>
        </w:rPr>
        <w:t xml:space="preserve"> качества результата, сравнение результата и продукт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итель спрашивает: - Кто справился с заданием? Кто не справился с работой? Укажи допущенные ошиб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Такие приёмы позволяют формированию </w:t>
      </w:r>
      <w:r>
        <w:rPr>
          <w:sz w:val="24"/>
          <w:szCs w:val="24"/>
        </w:rPr>
        <w:t>каллиграфических навыков</w:t>
      </w:r>
      <w:r>
        <w:rPr>
          <w:color w:val="000000"/>
          <w:sz w:val="24"/>
          <w:szCs w:val="24"/>
        </w:rPr>
        <w:t xml:space="preserve"> у младших школьников. Дело это необходимое и очень интересное, если подходить к нему творчески обоснованно и действовать постепенно, анализируя каждый шаг и при необходимости корректируя учебный процесс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Виноградова Н.Ф. Дидактическая игра как метод обучения: методические рекомендации. – М.: Вентана-Граф, 200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Гурьянов Е.В. Развитие навыков письма у школьников. – М.: Учпедгиз, 194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Зайцев Н.А. Письмо. Чтение. Счет. – СПб., 199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Занков Л.В. Двоечник становится отличником. // Литературная газета. – 1967. - №4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Илюхина В.А.Красота на кончике пера. // Первое сентября. – 1995. - №3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Илюхина В.А.Особенности формирования графических навыков и анализ ошибок при письме. // Начальная школа. – 1998. - №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http://pedsovet.org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8. http://festival.1september.ru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3"/>
    <w:qFormat/>
    <w:rPr/>
  </w:style>
  <w:style w:type="character" w:styleId="Zag11">
    <w:name w:val="Zag_11"/>
    <w:qFormat/>
    <w:rPr/>
  </w:style>
  <w:style w:type="character" w:styleId="Style17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стиль117"/>
    <w:basedOn w:val="Normal"/>
    <w:qFormat/>
    <w:pPr>
      <w:suppressAutoHyphens w:val="true"/>
      <w:spacing w:before="280" w:after="280"/>
    </w:pPr>
    <w:rPr>
      <w:rFonts w:ascii="Courier New" w:hAnsi="Courier New" w:cs="Courier New"/>
      <w:b/>
      <w:bCs/>
      <w:color w:val="000033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color w:val="00000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color w:val="000000"/>
      <w:sz w:val="24"/>
      <w:szCs w:val="24"/>
    </w:rPr>
  </w:style>
  <w:style w:type="paragraph" w:styleId="Ajus">
    <w:name w:val="ajus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xt16">
    <w:name w:val="txt16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4">
    <w:name w:val="c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xt16ind">
    <w:name w:val="txt16ind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7:00Z</dcterms:created>
  <dc:creator>Любовь</dc:creator>
  <dc:description/>
  <cp:keywords/>
  <dc:language>en-US</dc:language>
  <cp:lastModifiedBy>User</cp:lastModifiedBy>
  <cp:lastPrinted>2013-03-29T12:56:00Z</cp:lastPrinted>
  <dcterms:modified xsi:type="dcterms:W3CDTF">2024-03-28T15:13:00Z</dcterms:modified>
  <cp:revision>33</cp:revision>
  <dc:subject/>
  <dc:title/>
</cp:coreProperties>
</file>