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дошкольное образовательное учреждение города Ом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тский сад № 206 комбинированного ви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онспект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а: «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 группе коррекционной направленности для детей с тяжёлыми нарушениями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-логопед высшей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. Л. Южакова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развитие лексико-грамматических компонентов и  связной речи</w:t>
      </w:r>
    </w:p>
    <w:p>
      <w:pPr>
        <w:pStyle w:val="Normal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фронтальное</w:t>
      </w:r>
    </w:p>
    <w:p>
      <w:pPr>
        <w:pStyle w:val="Normal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Профессии»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формирование познавательных интересов к профессиям людей; активизация речев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( образовательная) актуализировать, систематизировать и расширять представления о профессиях людей;  формировать позитивные установки к различным видам про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развивающая)     развивать логическое мышление,  внимание,  восприятие, память; совершенствовать  мелкую и общую моторику;</w:t>
      </w:r>
    </w:p>
    <w:p>
      <w:pPr>
        <w:pStyle w:val="Normal"/>
        <w:rPr/>
      </w:pPr>
      <w:r>
        <w:rPr>
          <w:sz w:val="28"/>
          <w:szCs w:val="28"/>
        </w:rPr>
        <w:t>- (воспитательная) формировать уважение к людям труда, желание трудиться, воспитывать культуру коммуникации, умение работать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коррекционная) совершенствовать навыки правильного произношения ранее поставленных звуков в самостоятельной реч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ая доска, указка, компьютер, проектор, карточки,  картинный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здравствуйте, садитесь поудобнее,  улыбнулись своему соседу, мне, а я в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хотите пои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приготовила вам интересную игру       «Добавлялки», поиграем?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доски стоит учитель, за рулём сидит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ы вырастил садовник, двор метлою выме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у прочитал читатель, написал её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ашет поле тракторист, поезд води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и нам поёт певец, торговлей заня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понравились вам  добавлялки? А какие слова вы добавл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и все слова можно назвать одним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догадались, о чём мы сегодня поговор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. Сегодня мы с вами узнаем, что такое профессия,  поиграем в разные игры, будем  учиться составлять описательный рассказ о профессии по план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жите, а вы знаете, что же такое професс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- это труд, работа, занятие, которому человек посвящает всю свою жизнь. Каждый выбирает себе профессию по душе. Кто хорошо рисует, становится художником, кто умеет шить одежду – портным, кому- то нравится водить машину и он выбирает профессию водителя. Профессий много и каждая из них очень важ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,  какое стихотворение я вам пригото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 нам построит дом, и мы в нём дружно зажив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нарядный, выходной искусно нам сошьёт порт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книги нам библиотекарь, хлеб испечёт в пекарне пек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учит всему – научит грамоте, пись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вар сварит нам буль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вы подрастёте,  и дело по душе найде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ещё поиграем?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гра: «Он -  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назови по образц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удожник, о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читель, он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исатель, он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евец, он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давец, он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оспитатель, он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Исправь оши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варит, а повар ле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шьёт, а швея 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матолог стрижёт, а парикмахер лечит зу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инист красит, а маляр ведёт п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 сейчас отдохнём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Ма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ят домик маля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юбимой детв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олько я смо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м тоже пом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Физкультурная 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Шофё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у, качу во весь о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 шофёр, я сам мо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имаю на пед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шина мчится вд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отгадайте загадку, о какой профессии мы будем составлять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ни болезни всех полезней и лечит нас от всех болезней?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напоминает детям о плане, по которому они будут составлять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ть профе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инструменты нужны дл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форменную одежду нос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ет человек этой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рабо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а теперь, хотите послушать какой интересный рассказ у нас получ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з о профессии врач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– это замечательные люди, они работают в больнице, на скорой помощи или в поликлинике. У врачей есть форменная одежда, это халат и шапочка и их узнают и взрослые и дети. Врачу нужны в работе специальные медицинские принадлежности: шпатель, пипетка, шприц, фонендоскоп, лекарства.    Врачи выслушивают жалобы, ставят диагноз, лечат больных людей: делают  уколы, операции. Они   добрые,  смелые, внимательные, любят людей, всегда приходят   на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ся наш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а теперь подведем ит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а чем мы сегодня занимались? Вам понравились ваши рассказы? А чем они вам понравились? А кем бы вы хотели быть, когда вырастите? Нарисуйте сегодня вечером свою выбранную профессию, а потом расскажите о ней дома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одводит итог и результат занятия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адятся на стульчики и выполняют просьбу логоп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бавляют пропущенное слово с опорой на карт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ети вспоминают и называют слова добавля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фесс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рассказ 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щ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равляют ошибки педаго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альчиками рук вверх - вн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: крутят предполагаемый  руль, правой ногой нажимают на предполагаемую педаль и бегут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адятся на свои ме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, до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цепочке составляют предложения согласно плану рассказа с опорой на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ети слушают рассказ логопед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числяют свои действия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ценивают свою работу и работу товарищей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4:18:00Z</dcterms:created>
  <dc:creator>Admin</dc:creator>
  <dc:description/>
  <dc:language>en-US</dc:language>
  <cp:lastModifiedBy>Admin</cp:lastModifiedBy>
  <dcterms:modified xsi:type="dcterms:W3CDTF">2022-10-29T04:30:00Z</dcterms:modified>
  <cp:revision>2</cp:revision>
  <dc:subject/>
  <dc:title/>
</cp:coreProperties>
</file>