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6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П.Чехов. Проблемы нравственности в произведениях Чехова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ормирование четких нравственных критериев, жизненных позиций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глубить знания о жизни и творчестве Чехова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. Раскрыть нравственные понятия в рассказе «Хамелеон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явить  человеческие пороки в других  рассказах Чехова («Размазня», «Злоумышленник», «Толстый и тонкий»).</w:t>
      </w:r>
    </w:p>
    <w:tbl>
      <w:tblPr>
        <w:tblW w:w="15279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74"/>
        <w:gridCol w:w="138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Оргмомент.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ебята, я рада всех вас видеть!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улыбнусь вам, вы улыбнитесь мне, и вы увидите, что ваше настроение хоть чуть-чуть да улучшится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Замечательно! Я вообще считаю, что к работе надо приступать только с хорошим настроением, правильно? Кстати, человек, о котором мы сегодня будем говорить на уроке, был мастером шутки, юмора, анекдота, был остроумным, живым,  вообще человеком огромной жизненной энергии.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. Целеполагание Постановка учебных задач. 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Bookman Old Style" w:cs="Times New Roman"/>
                <w:i/>
                <w:i/>
                <w:sz w:val="28"/>
                <w:szCs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  <w:szCs w:val="28"/>
              </w:rPr>
              <w:t xml:space="preserve">- Предлагаю вашему вниманию видео </w:t>
            </w:r>
            <w:r>
              <w:rPr>
                <w:rFonts w:eastAsia="Bookman Old Style" w:cs="Times New Roman" w:ascii="Times New Roman" w:hAnsi="Times New Roman"/>
                <w:i/>
                <w:sz w:val="28"/>
                <w:szCs w:val="28"/>
              </w:rPr>
              <w:t>( видеоролик, где хамелеон меняет свой окрас 40 сек.).</w:t>
            </w:r>
          </w:p>
          <w:p>
            <w:pPr>
              <w:pStyle w:val="Style19"/>
              <w:rPr>
                <w:rFonts w:ascii="Times New Roman" w:hAnsi="Times New Roman" w:eastAsia="Bookman Old Style" w:cs="Times New Roman"/>
                <w:sz w:val="28"/>
                <w:szCs w:val="28"/>
              </w:rPr>
            </w:pPr>
            <w:r>
              <w:rPr>
                <w:rFonts w:eastAsia="Bookman Old Style"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eastAsia="Bookman Old Style" w:cs="Times New Roman" w:ascii="Times New Roman" w:hAnsi="Times New Roman"/>
                <w:sz w:val="28"/>
                <w:szCs w:val="28"/>
              </w:rPr>
              <w:t>Что это за животное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Хамелео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ящерицы, приспособленные к древесному образу жизни, способных менять окраску тела в зависимости от ситуации).</w:t>
            </w:r>
          </w:p>
          <w:p>
            <w:pPr>
              <w:pStyle w:val="Style19"/>
              <w:rPr>
                <w:rFonts w:ascii="Times New Roman" w:hAnsi="Times New Roman" w:eastAsia="Bookman Old Style" w:cs="Times New Roman"/>
                <w:i/>
                <w:i/>
                <w:sz w:val="28"/>
                <w:szCs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  <w:szCs w:val="28"/>
              </w:rPr>
              <w:t xml:space="preserve">-Ребята, у нас урок литературы. Как вы думаете, почему мы просмотрели данное видео? В чем связь этого животного и литературы? </w:t>
            </w:r>
            <w:r>
              <w:rPr>
                <w:rFonts w:eastAsia="Bookman Old Style" w:cs="Times New Roman" w:ascii="Times New Roman" w:hAnsi="Times New Roman"/>
                <w:i/>
                <w:sz w:val="28"/>
                <w:szCs w:val="28"/>
              </w:rPr>
              <w:t>(хамелеоном называется произведение А.П.Чехова).</w:t>
            </w:r>
          </w:p>
          <w:p>
            <w:pPr>
              <w:pStyle w:val="Style19"/>
              <w:rPr>
                <w:rFonts w:ascii="Times New Roman" w:hAnsi="Times New Roman" w:eastAsia="Bookman Old Style" w:cs="Times New Roman"/>
                <w:sz w:val="28"/>
                <w:szCs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  <w:szCs w:val="28"/>
              </w:rPr>
              <w:t xml:space="preserve">- Вы читали произведение «Хамелеон». Оно вам понравилось? Почему? </w:t>
            </w:r>
            <w:r>
              <w:rPr>
                <w:rFonts w:eastAsia="Bookman Old Style" w:cs="Times New Roman" w:ascii="Times New Roman" w:hAnsi="Times New Roman"/>
                <w:i/>
                <w:sz w:val="28"/>
                <w:szCs w:val="28"/>
              </w:rPr>
              <w:t>(смешное, юмористическое)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годня нам выпало счастье вновь встретиться с замечательным русским писателем Антоном Павловичем Чеховым – непревзойдённым мастером короткого рассказа. Почему я сказала «вновь»? Потому что вы знакомы с некоторыми его рассказами. Назовите их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«Размазня», «Лошадиная фамилия», «Толстый и тонкий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). Рассказов у Чехова много! Мы знаем далеко не все его произведения. Да и о личности Чехова знаем мало!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ак вы думаете, чему будет посвящен наш сегодняшний урок ?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(творчеству А.П.Чехова.)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Чехов всегда стремился и себя, и мир вокруг сделать лучше, добрее, нравственнее. Один из персонажей его пьесы говорит: “В человеке всё должно быть прекрасно: и лицо, и одежда, и душа, и мысли”.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- Как вы понимаете эти слова?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-Эти слова можно считать и убеждением самого А. П. Чехова. А повлиять на людей, их поведение, сознание он мог только через творчество.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Над чем он смеется? Какие проблемы он поднимает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 xml:space="preserve">?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Как же еще можно дополнить нашу тему?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( проблема нравственности)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опробуйте сформулировать тему нашего урока.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(Проблемы нравственности в произведениях Чехова)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На протяжении урока вы будете работать с оценочными листами. Выполняя задания, набираете баллы за правильные ответы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знакомство и инструктаж по рабочим листам)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Записываем тему на ваших листках оц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-Какие задачи нам сегодня предстоит решить?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(проговорить цель и задачи урока, вывести на доску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ктуализация знани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начала вспомним, каким же человеком был Чехов, как начиналось его творчество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хов был удивительным человеком. Внешность его была запоминающаяся. Высокого роста, худощавый, необычайно аккуратный, он привлекал внимание всех своим умением держаться: сдержанно, скромно, с достоинством. Поражало лицо этого человека – открытое, умное, с весёлыми светло-карими глазами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хов прожил трудную, но счастливую жизнь, потому что он сделал её сам. И свой характер он сформировал тоже сам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Как это произошло? А что вы еще знаете о нем?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1 учени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Чехов был великий труженик. Начиная с детских и юных лет, которые прошли в Таганроге, он много трудился. У его отца была крохотная лавка, и Чехов – гимназист после занятий почти ежедневно стоял за прилавком, безотказно помогая отцу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2 учени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А когда отец разорился, и семья переехала в Москву, Чехов остался в Таганроге, чтобы закончить гимназию. Он жил только на свои средства, которые добывал репетиторством и другим трудом. Большую часть заработанных денег он отправлял семье в Москву, а самому порой не на что было купить обувь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1 учени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В Москве Чехов поступил на медицинский факультет университета. Он по-прежнему много работал, чтобы помогать семье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2 учени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Чехов начал писать в студенческие годы. Под его пером рождались короткие рассказы, он подписывал их псевдонимами, вымышленными именами: «брат моего брата», «Человек без селезёнки», «Антоша Чехонте». 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1 учени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Рассказы были смешные, но жизнь в стране – далеко не смешной.</w:t>
            </w:r>
          </w:p>
          <w:p>
            <w:pPr>
              <w:pStyle w:val="Style19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743399"/>
                  <w:sz w:val="28"/>
                  <w:szCs w:val="28"/>
                  <w:u w:val="single"/>
                  <w:lang w:eastAsia="ru-RU"/>
                </w:rPr>
                <w:t>1 март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1881 года революционеры убили царя Александра II. Начались полицейские слежки за людьми. Люди боялись, поэтому лгали и лицемерили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хов занял достойную позицию: он открыто говорил о своей ненависти ко лжи, трусости, подхалимству во всех видах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Этой же цели служили его книги. В них он осудил общественные пороки своего времени. Об этом нам говорит его рассказ «Хамелеон», созданный им в 1884 году и подписанный псевдонимом «Антоша Чехонте». 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Давайте вернемся к теме урока. Подведем первые итоги. Какова цель писательского труда Чехова? Какие важные проблемы он поднимал, какие пороки обличал? Что помогало ему в этом? (юмор, смех).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-Вернемся к нашей первой задаче. Мы углубили знания о творчестве Чехова?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(ставим галочку)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FFC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C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. Решение учебных задач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Ребята,  обратите внимание на нашу тему. Что такое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lang w:eastAsia="ru-RU"/>
              </w:rPr>
              <w:t>нравы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?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Нравы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– обычай, уклад общественной жизни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Какая наша 2 задача? Значит мы будем выявлять нравственные проблемы в рассказе «Х-н»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Если мы обсудим эти проблемы, сможем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ветить на вопрос, почему же рассказ называется «Хамелеон»?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то главный герой рассказа А.П.Чехова «Хамелеон»? Какой о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?( надзиратель, человек, который несколько раз меняет свое мнение)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Ребята, на какой вопрос ищут ответ наши герои?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Чья собака?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 давайте мы вместе с ними проследим, чья же это собака! А  изобразим мы результаты наших поисков в виде очень интересной схемы, которая называется «фишбоун». Вам знакомо это слово? А как дословно переводится это слово?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рыбья кость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Наша схема так называется потому что имеет форму скелета рыбы.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 доске плакат с изображением скелета. Ответы детей магнитами прикреплять.)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хеме в голове рыбы помещаем основной вопрос рассказа «Чья собака?»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вами листочки с нашей « костью». Вы в парах, осуждая друг с другом  должны выполнить эту работу.  На верхних «косточках» скелета мнения героев произведения по данному вопросу, на нижних – решение Очумелова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тите внимание, что косточек поровну- по 6. Значит мнения героев меняется  6 раз. А у кого как меняется, что они говорят, вы и должны указать. Записи должны быть краткими, представлять собой ключевые слова и фразы, отражающие суть. Эт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мини-исследовательская работа по текс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атем мы вместе проверим эту работу. На эту работу у вас 3 мин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работали 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ар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дин будет говорить мнения героев, второй- решение Очумелова.</w:t>
            </w:r>
          </w:p>
          <w:p>
            <w:pPr>
              <w:pStyle w:val="Style19"/>
              <w:tabs>
                <w:tab w:val="clear" w:pos="708"/>
                <w:tab w:val="left" w:pos="25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кат на доске)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6985</wp:posOffset>
                      </wp:positionV>
                      <wp:extent cx="876300" cy="6953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9.7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27940</wp:posOffset>
                      </wp:positionV>
                      <wp:extent cx="771525" cy="571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95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463290</wp:posOffset>
                      </wp:positionH>
                      <wp:positionV relativeFrom="paragraph">
                        <wp:posOffset>27940</wp:posOffset>
                      </wp:positionV>
                      <wp:extent cx="723900" cy="5238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.7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ения герое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48895</wp:posOffset>
                      </wp:positionV>
                      <wp:extent cx="1343025" cy="1266825"/>
                      <wp:effectExtent l="11430" t="9525" r="508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43160" cy="1266840"/>
                              </a:xfrm>
                              <a:prstGeom prst="triangle">
                                <a:avLst>
                                  <a:gd name="adj" fmla="val 433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Чья собака?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8.9pt;margin-top:3.85pt;width:105.7pt;height:99.7pt;mso-wrap-style:square;v-text-anchor:top;rotation:270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ья собака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75530</wp:posOffset>
                      </wp:positionH>
                      <wp:positionV relativeFrom="paragraph">
                        <wp:posOffset>-51435</wp:posOffset>
                      </wp:positionV>
                      <wp:extent cx="1085850" cy="1205230"/>
                      <wp:effectExtent l="5715" t="7620" r="12065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85760" cy="1205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Вывод </w:t>
                                  </w:r>
                                </w:p>
                              </w:txbxContent>
                            </wps:txbx>
                            <wps:bodyPr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3.9pt;margin-top:-4.05pt;width:85.45pt;height:94.85pt;mso-wrap-style:square;v-text-anchor:top;rotation:90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вод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128905</wp:posOffset>
                      </wp:positionV>
                      <wp:extent cx="255333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53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7pt;margin-top:10.15pt;width:201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89535</wp:posOffset>
                      </wp:positionV>
                      <wp:extent cx="1085850" cy="54356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6480" cy="54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95pt;margin-top:7.05pt;width:85.5pt;height:4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96540</wp:posOffset>
                      </wp:positionH>
                      <wp:positionV relativeFrom="paragraph">
                        <wp:posOffset>41910</wp:posOffset>
                      </wp:positionV>
                      <wp:extent cx="1076960" cy="429260"/>
                      <wp:effectExtent l="1905" t="4445" r="190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77480" cy="42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2pt;margin-top:3.3pt;width:84.8pt;height:33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34740</wp:posOffset>
                      </wp:positionH>
                      <wp:positionV relativeFrom="paragraph">
                        <wp:posOffset>89535</wp:posOffset>
                      </wp:positionV>
                      <wp:extent cx="886460" cy="42926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86680" cy="42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6.2pt;margin-top:7.05pt;width:69.75pt;height:33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чумел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йчас оцениваем  свою работу. Смотрим листочки оценивания. Находим столбик «Рыбья кость». Если вы справились с этим заданием, и все 12 «косточек рыбки» у вас написаны, то ставим себе 12 баллов. Если 11 ответов – 11 балла,  и тд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посмотрите. Главный вопрос у нас есть, косточки- проблемы расписали. Чего нам не хватает? Нам не хватает вывода. Тогда давайте проанализируем рассказ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отрите, мы сказали, что Очумелов меняет решения 6 раз. Как при этом меняется тон е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й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сть превращений, шесть смен интонации — от начальственно-повелительной до рабски-трусливой. )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очему Чехов не дает ответа на вопрос: виновата ли собака?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(Ее участь от этого не зависит.)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А от чего зависит ее участь?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(От того, кем окажется ее хозяин.)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смотрите, встречаются ли хоть раз в речи Очумелова и Елдырина слова с корнем 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закон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-?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(Ни разу.)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О чем это говорит?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(О соблюдении законности здесь не может быть и речи.)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ак ведет себя 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толпа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? (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Мнение толпы идет вслед за мнением Очумелова: сначала сочувствует мастеровому, а потом смеется над ним.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ют ли хоть какое-то значение для полицейского надзирателя правда и справедливость? А для собравшихся горожан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- Хорошо, ребята! Мы сказали, что хамелеон- это ящериц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здесь ни слова не сказано о ящерицах! Наверно, у этого слова  есть еще одно значение – переносное!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ответы учащегося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перен: </w:t>
            </w:r>
            <w:r>
              <w:rPr>
                <w:rStyle w:val="W"/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человек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rStyle w:val="W"/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легко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часто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меняющем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свои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мнени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взгляды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симпатии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Style w:val="W"/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обычно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из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соображений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выгоды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из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мелких побужд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)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На основе чего возникло сходство?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 xml:space="preserve"> смена мнений)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Так кто же в данном рассказе является хамелеоном? Только ли Очумелов?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(Елдырин ,толпа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Какие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нравы царят в этом городе?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 xml:space="preserve"> (лицемерие, ложь, беспринципность, лесть)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Как бы вы определили явление, в котором проявляются все эти пороки? Что это за явление? 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(Хамелеонство.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- Это моментальное изменение своих взглядов в зависимости от обстоятельств.)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- Значит в обществе в целом процветает лицемерие и лживость, то есть  какая-то часть общества находится состоянии хамелеонства, и это уже не смешно! Об этом и говорит нам Чехов!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немся ко второй задаче. Мы раскрыли человеческие пороки в рассказе «Хамелео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?(ставлю галочку)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йчас я зачитаю диалог. Откуда этот отрывок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 отрывок из рассказа «Толстый и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нкий»)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орфирий! — воскликнул толстый, увидев тонкого.— Ты ли это? Голубчик мой! Сколько зим, сколько лет!— Батюшки! — изумился тонкий.— Миша! Друг детства! Откуда ты взялся? Приятели троекратно облобызались и устремили друг на друга глаза, полные слез. Оба были приятно ошеломлены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Да, это отрывок из рассказа «Толстый и тонкий» Чехова, с которым мы знакомились в прошлом году.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кова наша 3 задача? Да, мы должны обратиться к другим рассказам Чехова, чтобы раскрыть тему шире. Я предлагаю вам побыть актерами.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Мы будем работать в 3х группа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подготовила  небольшие  реквизиты. Ваша задача подготовить и показать инсценировку.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группы, каждой группе разные отрывки из рассказов «Толстый и тонкий», «Размазня», «Злоумышленник». Выступления не больше 2 мин. На подготовку 2-3 мин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ебята, вам понравилось инсценировать?  С какими человеческими пороками мы еще встретились?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 чинопочитание, подхалимство, страх, лицемерие, не может за себя постоять(Размазня))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Подведем итоги. Поднимает ли Чехов в других произведениях проблему нравственности?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шили мы с вами третью задачу?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ставлю галочку)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работа. Итоги урок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 о д.з.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ш урок близится к концу. Для того, чтобы оценить ваши знания, проведем небольшую проверочную работу по содержанию рассказов, которые рассмотрели. Работаете в течение 1 мин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Где родился и провел  детство Чехов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Таганрог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к звали золотых дел мастера, которого за палец цапнула собака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рюкин)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колько в месяц получала гувернантка с рассказа «Размазня»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орок руб.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я сына тонкого.(Нафанаил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.Назовите имена толстого и тонкого с рассказа «Толстый и тонкий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иша и Порфирий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ряем по слайду. Подсчитаем баллы. За эту работу получаете максимально 15 б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читывают баллы за весь урок. 25-27 б – 5, 22- 24б – 4, 19-21б – 3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 кого максимальное количество баллов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руки поднимают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немся к задачам.( рефлексия)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омашнее зада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Творческая работа «Кого из литературных героев я подозреваю в хамелеонстве?»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д вами дерево. Пусть это будет дерево души. .На ветках  прикреплены человеческие пороки. Ведь они могут быть у каждого человека. Но каждый в силах победить эти пороки. Предлагаю спрятать эти пороки прекрасными листьями из хороших качеств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брота, искренность, милосердие, честность, порядочность, отзывчивость, надежность, верность, порядочность, бескорыстие, достоинство, честь, добросовестность, смелость, целеустремленность, трудолюбие, дисциплинированность, гордость, честност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халимство, трусость, хамелеонство, гордыня, жадность, гнев, высокомерие, чинопочитание, зависть, мелочность, скупость, безответственность, глупость, безразличие, корысть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ь это дерево станет для вас своеобразным кодексом нравственности. Заглядывайте почаще в него, чтобы не появилось сорняков-пороков вокруг него. Подпитывайте дерево новыми хорошими душевными качествами. Желаю, чтобы все мы были нравственными, добрыми, справедливыми, искренними, а самое главное, всегда, при любых обстоятельствах оставались людьм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сказал сам Антон Павлович Чех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Берегите в себе человека!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C000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ализ работы детей на уроке и результаты урок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к результативен, созданы благоприятные условия для творческого и познавательного развития учащихся, роста их самостоятельной активности, коммуникативных умений. Цели и задачи урока достигнуты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 А.П.Чехов. Проблемы нравственности в произведениях Чехов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6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рок обобщения и систематизации знани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овать деятельность учащихся по формированию навыков анализа художественного произведен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дметные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овать деятельность учащихся по определению понятия нравственность, хамелеонство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формировать навы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эпическое произведение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формировать исследовательские умения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ддерживать познавательный интерес к родному языку, способствовать развитию внимания, любовь к чтению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Метапредметные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:</w:t>
      </w:r>
    </w:p>
    <w:p>
      <w:pPr>
        <w:pStyle w:val="Style19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1. Познавательные УУД: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ть умение сравнивать, анализировать, обобщать информацию.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Cs/>
          <w:sz w:val="28"/>
          <w:szCs w:val="28"/>
        </w:rPr>
        <w:t>Регулятивные УУД:</w:t>
      </w:r>
    </w:p>
    <w:p>
      <w:pPr>
        <w:pStyle w:val="Style19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формировать умение контролировать и корректировать свою деятельность.</w:t>
      </w:r>
    </w:p>
    <w:p>
      <w:pPr>
        <w:pStyle w:val="Style19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iCs/>
          <w:sz w:val="28"/>
          <w:szCs w:val="28"/>
        </w:rPr>
        <w:t>Коммуникативные УУД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формировать умение работать индивидуально;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Личностные результаты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вать позитивное эмоциональное отношение учеников к уроку и предмету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ланируемый результат: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нать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что значит человеческие пороки, что значит нравственность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меть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характеризовать героев; формировать умения раскрывать личностное отношение к описываемым фактам, критически их осмысливать, выражать собственное понимание событий, характеров персонажей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борудование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ый проектор, оценочные листы.</w:t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5z1">
    <w:name w:val="WW8Num5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1z1">
    <w:name w:val="WW8Num11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w w:val="112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3z1">
    <w:name w:val="WW8Num13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7z1">
    <w:name w:val="WW8Num17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W">
    <w:name w:val="w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1_mart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20:00Z</dcterms:created>
  <dc:creator>Таня</dc:creator>
  <dc:description/>
  <cp:keywords/>
  <dc:language>en-US</dc:language>
  <cp:lastModifiedBy>hp</cp:lastModifiedBy>
  <cp:lastPrinted>2023-11-15T21:20:00Z</cp:lastPrinted>
  <dcterms:modified xsi:type="dcterms:W3CDTF">2023-11-15T16:21:00Z</dcterms:modified>
  <cp:revision>19</cp:revision>
  <dc:subject/>
  <dc:title/>
</cp:coreProperties>
</file>