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ель: Брызгалова Вероника Анатольевна, учитель биологи и химии, Муниципальное казённое общеобразовательное учреждение «Восточная средняя общеобразовательная школа» Частоозерского Муниципального округа Курганской области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ika.bryzgalova@yandex.ru</w:t>
        </w:r>
      </w:hyperlink>
      <w:r>
        <w:rPr>
          <w:lang w:val="en-US"/>
        </w:rPr>
        <w:t xml:space="preserve"> </w:t>
      </w:r>
      <w:r>
        <w:rPr/>
        <w:t>тел</w:t>
      </w:r>
      <w:r>
        <w:rPr>
          <w:lang w:val="en-US"/>
        </w:rPr>
        <w:t>. 89003792026</w:t>
      </w:r>
    </w:p>
    <w:p>
      <w:pPr>
        <w:pStyle w:val="Normal"/>
        <w:spacing w:lineRule="atLeast" w:line="240"/>
        <w:jc w:val="both"/>
        <w:rPr/>
      </w:pPr>
      <w:r>
        <w:rPr/>
        <w:t>Предмет: химия  и биология ( бинарный урок)</w:t>
      </w:r>
    </w:p>
    <w:p>
      <w:pPr>
        <w:pStyle w:val="Normal"/>
        <w:spacing w:lineRule="atLeast" w:line="240"/>
        <w:jc w:val="both"/>
        <w:rPr/>
      </w:pPr>
      <w:r>
        <w:rPr/>
        <w:t>Класс: 9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Урок – исследование «Определение качества молока»</w:t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Style w:val="StrongEmphasis"/>
        </w:rPr>
        <w:t xml:space="preserve">Цель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hd w:fill="FFFFFF" w:val="clear"/>
        </w:rPr>
        <w:t xml:space="preserve">Изучение способов определения </w:t>
      </w:r>
      <w:r>
        <w:rPr/>
        <w:t>физико-химических свойств молока для определения качества продукта в домашних условиях, в лабораторных условиях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Научиться пользоваться «Анализатором качества-Лактан1-4» для качественного определения состава молока.</w:t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shd w:fill="FFFFFF" w:val="clear"/>
        <w:spacing w:lineRule="atLeast" w:line="24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разовательные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Добиться, чтобы обучающиеся обрели определенный запас знаний по вопросам определения качества молока в домашних условиях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Научить использовать полученные знания на уроках химии в своей практической деятельности и передать эти знания другим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jc w:val="both"/>
        <w:rPr/>
      </w:pPr>
      <w:r>
        <w:rPr/>
        <w:t>Закрепить знания обучающихся и научить самостоятельно проводить  химический анализ молок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jc w:val="both"/>
        <w:rPr/>
      </w:pPr>
      <w:r>
        <w:rPr/>
        <w:t>Расширить знания обучающихся по отдельным вопросам: «</w:t>
      </w:r>
      <w:hyperlink r:id="rId3">
        <w:r>
          <w:rPr>
            <w:rStyle w:val="InternetLink"/>
            <w:color w:val="000000"/>
          </w:rPr>
          <w:t>анализатор качества молока «</w:t>
        </w:r>
        <w:r>
          <w:rPr>
            <w:rStyle w:val="InternetLink"/>
            <w:bCs/>
          </w:rPr>
          <w:t xml:space="preserve">Лактан </w:t>
        </w:r>
        <w:r>
          <w:rPr>
            <w:rStyle w:val="InternetLink"/>
            <w:color w:val="000000"/>
          </w:rPr>
          <w:t>1-4»: основные функции</w:t>
        </w:r>
      </w:hyperlink>
      <w:r>
        <w:rPr/>
        <w:t>»</w:t>
      </w:r>
    </w:p>
    <w:p>
      <w:pPr>
        <w:pStyle w:val="Normal"/>
        <w:shd w:fill="FFFFFF" w:val="clear"/>
        <w:spacing w:lineRule="atLeast" w:line="24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/>
      </w:pPr>
      <w:r>
        <w:rPr/>
        <w:t>Развитие умения и навыков учащихся проводить краткий химический анализ качества моло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/>
      </w:pPr>
      <w:r>
        <w:rPr/>
        <w:t>Продолжить формирование общеучебных знаний, планирования ответов, сравнения, обобщ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/>
      </w:pPr>
      <w:r>
        <w:rPr/>
        <w:t>Содействовать развитию воли, настойчивости посредством решения проблемных задач, вовлечение обучающихся в дискусси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/>
      </w:pPr>
      <w:r>
        <w:rPr/>
        <w:t>Развивать эмоции учащихся посредством удивления, радости, эмоциональных переживан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/>
      </w:pPr>
      <w:r>
        <w:rPr/>
        <w:t>Развивать интерес к учению через применение ТСО, проблемных вопросов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Развивать интеллект: умение выделить главное, существенное, самостоятельность мышления,  обобщать, классифицирова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540" w:hanging="360"/>
        <w:jc w:val="both"/>
        <w:rPr/>
      </w:pPr>
      <w:r>
        <w:rPr/>
        <w:t>Сформировать положительное отношения к учению.</w:t>
      </w:r>
    </w:p>
    <w:p>
      <w:pPr>
        <w:pStyle w:val="Normal"/>
        <w:shd w:fill="FFFFFF" w:val="clear"/>
        <w:spacing w:lineRule="atLeast" w:line="240"/>
        <w:ind w:left="540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III. Воспитательные: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/>
      </w:pPr>
      <w:r>
        <w:rPr/>
        <w:t>Содействовать воспитанию нравственных качеств у обучающихся, уделить особое внимание воспитанию патриотизма, любви к своему родному краю, селу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/>
      </w:pPr>
      <w:r>
        <w:rPr/>
        <w:t>Профориентационное воспитание: приоритеты профессий сельскохозяйственной направленности в ходе непосредственной беседы с зоотехником сел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/>
      </w:pPr>
      <w:r>
        <w:rPr/>
        <w:t>Содействовать воспитанию аккуратности, сосредоточенности, ответственн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/>
      </w:pPr>
      <w:r>
        <w:rPr/>
        <w:t>Содействовать воспитанию сознательного отношения к процессу обучения: дисциплинированность при выполнении химических реакций, организованность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/>
      </w:pPr>
      <w:r>
        <w:rPr/>
        <w:t>Содействовать воспитанию чувства бережного отношения к каждой минуте рабочего времен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jc w:val="both"/>
        <w:rPr/>
      </w:pPr>
      <w:r>
        <w:rPr/>
        <w:t>Содействовать воспитанию чувства товарищества, заботы о положении дел в группе и у отдельных товарищей.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>
          <w:b/>
        </w:rPr>
        <w:t>Межпредметная связь:</w:t>
      </w:r>
      <w:r>
        <w:rPr/>
        <w:t xml:space="preserve"> биология, химия, география (в теме «Почвы», математика (в теме «Проценты»), физика ( тема «Плотность вещества»).</w:t>
      </w:r>
    </w:p>
    <w:p>
      <w:pPr>
        <w:pStyle w:val="Normal"/>
        <w:shd w:fill="FFFFFF" w:val="clear"/>
        <w:spacing w:lineRule="atLeast" w:line="240"/>
        <w:ind w:left="540" w:hanging="0"/>
        <w:jc w:val="both"/>
        <w:rPr>
          <w:shd w:fill="FFFF00" w:val="clear"/>
        </w:rPr>
      </w:pPr>
      <w:r>
        <w:rPr>
          <w:b/>
        </w:rPr>
        <w:t>Ценность урока</w:t>
      </w:r>
      <w:r>
        <w:rPr/>
        <w:t>: во главу урока поставлен принцип практико-ориентированного обучения. Во-первых, урок доказывает, что в процессе обучения химии и биологии важно выделить те направления, где эти знания пригодятся. Во-вторых, многие дети не знают, какие приборы существуют для определения качества молока, а на уроке по договоренности с ЗАО «Восток» был показан в действии прибор «Лактан1-4». В – третьих, весомый результат воспитания урока состоит в том, что дети общались с зоотехником села, задавали вопросы, приобщались к трудности и важности сельскохозяйственных профессий. Данный урок проведён в рамках реализации инновационного регионального проекта «Агробизнесобразование Зауралья».</w:t>
      </w:r>
    </w:p>
    <w:p>
      <w:pPr>
        <w:pStyle w:val="Normal"/>
        <w:shd w:fill="FFFFFF" w:val="clear"/>
        <w:spacing w:lineRule="atLeast" w:line="2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C12"/>
        <w:shd w:fill="FFFFFF" w:val="clear"/>
        <w:spacing w:lineRule="atLeast" w:line="240" w:before="0" w:after="0"/>
        <w:jc w:val="both"/>
        <w:rPr/>
      </w:pPr>
      <w:r>
        <w:rPr>
          <w:rStyle w:val="C2"/>
        </w:rPr>
        <w:t>Планируемы результаты:</w:t>
      </w:r>
    </w:p>
    <w:p>
      <w:pPr>
        <w:pStyle w:val="C12"/>
        <w:shd w:fill="FFFFFF" w:val="clear"/>
        <w:spacing w:lineRule="atLeast" w:line="240" w:before="0" w:after="0"/>
        <w:jc w:val="both"/>
        <w:rPr>
          <w:i/>
          <w:i/>
        </w:rPr>
      </w:pPr>
      <w:r>
        <w:rPr>
          <w:rStyle w:val="C1"/>
          <w:b/>
          <w:bCs/>
          <w:i/>
        </w:rPr>
        <w:t>Личностные:</w:t>
      </w:r>
    </w:p>
    <w:p>
      <w:pPr>
        <w:pStyle w:val="C12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color w:val="333333"/>
          <w:shd w:fill="FFFFFF" w:val="clear"/>
        </w:rPr>
      </w:pPr>
      <w:r>
        <w:rPr>
          <w:rStyle w:val="C2"/>
        </w:rPr>
        <w:t>формирование личного, эмоционального, позитивного отношения к себе и окружающему миру и осознание своей роли в окружающем мире;</w:t>
      </w:r>
      <w:r>
        <w:rPr>
          <w:color w:val="333333"/>
          <w:shd w:fill="FFFFFF" w:val="clear"/>
        </w:rPr>
        <w:t xml:space="preserve"> </w:t>
      </w:r>
    </w:p>
    <w:p>
      <w:pPr>
        <w:pStyle w:val="C12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установок здорового образа жизни;</w:t>
      </w:r>
    </w:p>
    <w:p>
      <w:pPr>
        <w:pStyle w:val="C12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>
          <w:rStyle w:val="C2"/>
        </w:rPr>
        <w:t>планирование своих действий в соответствии с поставленной задачей и условиями её решения, в том числе, во внутреннем плане,</w:t>
      </w:r>
      <w:r>
        <w:rPr>
          <w:color w:val="333333"/>
          <w:shd w:fill="FFFFFF" w:val="clear"/>
        </w:rPr>
        <w:t xml:space="preserve"> поиск информации в предложенных источниках;</w:t>
      </w:r>
    </w:p>
    <w:p>
      <w:pPr>
        <w:pStyle w:val="C15"/>
        <w:numPr>
          <w:ilvl w:val="0"/>
          <w:numId w:val="5"/>
        </w:numPr>
        <w:shd w:fill="FFFFFF" w:val="clear"/>
        <w:spacing w:lineRule="atLeast" w:line="240" w:before="0" w:after="0"/>
        <w:ind w:left="720" w:right="-82" w:hanging="360"/>
        <w:jc w:val="both"/>
        <w:rPr/>
      </w:pPr>
      <w:r>
        <w:rPr>
          <w:rStyle w:val="C2"/>
        </w:rPr>
        <w:t>умение структурировать знания;</w:t>
      </w:r>
    </w:p>
    <w:p>
      <w:pPr>
        <w:pStyle w:val="C23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>
          <w:rStyle w:val="C2"/>
        </w:rPr>
        <w:t xml:space="preserve">умение осознанно и произвольно строить речевое высказывание в устной и письменной форме; установление причинно-следственных связей, построение логической цепи рассуждений, </w:t>
      </w:r>
    </w:p>
    <w:p>
      <w:pPr>
        <w:pStyle w:val="C12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>
          <w:rStyle w:val="C2"/>
        </w:rPr>
        <w:t>умение с достаточной полнотой и точностью выражать свои мысли в соответствии с задачами и условиями коммуникации</w:t>
      </w:r>
      <w:r>
        <w:rPr>
          <w:rStyle w:val="C2"/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 xml:space="preserve"> диалоговое слушание, формулировка вопросов для обратной связи.</w:t>
      </w:r>
    </w:p>
    <w:p>
      <w:pPr>
        <w:pStyle w:val="C27"/>
        <w:shd w:fill="FFFFFF" w:val="clear"/>
        <w:spacing w:lineRule="atLeast" w:line="240" w:before="0" w:after="0"/>
        <w:jc w:val="both"/>
        <w:rPr/>
      </w:pPr>
      <w:r>
        <w:rPr>
          <w:rStyle w:val="C32"/>
          <w:b/>
          <w:i/>
          <w:iCs/>
          <w:color w:val="000000"/>
        </w:rPr>
        <w:t>Метапредметные результаты</w:t>
      </w:r>
      <w:r>
        <w:rPr>
          <w:rStyle w:val="C32"/>
          <w:i/>
          <w:iCs/>
          <w:color w:val="000000"/>
        </w:rPr>
        <w:t>: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>
          <w:bCs/>
        </w:rPr>
        <w:t>Коммуникативные УУД</w:t>
      </w:r>
      <w:r>
        <w:rPr>
          <w:rStyle w:val="C1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мение адекватно использовать речевые средства для дискуссии и аргументации своей позиции, аргументировать свою точку зрения, отстаивать свою позицию, 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jc w:val="both"/>
        <w:rPr/>
      </w:pPr>
      <w:r>
        <w:rPr>
          <w:rStyle w:val="C1"/>
          <w:color w:val="000000"/>
        </w:rPr>
        <w:t xml:space="preserve">умение взаимодействовать с людьми, работать в коллективах с выполнением различных социальных ролей,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>
          <w:bCs/>
        </w:rPr>
        <w:t>Регулятивные действия УУД</w:t>
      </w:r>
      <w:r>
        <w:rPr/>
        <w:t>:</w:t>
      </w:r>
    </w:p>
    <w:p>
      <w:pPr>
        <w:pStyle w:val="Normal"/>
        <w:shd w:fill="FFFFFF" w:val="clear"/>
        <w:spacing w:lineRule="atLeast" w:line="240"/>
        <w:ind w:left="720" w:hanging="0"/>
        <w:jc w:val="both"/>
        <w:rPr/>
      </w:pPr>
      <w:r>
        <w:rPr>
          <w:color w:val="444444"/>
        </w:rPr>
        <w:t> </w:t>
      </w:r>
      <w:r>
        <w:rPr>
          <w:rStyle w:val="C1"/>
          <w:color w:val="000000"/>
        </w:rPr>
        <w:t>овладение составляющими исследовательской деятельности, включая умения видеть проблему, ставить вопросы, давать определения понятиям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Style w:val="C1"/>
          <w:color w:val="000000"/>
        </w:rPr>
      </w:pPr>
      <w:r>
        <w:rPr>
          <w:bCs/>
        </w:rPr>
        <w:t>Познавательные УУД</w:t>
      </w:r>
      <w:r>
        <w:rPr/>
        <w:t>:</w:t>
      </w:r>
      <w:r>
        <w:rPr>
          <w:rStyle w:val="C1"/>
          <w:color w:val="000000"/>
        </w:rPr>
        <w:t xml:space="preserve"> работать с разными источниками информации, анализировать и оценивать информацию, преобразовывать информацию из одной формы в другую;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color w:val="000000"/>
        </w:rPr>
      </w:pPr>
      <w:r>
        <w:rPr>
          <w:rStyle w:val="C32"/>
          <w:b/>
          <w:i/>
          <w:iCs/>
          <w:color w:val="000000"/>
        </w:rPr>
        <w:t>Предметные результаты</w:t>
      </w:r>
      <w:r>
        <w:rPr>
          <w:rStyle w:val="C32"/>
          <w:i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>
          <w:rStyle w:val="C1"/>
          <w:color w:val="000000"/>
        </w:rPr>
        <w:t>понимание роли биологии и химии в решении современных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color w:val="000000"/>
        </w:rPr>
      </w:pPr>
      <w:r>
        <w:rPr>
          <w:rStyle w:val="C1"/>
          <w:color w:val="000000"/>
        </w:rPr>
        <w:t>владеть знаниями по теме «Белки. Жиры. Углеводы»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</w:rPr>
        <w:t>Формы работы</w:t>
      </w:r>
      <w:r>
        <w:rPr/>
        <w:t>: Фронтальная, индивидуальная, групповая работа.</w:t>
      </w:r>
    </w:p>
    <w:p>
      <w:pPr>
        <w:pStyle w:val="C22"/>
        <w:shd w:fill="FFFFFF" w:val="clear"/>
        <w:spacing w:lineRule="atLeast" w:line="240" w:before="0" w:after="0"/>
        <w:jc w:val="both"/>
        <w:rPr/>
      </w:pPr>
      <w:r>
        <w:rPr>
          <w:rStyle w:val="C6"/>
          <w:b/>
          <w:bCs/>
          <w:shd w:fill="FFFFFF" w:val="clear"/>
        </w:rPr>
        <w:t>Методы обучения:</w:t>
      </w:r>
    </w:p>
    <w:p>
      <w:pPr>
        <w:pStyle w:val="C22"/>
        <w:shd w:fill="FFFFFF" w:val="clear"/>
        <w:spacing w:lineRule="atLeast" w:line="240" w:before="0" w:after="0"/>
        <w:jc w:val="both"/>
        <w:rPr/>
      </w:pPr>
      <w:r>
        <w:rPr>
          <w:rStyle w:val="C46"/>
          <w:shd w:fill="FFFFFF" w:val="clear"/>
        </w:rPr>
        <w:t>Репродуктивные, объяснительно-иллюстративные, поисковые, исследовательские, проблемные.</w:t>
      </w:r>
    </w:p>
    <w:p>
      <w:pPr>
        <w:pStyle w:val="C22"/>
        <w:shd w:fill="FFFFFF" w:val="clear"/>
        <w:spacing w:lineRule="atLeast" w:line="240" w:before="0" w:after="0"/>
        <w:jc w:val="both"/>
        <w:rPr/>
      </w:pPr>
      <w:r>
        <w:rPr>
          <w:rStyle w:val="C84"/>
          <w:b/>
          <w:bCs/>
          <w:shd w:fill="FFFFFF" w:val="clear"/>
        </w:rPr>
        <w:t>Средства обучени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firstLine="284"/>
        <w:jc w:val="both"/>
        <w:rPr/>
      </w:pPr>
      <w:r>
        <w:rPr>
          <w:rStyle w:val="C1"/>
        </w:rPr>
        <w:t>словесные (тексты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firstLine="284"/>
        <w:jc w:val="both"/>
        <w:rPr/>
      </w:pPr>
      <w:r>
        <w:rPr>
          <w:rStyle w:val="C1"/>
        </w:rPr>
        <w:t>визуальные (реальные предметы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firstLine="284"/>
        <w:jc w:val="both"/>
        <w:rPr/>
      </w:pPr>
      <w:r>
        <w:rPr>
          <w:rStyle w:val="C1"/>
        </w:rPr>
        <w:t>механические визуальные приборы 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firstLine="284"/>
        <w:jc w:val="both"/>
        <w:rPr/>
      </w:pPr>
      <w:r>
        <w:rPr>
          <w:rStyle w:val="C1"/>
        </w:rPr>
        <w:t>аудиовизуальные (видео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C1"/>
        </w:rPr>
        <w:t>средства, автоматизирующие процесс обучения (компьютеры для просмотра видео)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</w:rPr>
        <w:t xml:space="preserve">Объекты исследования- </w:t>
      </w:r>
      <w:r>
        <w:rPr/>
        <w:t>Молоко разных производителей:</w:t>
      </w:r>
      <w:r>
        <w:rPr>
          <w:bCs/>
          <w:iCs/>
        </w:rPr>
        <w:t xml:space="preserve"> «Молоко Бердюжье. «ООО Молоко», «Село Зелёное»г.Ижевск, «Молоко Першинское»г.Тюмень, молоко, принесённое с фермы ( от коровы Голштинской породы)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rStyle w:val="StrongEmphasis"/>
        </w:rPr>
        <w:t>Оборудование и реактивы:</w:t>
      </w:r>
      <w:r>
        <w:rPr/>
        <w:t xml:space="preserve"> прибор «Анализатор качества-Лактан1-4» , молоко  разных производителей, молоко, принесенное с фермы села, стаканы, раствор йода, пробирки, фенолфталеин, раствор соляной кислоты,</w:t>
      </w:r>
      <w:r>
        <w:rPr>
          <w:b/>
        </w:rPr>
        <w:t xml:space="preserve"> </w:t>
      </w:r>
      <w:r>
        <w:rPr/>
        <w:t>раствор йода, этиловый спирт, уксусная кислота, лимонная кислота, держатели для пробирок, раздаточный материал «Стакан молока»,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Химический состав и калорийность молока сельскохозяйственных животных»,</w:t>
      </w:r>
      <w:r>
        <w:rPr>
          <w:rStyle w:val="C1"/>
          <w:b/>
        </w:rPr>
        <w:t xml:space="preserve"> </w:t>
      </w:r>
      <w:r>
        <w:rPr>
          <w:rStyle w:val="C1"/>
        </w:rPr>
        <w:t>компьютеры для просмотра видео</w:t>
      </w:r>
      <w:r>
        <w:rPr/>
        <w:t xml:space="preserve"> по ссыке </w:t>
      </w:r>
      <w:hyperlink r:id="rId4">
        <w:r>
          <w:rPr>
            <w:rStyle w:val="InternetLink"/>
          </w:rPr>
          <w:t>https://youtu.be/BZGggD4UOvI</w:t>
        </w:r>
      </w:hyperlink>
      <w:r>
        <w:rPr>
          <w:rStyle w:val="C1"/>
        </w:rPr>
        <w:t xml:space="preserve"> «Как определить качество молока»;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https://youtu.be/D74MRBd761A</w:t>
        </w:r>
      </w:hyperlink>
      <w:r>
        <w:rPr>
          <w:b/>
          <w:bCs/>
        </w:rPr>
        <w:t>«</w:t>
      </w:r>
      <w:r>
        <w:rPr>
          <w:bCs/>
        </w:rPr>
        <w:t>ГОЛШТИНКА. Голштинская порода коров».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Проблема</w:t>
      </w:r>
      <w:r>
        <w:rPr/>
        <w:t xml:space="preserve">: В наше село каждый день завозятся молочные продукты предприятий нашей области и других регионов. Всегда ли мы покупаем и употребляем качественное молоко? Как вы думаете, от чего зависит качество молока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Обсуждаем, делаем вывод</w:t>
      </w:r>
      <w:r>
        <w:rPr/>
        <w:t>: оно зависит от породы и возраста животного, периода лактации, условий кормления и содержания, техник и доения, здоровья животного и его индивидуальных особенностей, а также от способов консервации молока, условий его хранения и добросовестности производителей, т.к.</w:t>
      </w:r>
      <w:r>
        <w:rPr>
          <w:color w:val="FF0000"/>
        </w:rPr>
        <w:t xml:space="preserve"> </w:t>
      </w:r>
      <w:r>
        <w:rPr/>
        <w:t>некоторые могут сознательно вводить в молоко добавки, скрывающие истинное качество молока</w:t>
      </w:r>
      <w:r>
        <w:rPr>
          <w:b/>
        </w:rPr>
        <w:t xml:space="preserve">. </w:t>
      </w:r>
      <w:r>
        <w:rPr/>
        <w:t>Можно ли подтвердить показатели, внесённые производителем молока, на этикетку для покупателя? Можно ли определить качество молока в домашних условиях?</w:t>
      </w:r>
    </w:p>
    <w:p>
      <w:pPr>
        <w:pStyle w:val="Normal"/>
        <w:spacing w:lineRule="atLeast" w:line="240"/>
        <w:jc w:val="both"/>
        <w:rPr/>
      </w:pPr>
      <w:r>
        <w:rPr/>
        <w:t>2. Ребята, мы живем в селе, у нас в совхозе есть животноводческая ферма. Каждый год</w:t>
      </w:r>
      <w:r>
        <w:rPr>
          <w:color w:val="FF0000"/>
        </w:rPr>
        <w:t xml:space="preserve"> </w:t>
      </w:r>
      <w:r>
        <w:rPr/>
        <w:t>мы с вами бываем там на экскурсии. Ежедневно, в среднем от одной коровы получают до 18 литров молока. Эти данные узнала ученица вашего класса Вика Г. А как бы вы, ребята, определяли бы качество молока там, где его получают? Как определить качество молока на ферме ЗАО «Восток»?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Определяем вместе с детьми замысел урока, тему урока, обсуждаем цели урока, задачи урока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spacing w:lineRule="atLeast" w:line="240"/>
        <w:jc w:val="both"/>
        <w:rPr/>
      </w:pPr>
      <w:r>
        <w:rPr/>
        <w:t>1. Эксперимент</w:t>
      </w:r>
    </w:p>
    <w:p>
      <w:pPr>
        <w:pStyle w:val="Normal"/>
        <w:spacing w:lineRule="atLeast" w:line="240"/>
        <w:jc w:val="both"/>
        <w:rPr/>
      </w:pPr>
      <w:r>
        <w:rPr/>
        <w:t>2. Наблюдение</w:t>
      </w:r>
    </w:p>
    <w:p>
      <w:pPr>
        <w:pStyle w:val="Normal"/>
        <w:spacing w:lineRule="atLeast" w:line="240"/>
        <w:jc w:val="both"/>
        <w:rPr/>
      </w:pPr>
      <w:r>
        <w:rPr/>
        <w:t>3. Сопоставление фактов</w:t>
      </w:r>
    </w:p>
    <w:p>
      <w:pPr>
        <w:pStyle w:val="Normal"/>
        <w:spacing w:lineRule="atLeast" w:line="240"/>
        <w:jc w:val="both"/>
        <w:rPr/>
      </w:pPr>
      <w:r>
        <w:rPr/>
        <w:t>4. Анализ результатов</w:t>
      </w:r>
    </w:p>
    <w:p>
      <w:pPr>
        <w:pStyle w:val="Normal"/>
        <w:spacing w:lineRule="atLeast" w:line="240"/>
        <w:jc w:val="both"/>
        <w:rPr/>
      </w:pPr>
      <w:r>
        <w:rPr/>
        <w:t>5. Обработка результатов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bCs w:val="false"/>
        </w:rPr>
      </w:pPr>
      <w:r>
        <w:rPr/>
        <w:t>6. Формулировка выводов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  </w:t>
      </w:r>
      <w:r>
        <w:rPr/>
        <w:t>Слово учителя: я недавно услышала в нашей школьной столовой, что Аня не пьет молоко и не ест молочные блюда. Лично я была этим очень расстроена. Я сейчас хочу убедить Аню и всех вас, ребята, что молоко полезно!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Задание: «Полезность молока»- рассмотрите раздаточный материал. Что Вы можете сказать о качественном составе молока, его полезности.</w:t>
      </w:r>
    </w:p>
    <w:p>
      <w:pPr>
        <w:pStyle w:val="Style14"/>
        <w:shd w:fill="FFFFFF" w:val="clear"/>
        <w:spacing w:lineRule="atLeast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60045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 xml:space="preserve">Слушаем ответы учеников и делаем вывод о полезности и важности употребления молока: сколько витаминов и ценных для жизни элементов и веществ содержится в молоке. В молоке содержатся все питательные вещества, необходимые для правильного развития и жизнедеятельности человеческого организма. Жиры, белки и углеводы молока легко и почти полностью усваиваются, а наличие в этом продукте витаминов и минеральных солей значительно повышает его пищевую ценность. Жир молока благодаря своему химическому составу и низкой температуре плавления относится к наиболее полноценным и легко усваиваемым компонентам; он находится в молоке в виде мельчайших шариков. Питьевое молоко должно составлять в рационе человека 500 г в сутки.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2. Рассмотрите таблицу 2 (раздаточный материал), какие выводы вы можете сделать по этой таблице. Слушаем ответы.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/>
        <w:t>Таблица 2</w:t>
      </w:r>
    </w:p>
    <w:p>
      <w:pPr>
        <w:pStyle w:val="Style14"/>
        <w:shd w:fill="FFFFFF" w:val="clear"/>
        <w:spacing w:lineRule="atLeast" w:line="240" w:before="0" w:after="0"/>
        <w:jc w:val="center"/>
        <w:rPr/>
      </w:pPr>
      <w:r>
        <w:rPr>
          <w:rStyle w:val="StrongEmphasis"/>
        </w:rPr>
        <w:t>Химический состав и калорийность молока с/х животных:</w:t>
      </w:r>
    </w:p>
    <w:tbl>
      <w:tblPr>
        <w:tblW w:w="8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4"/>
        <w:gridCol w:w="782"/>
        <w:gridCol w:w="1342"/>
        <w:gridCol w:w="744"/>
        <w:gridCol w:w="726"/>
        <w:gridCol w:w="1503"/>
        <w:gridCol w:w="2061"/>
      </w:tblGrid>
      <w:tr>
        <w:trPr>
          <w:trHeight w:val="41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Молоко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В 100 г молока, в 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Калорийност ккал в 1кг</w:t>
            </w:r>
          </w:p>
        </w:tc>
      </w:tr>
      <w:tr>
        <w:trPr>
          <w:trHeight w:val="1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вода</w:t>
            </w:r>
          </w:p>
        </w:tc>
        <w:tc>
          <w:tcPr>
            <w:tcW w:w="134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сухие ве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белки</w:t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жи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Молочный саха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ЛЕНЬ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ВЕЧЬ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УЙВОЛИНОЕ</w:t>
              <w:br/>
              <w:t>ВЕРБЛЮЖЬ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ЗЬ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63,3</w:t>
              <w:br/>
              <w:t>80,8</w:t>
              <w:br/>
              <w:t>82,3 86,2</w:t>
              <w:br/>
              <w:t>87,3</w:t>
              <w:br/>
              <w:t>87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36,7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7,9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8,7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3,6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3,0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0,3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5,6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0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0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22,5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6,7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8,7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5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1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2,5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6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9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9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6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2725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082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050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797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758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713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Делаем вывод: по калорийности на первом месте стоит оленье молоко, затем – овечье, буйволиное. Коровье – стоит на шестом мест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tLeast" w:line="240" w:before="0" w:after="0"/>
        <w:ind w:left="360" w:hanging="0"/>
        <w:jc w:val="both"/>
        <w:rPr/>
      </w:pPr>
      <w:r>
        <w:rPr/>
        <w:t>3.Давайте послушаем небольшие сообщения ребят о видах молока и некоторых показателях. Запишем в тетрадь основные виды молока и некоторые характеристики (благодарю ребят за приготовленные к уроку сообщения)</w:t>
      </w:r>
    </w:p>
    <w:p>
      <w:pPr>
        <w:pStyle w:val="Style14"/>
        <w:shd w:fill="FFFFFF" w:val="clear"/>
        <w:spacing w:lineRule="atLeast" w:line="240" w:before="0" w:after="0"/>
        <w:ind w:left="360" w:hanging="0"/>
        <w:jc w:val="both"/>
        <w:rPr/>
      </w:pPr>
      <w:r>
        <w:rPr/>
        <w:t>ВИДЫ МОЛ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  <w:bCs/>
        </w:rPr>
        <w:t>Пастеризованное молоко</w:t>
      </w:r>
      <w:r>
        <w:rPr/>
        <w:t>.</w:t>
      </w:r>
      <w:r>
        <w:rPr>
          <w:b/>
        </w:rPr>
        <w:t xml:space="preserve"> </w:t>
      </w:r>
      <w:r>
        <w:rPr/>
        <w:t>Любое молоко в обязательном порядке подвергается тепловой обработке. Это нужно для очистки продукта от бактерий и увеличения срока хранения. Одни пакеты с молоком</w:t>
      </w:r>
      <w:r>
        <w:rPr>
          <w:color w:val="FF0000"/>
        </w:rPr>
        <w:t xml:space="preserve"> </w:t>
      </w:r>
      <w:r>
        <w:rPr/>
        <w:t>можно хранить без холодильника полгода, а другим показан только низкотемпературный режим. Как именно было обработано молоко, всегда указано на упаковке. Слово «пастеризованное» обозначает, что обработка шла в течение нескольких минут при температуре 65-90 градусов. В результате подавляющее большинство вредных бактерий погибло, при этом сохранились полезные молочнокислые микроорганизмы. Срок хранения 10-14 дней. Пастеризованное молоко лучше всего использовать для приготовления супов и каш. Для приготовления домашнего кефира, простокваши или творога нужно брать именно пастеризованное молоко, т.к. оно ближе по своим качествам к сырому. Часто такое молоко называют питьевым. Пастеризованное молоко относится к скоропортящимся продуктам. Его хранят при температуре до 6°С.  При комнатной температуре такое молоко хранят не более сут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Ультрапастеризованное.</w:t>
      </w:r>
      <w:r>
        <w:rPr/>
        <w:t xml:space="preserve"> Такое молоко нагревается до 125-138 градусов. При этом время воздействия термообработки составляет около секунды. Это позволяет продлить срок годности молока, сохранив полезные бактерии. Его можно пить, не подвергая кипячен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Стерилизованное.</w:t>
      </w:r>
      <w:r>
        <w:rPr/>
        <w:t xml:space="preserve"> Можно сказать, что после такой обработки, молоко является стерильным. Его неоднократно нагревают до температуры выше 100 градусов. Но при такой процедуре гибнут практически все бактерии: не только вредные, но и молочнокислые. Поэтому польза от такого молока не велика. Зато хранится пакет с таким напитком полгода, при употреблении в пищу кипятить его не нужно. Открытый пакет в холодильнике может долго стоять, а молоко в нем не скиснет. Но вот вкусной простокваши из этого молока не получится никог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Цельное молоко.</w:t>
      </w:r>
      <w:r>
        <w:rPr/>
        <w:t xml:space="preserve"> Это самое натуральное молоко, которое только может быть после заводской обработки. Молоко в чистом виде разлить по пакетам нельзя. Ведь каждая корова дает свой неповторимый по вкусу напиток: одна доится молоком с 4% жирностью, вторая – с 2,5%, третья – с 5% (это зависит от корма, породы животного, сезона). Чтобы молоко имело четкий, обозначенный на упаковке процент жирности, оно подвергается гомогенизации (превращение в однородную массу). Цельное молоко за небольшим исключением практически никогда не поставляют в магазины, из него делают нормализованное молок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Отборное цельное молоко</w:t>
      </w:r>
      <w:r>
        <w:rPr/>
        <w:t>. Редко, но встречается на прилавках. Это то исключение, когда цельное молоко все-таки поступает в продажу. Разливается в пластиковые бутылки. Никаких добавок при его производстве не используется, степень обработки минимальна. Срок хранения не более 10 дней. Жирность у такого напитка естественная (т.е. процесс сепарации отсутствует), она указывается для каждой конкретной партии молока (прописывается на крышке бутылк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Нормализованное молоко</w:t>
      </w:r>
      <w:r>
        <w:rPr/>
        <w:t>. После того как цельное молоко прошло процесс гомогенизации, следует сепарация – процесс разделения молока на обезжиренное молоко и жир. Чтобы привести напиток к определенной стандартной жирности, обезжиренное молоко смешивают с цельным или со сливками. Полученный в результате продукт называется нормализованным молок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Восстановленное молоко.</w:t>
      </w:r>
      <w:r>
        <w:rPr/>
        <w:t xml:space="preserve"> Производитель должен написать на этикетке не «молоко», а «молочный напиток». Но если увидели такую надпись на пачке, то лучше пусть эта пачка так и останется на магазинной полке. Эти слова означают, что перед вами продукт, который произведен из сухого молока, концентрированного или сгущенного с помощью добавления воды или молочной сыворотки. Хотя по калорийности и минеральному составу такое молоко не слишком отличается от нормализованного, но пользы от него практически нет. Ведь при высоких температурах в процессе высушивания молока исчезают многие ценные ве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Топленое молоко</w:t>
      </w:r>
      <w:r>
        <w:rPr/>
        <w:t>. Это молоко, выдержанное более 3 часов при температуре 85-98 градусов. После такого воздействия напиток приобретает нежный кремовый оттенок и особый вкус и запах. Топленое молоко противопоказано диабети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Витаминизированное молоко</w:t>
      </w:r>
      <w:r>
        <w:rPr/>
        <w:t>. Иногда производители крупными буквами на пачке пишут о том, что напиток внутри обогащен витаминами, йодом, белком и др. При этом добавление в молоко полезных веществ никак не повлияет на его цвет, консистенцию и вкус. Однако большинство врачей сходятся во мнении, что синтетические витамины не слишком хороши, а молоко само по себе весьма полезный продукт и в улучшении не нуждается. Поэтому переплачивать за витаминизированное молоко не сто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Безлактозное молоко</w:t>
      </w:r>
      <w:r>
        <w:rPr/>
        <w:t>. Некоторые люди, а чаще маленькие детки, страдают непереносимостью молока, а именно сахара лактозы. В их организме не хватает фермента, отвечающего за расщепление сахаров. Лактоза в кишечнике начинает «бродить», возникает урчание, боли, диарея. Причем для наступления неблагоприятных последствий, иногда достаточно выпить даже полстакана напитка. Выход очень прост. В последние годы молокозаводы наладили выпуск низколактозного молока, из которого молочный сахар удал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Упаковка</w:t>
      </w:r>
      <w:r>
        <w:rPr/>
        <w:t>. Выбирая тару, в которую разлито молочко, руководствуйтесь, в первую очередь, принципом удобства хранения. Любая упаковка, применяемая сегодняшними производителями, защитит продукт от попадания вредных веществ (при условии сохранности ее целостности). Молоко, разлитое в полиэтиленовые мешки, будет стоить дешевле, но и разместить его в холодильнике порой довольно проблематично, пакет так и норовит запасть набок и потечь. Кроме того, такую упаковку очень легко повредить. До сих пор встречающиеся стеклянные бутылки тяжело транспортировать. Хотя теоретически именно они считаются самым лучшим хранилищем для молока. Стекло — инертный материал, который не вступает в реакции с находящимся в ней содержимым. Некоторые люди испытывает сложности с открытием тетрапака, уголки которого надо аккуратно разорвать, чтобы получить доступ к напитку. Но именно такая упаковка надежно защитит молоко от проникновения извне бактерий, а также от разрушительного действия света и тепла. Пластиковые бутылки с завинчивающимися крышками идеально подходят для людей, которые используют молоко часто и небольшими порциями – открыл бутылку, налил, закрутил обрат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Срок хранения</w:t>
      </w:r>
      <w:r>
        <w:rPr/>
        <w:t>. Информацию о том, до какой даты нужно использовать молоко, вы всегда найдете на упаковке. Обычно производитель ставит и дату изготовления, и срок годности. Важно помнить, что вы на упаковке видите срок хранения запечатанной пачки молока. Как только упаковка была вскрыта, молоко нужно хранить исключительно в холодильнике (даже стерилизованное) и не более 2-3 дней для питьевого и 5-6 для стерилизован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Объем упаковки.</w:t>
      </w:r>
      <w:r>
        <w:rPr/>
        <w:t xml:space="preserve"> Мы привыкли, что молоко продается в литровых или пол-литровых упаковках. Однако последнее время производители, чтобы не повышать цену на свой товар, идут на определенную уловку – уменьшение объема продукта при неизменной цене. Таким образом, появились пачки молока номиналом в 0,95 л., 0,8 л.,0,85 л. Однако из-за формы упаковки покупателю бывает незаметно недостающего объе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Жирность молока</w:t>
      </w:r>
      <w:r>
        <w:rPr/>
        <w:t>. Это один из показателей, на которые покупатели всегда обращают внимание. В обычном супермаркете вы найдете молоко с содержанием жира от 0,05% до 6. Выбор жирности – личное дело каждого потребителя. Важно помнить, что в обезжиренном напитке содержатся практически те же самые микроэлементы и витамины, как и в его высокожирном собрате. Но вот жирорастворимых витаминов A и D здесь нет. Поэтому обезжиренное молоко не дают детям.  Молоко, подготавливаемое к продаже промышленным способом, обезжиривается или обогащается жиром в зависимости от требуемых качест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Наличие соматических клеток</w:t>
      </w:r>
      <w:r>
        <w:rPr/>
        <w:t>. Соматические клетки- это клетки различных тканей и органов. Внутри вымени происходит постоянное обновление клеток эпителиальной ткани. Старые клетки отмирают и отторгаются. Известно, что соматические клетки в выдоенном молоке не размножаются в отличие от бактерий. Содержание соматических клеток -показатель здоровья вымени. Повышение соматических клеток- болезнь –мастит. Норма: от  10000 до170000 в 1 мл моло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0" w:hanging="360"/>
        <w:jc w:val="both"/>
        <w:rPr/>
      </w:pPr>
      <w:r>
        <w:rPr>
          <w:b/>
        </w:rPr>
        <w:t>Плотность молока</w:t>
      </w:r>
      <w:r>
        <w:rPr/>
        <w:t>. Этот показатель зависит от следующих значений: количество солей, белков и сахара, время и период лактации, здоровье животного, питание, качество кормов, порода коровы, сезонность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b/>
        </w:rPr>
        <w:t xml:space="preserve"> </w:t>
      </w:r>
      <w:r>
        <w:rPr/>
        <w:t>Итак, еще раз остановимся на некоторых количественных показателях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Жирность молока: процент естественного жира сразу после удоя -3.4%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Цельное молоко</w:t>
      </w:r>
      <w:r>
        <w:rPr/>
        <w:t>– содержит молочного жира 3,2%.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Повышенной жирности</w:t>
      </w:r>
      <w:r>
        <w:rPr/>
        <w:t>– молочного жира – до 6%, добавляют сливки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Белковое молоко</w:t>
      </w:r>
      <w:r>
        <w:rPr/>
        <w:t>– жира – до 2% – 2,5%, белка – до 5,5%, получают из смеси цельного и сухого обезжиренного молока. Продукт диетический для людей с белковой недостаточностью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Нежирное молоко</w:t>
      </w:r>
      <w:r>
        <w:rPr/>
        <w:t>– жира не более 0,05%, получают удалением сливок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Пониженной жирности молоко</w:t>
      </w:r>
      <w:r>
        <w:rPr/>
        <w:t>– удаление жира до 2,5%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Витаминизированное молоко</w:t>
      </w:r>
      <w:r>
        <w:rPr/>
        <w:t>– добавляют в цельное молоко витамин С (100 мг на 1 кг)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Топленое молоко</w:t>
      </w:r>
      <w:r>
        <w:rPr/>
        <w:t>– получают томлением пастеризованного молока в закрытых емкостях в течение 3-4 часов при температуре 95-99°С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Style w:val="StrongEmphasis"/>
        </w:rPr>
        <w:t>Плотность натурального молока</w:t>
      </w:r>
      <w:r>
        <w:rPr/>
        <w:t>: от 1.027-1.033 г/см.куб., если показатель ниже, значит, продукт разбавили, а  если выше-с него сняли жиры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ктико-экспериментальная часть урок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b/>
        </w:rPr>
        <w:t>Инструкция по эксперименту №1: «</w:t>
      </w:r>
      <w:r>
        <w:rPr>
          <w:b/>
          <w:bCs/>
          <w:iCs/>
        </w:rPr>
        <w:t xml:space="preserve">Изучение упаковки продукта». </w:t>
      </w:r>
      <w:r>
        <w:rPr>
          <w:bCs/>
          <w:iCs/>
        </w:rPr>
        <w:t xml:space="preserve">Каждой группе выдано молоко разного производителя (куплено в магазине) </w:t>
      </w:r>
    </w:p>
    <w:p>
      <w:pPr>
        <w:pStyle w:val="Style14"/>
        <w:spacing w:lineRule="atLeast" w:line="240" w:before="0" w:after="0"/>
        <w:jc w:val="both"/>
        <w:rPr>
          <w:bCs/>
          <w:iCs/>
        </w:rPr>
      </w:pPr>
      <w:r>
        <w:rPr>
          <w:b/>
          <w:bCs/>
          <w:iCs/>
        </w:rPr>
        <w:t>Цель:</w:t>
      </w:r>
      <w:r>
        <w:rPr>
          <w:bCs/>
          <w:iCs/>
        </w:rPr>
        <w:t xml:space="preserve"> научиться использовать информацию на упаковках (этикетках) продуктов питания.</w:t>
      </w:r>
    </w:p>
    <w:p>
      <w:pPr>
        <w:pStyle w:val="Style14"/>
        <w:spacing w:lineRule="atLeast" w:line="240" w:before="0" w:after="0"/>
        <w:ind w:left="1080" w:hanging="1080"/>
        <w:jc w:val="both"/>
        <w:rPr>
          <w:bCs/>
          <w:iCs/>
        </w:rPr>
      </w:pPr>
      <w:r>
        <w:rPr>
          <w:b/>
          <w:bCs/>
          <w:iCs/>
        </w:rPr>
        <w:t>Оборудование:</w:t>
      </w:r>
      <w:r>
        <w:rPr>
          <w:bCs/>
          <w:iCs/>
        </w:rPr>
        <w:t xml:space="preserve"> упаковки (этикетки) молока, подлежащих исследованию.</w:t>
      </w:r>
    </w:p>
    <w:p>
      <w:pPr>
        <w:pStyle w:val="Style14"/>
        <w:spacing w:lineRule="atLeast" w:line="240" w:before="0" w:after="0"/>
        <w:ind w:left="1080" w:hanging="1080"/>
        <w:jc w:val="both"/>
        <w:rPr>
          <w:b/>
          <w:b/>
          <w:bCs/>
          <w:iCs/>
        </w:rPr>
      </w:pPr>
      <w:r>
        <w:rPr>
          <w:b/>
          <w:bCs/>
          <w:iCs/>
        </w:rPr>
        <w:t>Ход работы.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jc w:val="both"/>
        <w:rPr/>
      </w:pPr>
      <w:r>
        <w:rPr/>
        <w:t>Анализ информации:</w:t>
      </w:r>
      <w:r>
        <w:rPr>
          <w:bCs/>
          <w:iCs/>
        </w:rPr>
        <w:t xml:space="preserve"> внимательно изучите записи на упаковке и внесите некоторые данные в таблицу. (если они прописаны на этикетке)</w:t>
      </w:r>
    </w:p>
    <w:p>
      <w:pPr>
        <w:pStyle w:val="Style14"/>
        <w:numPr>
          <w:ilvl w:val="0"/>
          <w:numId w:val="7"/>
        </w:numPr>
        <w:spacing w:lineRule="atLeast" w:line="240" w:before="0" w:after="0"/>
        <w:jc w:val="both"/>
        <w:rPr>
          <w:bCs/>
          <w:iCs/>
        </w:rPr>
      </w:pPr>
      <w:r>
        <w:rPr>
          <w:bCs/>
          <w:iCs/>
        </w:rPr>
        <w:t>Заполните таблицу</w:t>
      </w:r>
    </w:p>
    <w:p>
      <w:pPr>
        <w:pStyle w:val="Style14"/>
        <w:spacing w:lineRule="atLeast" w:line="240" w:before="0" w:after="0"/>
        <w:ind w:left="720" w:hanging="0"/>
        <w:jc w:val="right"/>
        <w:rPr/>
      </w:pPr>
      <w:r>
        <w:rPr/>
        <w:t>ТАБЛИЦА № 1</w:t>
      </w:r>
    </w:p>
    <w:p>
      <w:pPr>
        <w:pStyle w:val="Style14"/>
        <w:spacing w:lineRule="atLeast" w:line="240" w:before="0" w:after="0"/>
        <w:ind w:left="720" w:hanging="0"/>
        <w:jc w:val="center"/>
        <w:rPr>
          <w:bCs/>
          <w:iCs/>
        </w:rPr>
      </w:pPr>
      <w:r>
        <w:rPr>
          <w:b/>
          <w:bCs/>
          <w:iCs/>
        </w:rPr>
        <w:t>«Изучение упаковки продукта»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701"/>
        <w:gridCol w:w="1817"/>
        <w:gridCol w:w="1500"/>
        <w:gridCol w:w="1500"/>
      </w:tblGrid>
      <w:tr>
        <w:trPr>
          <w:trHeight w:val="8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Жир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бел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плотности</w:t>
            </w:r>
          </w:p>
          <w:p>
            <w:pPr>
              <w:pStyle w:val="Style14"/>
              <w:spacing w:lineRule="atLeast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выпу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 годности</w:t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ко Бердюжье. «ООО Мол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ело Зелёное».г.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ко Першинское.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  <w:color w:val="C0504D"/>
              </w:rPr>
            </w:pPr>
            <w:r>
              <w:rPr>
                <w:bCs/>
                <w:iCs/>
                <w:color w:val="C0504D"/>
              </w:rPr>
              <w:t>Молоко, принесённое с фермы ( от коровы породы Галшт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  <w:color w:val="C0504D"/>
              </w:rPr>
            </w:pPr>
            <w:r>
              <w:rPr>
                <w:bCs/>
                <w:iCs/>
                <w:color w:val="C0504D"/>
              </w:rPr>
              <w:t>Пока не заполн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  <w:color w:val="C0504D"/>
              </w:rPr>
            </w:pPr>
            <w:r>
              <w:rPr>
                <w:bCs/>
                <w:iCs/>
                <w:color w:val="C0504D"/>
              </w:rPr>
              <w:t>Пока не заполняю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  <w:color w:val="C0504D"/>
              </w:rPr>
            </w:pPr>
            <w:r>
              <w:rPr>
                <w:bCs/>
                <w:iCs/>
                <w:color w:val="C0504D"/>
              </w:rPr>
              <w:t>Пока не заполняю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  <w:color w:val="C0504D"/>
              </w:rPr>
            </w:pPr>
            <w:r>
              <w:rPr>
                <w:bCs/>
                <w:iCs/>
                <w:color w:val="C0504D"/>
              </w:rPr>
              <w:t>Пока не заполняю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  <w:color w:val="C0504D"/>
              </w:rPr>
            </w:pPr>
            <w:r>
              <w:rPr>
                <w:bCs/>
                <w:iCs/>
                <w:color w:val="C0504D"/>
              </w:rPr>
              <w:t>Пока не заполняют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>Скажите, ребята, все ли характеристики вы увидели на этикетке. Есть ли показатели, которые Вас удивили, заинтересовали. Почему? (чаще всего ребят удивляет срок годности молока)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/>
      </w:pPr>
      <w:r>
        <w:rPr/>
        <w:t xml:space="preserve">Для определения качества молока существует несколько методов. Часть из них требует специальных лабораторных условий с необходимым оборудованием и реактивами.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А как вы думаете, можно ли некоторые исследования провести и в домашних условиях?</w:t>
      </w:r>
      <w:r>
        <w:rPr/>
        <w:t xml:space="preserve">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Слушаем ответы, рассуждаем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Сейчас мы попробуем исследовать молоко так, как вы его можете исследовать дома. Но сначала проведём инструктаж по ТБ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Определение примесей в составе молок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(Каждая группа проводит исследование одного из видов молока, затем вывод записываем в общую таблицу, которая распечатана на А-3 и прикреплена на классной доске.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ция по эксперименту №2: «Определение наличия крахмала в молоке» (</w:t>
      </w:r>
      <w:r>
        <w:rPr/>
        <w:t>его добавляют в молоко для придания ему густоты, вязкости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Материалы и оборудование в домашних условиях:</w:t>
      </w:r>
      <w:r>
        <w:rPr/>
        <w:t xml:space="preserve"> раствор </w:t>
      </w:r>
      <w:hyperlink r:id="rId7" w:tgtFrame="_blank">
        <w:r>
          <w:rPr>
            <w:rStyle w:val="InternetLink"/>
            <w:color w:val="000000"/>
          </w:rPr>
          <w:t>йода</w:t>
        </w:r>
      </w:hyperlink>
      <w:r>
        <w:rPr/>
        <w:t xml:space="preserve"> из </w:t>
      </w:r>
      <w:hyperlink r:id="rId8" w:tgtFrame="_blank">
        <w:r>
          <w:rPr>
            <w:rStyle w:val="InternetLink"/>
            <w:color w:val="000000"/>
          </w:rPr>
          <w:t>домашней аптечки</w:t>
        </w:r>
      </w:hyperlink>
    </w:p>
    <w:p>
      <w:pPr>
        <w:pStyle w:val="Style14"/>
        <w:spacing w:lineRule="atLeast" w:line="240" w:before="0" w:after="0"/>
        <w:jc w:val="both"/>
        <w:rPr/>
      </w:pPr>
      <w:r>
        <w:rPr>
          <w:b/>
        </w:rPr>
        <w:t>Ход работы:</w:t>
      </w:r>
      <w:r>
        <w:rPr/>
        <w:t xml:space="preserve"> В небольшое количество молока добавьте несколько капель спиртового раствора йода.</w:t>
      </w:r>
    </w:p>
    <w:p>
      <w:pPr>
        <w:pStyle w:val="Style14"/>
        <w:spacing w:lineRule="atLeast" w:line="240" w:before="0" w:after="0"/>
        <w:jc w:val="both"/>
        <w:rPr/>
      </w:pPr>
      <w:r>
        <w:rPr>
          <w:i/>
          <w:u w:val="single"/>
        </w:rPr>
        <w:t>Наблюдаем</w:t>
      </w:r>
      <w:r>
        <w:rPr>
          <w:u w:val="single"/>
        </w:rPr>
        <w:t>:</w:t>
      </w:r>
      <w:r>
        <w:rPr/>
        <w:t xml:space="preserve"> молоко окрасилось в синий цвет – в него подмешан крахмал. Желтовато-оранжевый цвет – отсутствие примеси крахмала в молоке.</w:t>
      </w:r>
    </w:p>
    <w:p>
      <w:pPr>
        <w:pStyle w:val="Style14"/>
        <w:spacing w:lineRule="atLeast" w:line="240" w:before="0" w:after="0"/>
        <w:jc w:val="both"/>
        <w:rPr>
          <w:b/>
          <w:b/>
        </w:rPr>
      </w:pPr>
      <w:r>
        <w:rPr>
          <w:b/>
        </w:rPr>
        <w:t>Полученные данные запишите в сводную таблицу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ТАБЛИЦА №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04"/>
        <w:gridCol w:w="1984"/>
        <w:gridCol w:w="1729"/>
      </w:tblGrid>
      <w:tr>
        <w:trPr/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Исследуемые образцы молока</w:t>
            </w:r>
          </w:p>
        </w:tc>
      </w:tr>
      <w:tr>
        <w:trPr/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 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ичие крахмала (</w:t>
            </w:r>
            <w:r>
              <w:rPr>
                <w:b/>
              </w:rPr>
              <w:t>эксперимент №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ределение разбавленности молока водой</w:t>
            </w:r>
            <w:r>
              <w:rPr>
                <w:b/>
              </w:rPr>
              <w:t xml:space="preserve"> (эксперимент №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/>
              <w:t>Определение разведённости  молока водой</w:t>
            </w:r>
            <w:r>
              <w:rPr>
                <w:b/>
              </w:rPr>
              <w:t xml:space="preserve"> (эксперимент №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bCs/>
              </w:rPr>
              <w:t>Определение  других примесей в составе молока</w:t>
            </w:r>
            <w:r>
              <w:rPr>
                <w:b/>
              </w:rPr>
              <w:t xml:space="preserve"> (эксперимент №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Определение наличия соды в молоке в лабораторных условиях</w:t>
            </w:r>
            <w:r>
              <w:rPr>
                <w:b/>
              </w:rPr>
              <w:t xml:space="preserve"> (эксперимент №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tLeast" w:line="240" w:before="0" w:after="0"/>
        <w:jc w:val="both"/>
        <w:rPr/>
      </w:pPr>
      <w:r>
        <w:rPr>
          <w:b/>
        </w:rPr>
        <w:t>3.Инструкция по эксперименту №3: «Определение разбавленности молока водой».</w:t>
      </w:r>
    </w:p>
    <w:p>
      <w:pPr>
        <w:pStyle w:val="Style14"/>
        <w:spacing w:lineRule="atLeast" w:line="240" w:before="0" w:after="0"/>
        <w:jc w:val="both"/>
        <w:rPr>
          <w:b/>
          <w:b/>
        </w:rPr>
      </w:pPr>
      <w:r>
        <w:rPr>
          <w:bCs/>
        </w:rPr>
        <w:t>Оборудование и реактивы: теплая вода, молоко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Ход работы</w:t>
      </w:r>
      <w:r>
        <w:rPr/>
        <w:t xml:space="preserve">: Вливаем в стакан с теплой </w:t>
      </w:r>
      <w:hyperlink r:id="rId9" w:tgtFrame="_blank">
        <w:r>
          <w:rPr>
            <w:rStyle w:val="InternetLink"/>
            <w:color w:val="000000"/>
          </w:rPr>
          <w:t>водой</w:t>
        </w:r>
      </w:hyperlink>
      <w:r>
        <w:rPr/>
        <w:t xml:space="preserve"> тонкой струйкой небольшое количество молока. </w:t>
      </w:r>
    </w:p>
    <w:p>
      <w:pPr>
        <w:pStyle w:val="Style14"/>
        <w:spacing w:lineRule="atLeast" w:line="240" w:before="0" w:after="0"/>
        <w:jc w:val="both"/>
        <w:rPr/>
      </w:pPr>
      <w:r>
        <w:rPr>
          <w:i/>
          <w:u w:val="single"/>
        </w:rPr>
        <w:t>Наблюдаем:</w:t>
      </w:r>
      <w:r>
        <w:rPr/>
        <w:t xml:space="preserve"> качественное молоко в виде белого сгустка соберется в верхней части стакана, разбавленное молоко– практически полностью растворится в воде, окрасив ее в грязно-белый цвет.</w:t>
      </w:r>
    </w:p>
    <w:p>
      <w:pPr>
        <w:pStyle w:val="Style14"/>
        <w:spacing w:lineRule="atLeast" w:line="240" w:before="0" w:after="0"/>
        <w:jc w:val="both"/>
        <w:rPr>
          <w:b/>
          <w:b/>
        </w:rPr>
      </w:pPr>
      <w:r>
        <w:rPr>
          <w:b/>
        </w:rPr>
        <w:t>Полученные данные запишите в сводную таблицу</w:t>
      </w:r>
    </w:p>
    <w:p>
      <w:pPr>
        <w:pStyle w:val="Style14"/>
        <w:spacing w:lineRule="atLeast" w:line="240" w:before="0" w:after="0"/>
        <w:jc w:val="both"/>
        <w:rPr>
          <w:b/>
          <w:b/>
        </w:rPr>
      </w:pPr>
      <w:r>
        <w:rPr>
          <w:b/>
        </w:rPr>
        <w:t>4.Инструкция по эксперименту №4</w:t>
      </w:r>
      <w:r>
        <w:rPr/>
        <w:t xml:space="preserve">: </w:t>
      </w:r>
      <w:r>
        <w:rPr>
          <w:b/>
        </w:rPr>
        <w:t>«Определить, разведено ли молоко водой»</w:t>
      </w:r>
    </w:p>
    <w:p>
      <w:pPr>
        <w:pStyle w:val="Style14"/>
        <w:spacing w:lineRule="atLeast" w:line="240" w:before="0" w:after="0"/>
        <w:jc w:val="both"/>
        <w:rPr>
          <w:bCs/>
        </w:rPr>
      </w:pPr>
      <w:r>
        <w:rPr>
          <w:bCs/>
        </w:rPr>
        <w:t>Оборудование и реактивы: этиловый спирт, тарелка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</w:rPr>
        <w:t>Ход работы:</w:t>
      </w:r>
      <w:r>
        <w:rPr/>
        <w:t xml:space="preserve"> к 1 части молока добавить 2 части спирта, а затем полученную смесь активно взбалтываем в течение 1 минуты.</w:t>
      </w:r>
    </w:p>
    <w:p>
      <w:pPr>
        <w:pStyle w:val="Style14"/>
        <w:spacing w:lineRule="atLeast" w:line="240" w:before="0" w:after="0"/>
        <w:jc w:val="both"/>
        <w:rPr/>
      </w:pPr>
      <w:r>
        <w:rPr/>
        <w:t>Закончив взбалтывание, сразу же вылить смесь молока и спирта в тарелку или блюдце, внимательно наблюдая за состоянием смеси и фиксируя время, через которое в ней появятся хлопья белого цвета.</w:t>
      </w:r>
    </w:p>
    <w:p>
      <w:pPr>
        <w:pStyle w:val="Style14"/>
        <w:spacing w:lineRule="atLeast" w:line="240" w:before="0" w:after="0"/>
        <w:jc w:val="both"/>
        <w:rPr/>
      </w:pPr>
      <w:r>
        <w:rPr>
          <w:i/>
          <w:u w:val="single"/>
        </w:rPr>
        <w:t>Наблюдаем</w:t>
      </w:r>
      <w:r>
        <w:rPr/>
        <w:t>: быстрое (в течении 5-6 секунд) образование хлопьев казеина, выделившегося из спиртовой сыворотки, укажет на высокое качество молока, если же хлопья появятся со значительным опозданием, знайте – молоко разбавлено водой.</w:t>
      </w:r>
    </w:p>
    <w:p>
      <w:pPr>
        <w:pStyle w:val="Style14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енные данные запишите в сводную таблицу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u w:val="single"/>
        </w:rPr>
        <w:t>Дополнение:</w:t>
      </w:r>
      <w:r>
        <w:rPr/>
        <w:t xml:space="preserve"> ребята, расскажите своим мамам и знакомым, что по времени образования казеиновых хлопьев можно судить о степени разбавленности молока водой. Если на образование хлопьев ушло около минуты, значит, 20% объема молока заменено водой. Временной интервал в 25-30 минут укажет на содержание в молоке 40% воды, а если хлопья казеина начали появляться, лишь спустя 40 минут, такое молоко разбавлено водой наполовину.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  <w:bCs/>
        </w:rPr>
      </w:pPr>
      <w:r>
        <w:rPr>
          <w:b/>
        </w:rPr>
        <w:t>5. Инструкция по эксперименту №5: «</w:t>
      </w:r>
      <w:r>
        <w:rPr>
          <w:b/>
          <w:bCs/>
        </w:rPr>
        <w:t>Определение других примесей в составе молока»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Cs/>
        </w:rPr>
        <w:t>Оборудование и реактивы</w:t>
      </w:r>
      <w:r>
        <w:rPr>
          <w:b/>
          <w:bCs/>
        </w:rPr>
        <w:t xml:space="preserve">: </w:t>
      </w:r>
      <w:r>
        <w:rPr/>
        <w:t>фильтр, уксусная кислота, лимонная кислота.</w:t>
      </w:r>
    </w:p>
    <w:p>
      <w:pPr>
        <w:pStyle w:val="Normal"/>
        <w:spacing w:lineRule="atLeast" w:line="240"/>
        <w:jc w:val="both"/>
        <w:rPr/>
      </w:pPr>
      <w:r>
        <w:rPr>
          <w:u w:val="single"/>
        </w:rPr>
        <w:t>Пояснение к заданию</w:t>
      </w:r>
      <w:r>
        <w:rPr/>
        <w:t xml:space="preserve">: </w:t>
      </w:r>
    </w:p>
    <w:p>
      <w:pPr>
        <w:pStyle w:val="Normal"/>
        <w:spacing w:lineRule="atLeast" w:line="240"/>
        <w:jc w:val="both"/>
        <w:rPr/>
      </w:pPr>
      <w:r>
        <w:rPr/>
        <w:t>Кроме воды в молоко подмешивают крахмал, мел, мыло, соду, известь, борную или салициловую кислоту, гипс. Это делается для фальсификации молока или для предохранения его от быстрого скисания. В действительности, применение этих добавок не предохраняет молоко от скисания и часто приводит к пищевым отравлениям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Ход работы:</w:t>
      </w:r>
      <w:r>
        <w:rPr/>
        <w:t xml:space="preserve"> процедить часть молока через бумажный фильтр и прибавить несколько капель кислоты, например, уксусной или лимонной. </w:t>
      </w:r>
    </w:p>
    <w:p>
      <w:pPr>
        <w:pStyle w:val="Normal"/>
        <w:spacing w:lineRule="atLeast" w:line="240"/>
        <w:jc w:val="both"/>
        <w:rPr/>
      </w:pPr>
      <w:r>
        <w:rPr>
          <w:i/>
          <w:u w:val="single"/>
        </w:rPr>
        <w:t>Наблюдаем:</w:t>
      </w:r>
      <w:r>
        <w:rPr/>
        <w:t xml:space="preserve"> поддельное молоко, в отличие от неподдельного, начнет пузыриться от выделения угольной кислоты. </w:t>
      </w:r>
    </w:p>
    <w:p>
      <w:pPr>
        <w:pStyle w:val="Style14"/>
        <w:spacing w:lineRule="atLeast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6.Инструкция  по эксперименту №6: </w:t>
      </w:r>
      <w:r>
        <w:rPr/>
        <w:t>«</w:t>
      </w:r>
      <w:r>
        <w:rPr>
          <w:b/>
        </w:rPr>
        <w:t>Определение наличия соды в молоке в лабораторных условиях»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 xml:space="preserve">Оборудование и реактивы: пробирки, фенолфталеин, раствор соляной кислоты.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u w:val="single"/>
        </w:rPr>
        <w:t>Пояснение к заданию.</w:t>
      </w:r>
      <w:r>
        <w:rPr/>
        <w:t xml:space="preserve"> Для того, чтобы намеренно скрыть повышенную кислотность молока, в него может быть добавлена сода. Нейтрализуя молочную кислоту, сода не задерживает развитие гнилостных микроорганизмов и способствует разрушению витамина С. Молоко, в которое добавлена сода, не пригодно для употребления в пищу.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Ход работы</w:t>
      </w:r>
      <w:r>
        <w:rPr/>
        <w:t xml:space="preserve"> 1. В сухую пробирку налейте 5 мл молока. 2. Осторожно по стенке добавьте несколько капель фенолфталеина. 3. Наблюдайте за изменением окраски кольца на границе слоев в течение 10 минут.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u w:val="single"/>
        </w:rPr>
        <w:t>Наблюдаем:</w:t>
      </w:r>
      <w:r>
        <w:rPr/>
        <w:t xml:space="preserve"> Бесцветная окраска кольца свидетельствует об отсутствии в молоке соды, фиолетовая окраска – наличие даже незначительных следов соды. Полученный результат подтвердите раствором соляной кислоты.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лученные данные запишите в сводную таблицу. </w:t>
      </w:r>
    </w:p>
    <w:p>
      <w:pPr>
        <w:pStyle w:val="Style14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b/>
        </w:rPr>
        <w:t>7. Эксперимент № 7.</w:t>
      </w:r>
    </w:p>
    <w:p>
      <w:pPr>
        <w:pStyle w:val="Style14"/>
        <w:shd w:fill="F3F3F3" w:val="clear"/>
        <w:spacing w:lineRule="atLeast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hd w:fill="F3F3F3" w:val="clear"/>
        <w:spacing w:lineRule="atLeast" w:line="240" w:before="0" w:after="0"/>
        <w:jc w:val="both"/>
        <w:rPr/>
      </w:pPr>
      <w:r>
        <w:rPr>
          <w:bCs/>
          <w:iCs/>
          <w:shd w:fill="FFFFFF" w:val="clear"/>
        </w:rPr>
        <w:t>Ребята, сегодня на урок я пригласила гостя, это зоотехник нашего совхоза ЗАО</w:t>
      </w:r>
      <w:r>
        <w:rPr>
          <w:bCs/>
          <w:iCs/>
        </w:rPr>
        <w:t xml:space="preserve"> «Восток» Стряпкова Нина</w:t>
      </w:r>
      <w:r>
        <w:rPr/>
        <w:t xml:space="preserve"> Григорьевна</w:t>
      </w:r>
      <w:r>
        <w:rPr>
          <w:bCs/>
          <w:iCs/>
        </w:rPr>
        <w:t xml:space="preserve">. Она принесла нам показать </w:t>
      </w:r>
      <w:r>
        <w:rPr/>
        <w:t>прибор «Анализатор качества-Лактан1-4». Но Нина Григорьевна не только расскажет принцип устройства, но и покажет, и что немаловажно, научит нас всех работать на данном приборе «исследования молока».</w:t>
      </w:r>
    </w:p>
    <w:p>
      <w:pPr>
        <w:pStyle w:val="Style14"/>
        <w:shd w:fill="F3F3F3" w:val="clear"/>
        <w:spacing w:lineRule="atLeast" w:line="240" w:before="0" w:after="0"/>
        <w:jc w:val="both"/>
        <w:rPr/>
      </w:pPr>
      <w:r>
        <w:rPr/>
        <w:t>Слово зоотехнику Стряпковой Н.Г. Она рассказала ребятам о том, что «</w:t>
      </w:r>
      <w:r>
        <w:rPr>
          <w:b/>
          <w:bCs/>
        </w:rPr>
        <w:t xml:space="preserve">Лактан 1-4» </w:t>
      </w:r>
      <w:r>
        <w:rPr/>
        <w:t xml:space="preserve">- это переносной, малогабаритный, быстродействующий </w:t>
      </w:r>
      <w:r>
        <w:rPr>
          <w:bCs/>
        </w:rPr>
        <w:t xml:space="preserve">анализатор молока. </w:t>
      </w:r>
    </w:p>
    <w:p>
      <w:pPr>
        <w:pStyle w:val="Normal"/>
        <w:shd w:fill="F3F3F3" w:val="clear"/>
        <w:spacing w:lineRule="atLeast" w:line="240"/>
        <w:ind w:firstLine="708"/>
        <w:jc w:val="both"/>
        <w:rPr/>
      </w:pPr>
      <w:r>
        <w:rPr>
          <w:bCs/>
        </w:rPr>
        <w:t xml:space="preserve">Анализатор качества Лактан 1-4 </w:t>
      </w:r>
      <w:r>
        <w:rPr/>
        <w:t xml:space="preserve">удобен для использования в крестьянских и фермерских хозяйствах, </w:t>
      </w:r>
      <w:r>
        <w:rPr>
          <w:bCs/>
        </w:rPr>
        <w:t xml:space="preserve">Ультразвуковой анализатор </w:t>
      </w:r>
      <w:r>
        <w:rPr/>
        <w:t xml:space="preserve">Лактан 1-4 определяет </w:t>
      </w:r>
      <w:r>
        <w:rPr>
          <w:bCs/>
        </w:rPr>
        <w:t>массовую долю жира</w:t>
      </w:r>
      <w:r>
        <w:rPr/>
        <w:t xml:space="preserve">, </w:t>
      </w:r>
      <w:r>
        <w:rPr>
          <w:bCs/>
        </w:rPr>
        <w:t xml:space="preserve">добавленную воду, плотность, содержание белка </w:t>
      </w:r>
      <w:r>
        <w:rPr/>
        <w:t xml:space="preserve">в пробе цельного, свежего, консервированного, пастеризованного, нормализованного и обезжиренного молока. Среднее время измерения составляет 3 минуты, это в 2 раза быстрее, чем при использовании традиционного метода анализа, безопасней, экономичней и проще. Точность определения параметров </w:t>
      </w:r>
      <w:r>
        <w:rPr>
          <w:bCs/>
        </w:rPr>
        <w:t xml:space="preserve">качества молока </w:t>
      </w:r>
      <w:r>
        <w:rPr/>
        <w:t>при этом полностью соответствует требованиям стандартных методо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Затем Нина Григорьевна  рассказала и показала, как пользоваться данным прибором. Дети задавали вопросы. Я рассказала ребятам о том, что Нина Григорьевна родилась и выросла в Частоозерском районе, и вот уже более 30 лет трудится на животноводстве. И она, в свою очередь, приглашала ребят после окончания учебных заведений вернуться на малую родину. Нина Григорьевна сказала, в каких кадрах нуждается село, совхоз, рассказала о мерах поддержки молодых специалистов в нашем сел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8.Межпредметная связь с географией</w:t>
      </w:r>
      <w:r>
        <w:rPr/>
        <w:t>: одним из вопросов был вопрос о том, почему именно направление «Животноводство»  в нашем селе приоритетно. Зоотехник ответила, что на наших почвах хорошо растет пшеница, рожь, кормовые культуры для животноводства, летом хорошие пастбища помогают хорошему удою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9.Эксперимент. </w:t>
      </w:r>
      <w:r>
        <w:rPr/>
        <w:t xml:space="preserve">Ученики под руководством Нины Григорьевны, зоотехника совхоза, провели анализ молока, </w:t>
      </w:r>
      <w:r>
        <w:rPr>
          <w:bCs/>
          <w:iCs/>
        </w:rPr>
        <w:t>принесённого зоотехником с фермы,</w:t>
      </w:r>
      <w:r>
        <w:rPr/>
        <w:t xml:space="preserve"> с помощью прибора «Лактан1-4»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0.Проблемная задача</w:t>
      </w:r>
      <w:r>
        <w:rPr/>
        <w:t>: сейчас мы с вами либо подтвердим некоторые  количественные показатели молока разных производителей или опровергнем</w:t>
      </w:r>
      <w:r>
        <w:rPr>
          <w:b/>
        </w:rPr>
        <w:t xml:space="preserve"> </w:t>
      </w:r>
      <w:r>
        <w:rPr/>
        <w:t>с помощью прибора</w:t>
      </w:r>
      <w:r>
        <w:rPr>
          <w:b/>
        </w:rPr>
        <w:t xml:space="preserve"> </w:t>
      </w:r>
      <w:r>
        <w:rPr/>
        <w:t>«Лактан1-4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8280</wp:posOffset>
            </wp:positionV>
            <wp:extent cx="3981450" cy="3750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сследуем молоко различных производств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В среднем идёт исследование 3-4 минуты, поэтому в это время мы работаем с обучающимися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1. Проблемный вопрос</w:t>
      </w:r>
      <w:r>
        <w:rPr/>
        <w:t>: а почему именно эти показатели столь  важны: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360"/>
        <w:jc w:val="both"/>
        <w:rPr/>
      </w:pPr>
      <w:r>
        <w:rPr/>
        <w:t>Показатель белка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360"/>
        <w:jc w:val="both"/>
        <w:rPr/>
      </w:pPr>
      <w:r>
        <w:rPr/>
        <w:t>Показатель жирности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360"/>
        <w:jc w:val="both"/>
        <w:rPr/>
      </w:pPr>
      <w:r>
        <w:rPr/>
        <w:t>Показатель плотност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Идет применение знаний, полученных на уроках биологии и химии о составе, строении, роли белков, жи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/>
        </w:rPr>
        <w:t>12.В это время зоотехник дает советы и информацию о «Сроке хранения</w:t>
      </w:r>
      <w:r>
        <w:rPr/>
        <w:t xml:space="preserve">» </w:t>
      </w:r>
      <w:r>
        <w:rPr>
          <w:b/>
        </w:rPr>
        <w:t>13.  Продолжаем работать с дополнительным заполнением таблицы «</w:t>
      </w:r>
      <w:r>
        <w:rPr>
          <w:b/>
          <w:bCs/>
          <w:iCs/>
        </w:rPr>
        <w:t>Изучение упаковки продукта».</w:t>
      </w:r>
      <w:r>
        <w:rPr>
          <w:b/>
        </w:rPr>
        <w:t xml:space="preserve"> </w:t>
      </w:r>
      <w:r>
        <w:rPr/>
        <w:t xml:space="preserve">После исследования на Лактане 1-4  пишем </w:t>
      </w:r>
      <w:r>
        <w:rPr>
          <w:b/>
        </w:rPr>
        <w:t xml:space="preserve">красным стержнем цифры в таблице из эксперимента № 1 в графы: жирность, показатель белка, показатель плотности и заполняем показатели для  </w:t>
      </w:r>
      <w:r>
        <w:rPr>
          <w:bCs/>
          <w:iCs/>
        </w:rPr>
        <w:t>молока, принесённого с фермы ( от коровы породы Голштинской породы). Нина Грирорьевна рассказала о породах коров нашей фермы.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  <w:t>Посмотрим фильм</w:t>
      </w:r>
      <w:r>
        <w:rPr>
          <w:bCs/>
        </w:rPr>
        <w:t xml:space="preserve"> «ГОЛШТИНКА. Голштинская порода коров».</w:t>
      </w:r>
      <w:r>
        <w:rPr>
          <w:bCs/>
          <w:iCs/>
        </w:rPr>
        <w:t xml:space="preserve"> </w:t>
      </w:r>
      <w:hyperlink r:id="rId11">
        <w:r>
          <w:rPr>
            <w:rStyle w:val="InternetLink"/>
            <w:bCs/>
            <w:iCs/>
          </w:rPr>
          <w:t>https://youtu.be/D74MRBd761A</w:t>
        </w:r>
      </w:hyperlink>
    </w:p>
    <w:p>
      <w:pPr>
        <w:pStyle w:val="Heading1"/>
        <w:shd w:fill="F9F9F9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о породы коров нашей  животноводческой ферм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iCs/>
        </w:rPr>
        <w:t xml:space="preserve">   </w:t>
      </w:r>
      <w:r>
        <w:rPr/>
        <w:t>ТАБЛИЦА № 1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28"/>
        <w:gridCol w:w="1657"/>
        <w:gridCol w:w="1609"/>
        <w:gridCol w:w="1470"/>
        <w:gridCol w:w="1470"/>
      </w:tblGrid>
      <w:tr>
        <w:trPr>
          <w:trHeight w:val="6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проду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Жирност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азатель бел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азатель плот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та выпу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 годности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ко Бердюжье. «ООО Молок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ело Зелёное».г.Ижев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этикет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этикетке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ко Першинское.г.Тюм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этикетке/на Лакта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этикет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этикетке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bCs/>
                <w:iCs/>
              </w:rPr>
              <w:t>Молоко, принесённое с фермы ( от коровы Голштинской пород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/на Лакт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/на Лакта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день проведения 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Нина Григорьевна рассказала ребятам, что молоко ежедневно увозят в Курган на маслозавод, поэтому важно на первом этапе знать и исследовать с помощью Лактан 1-4 основные показател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4. Анализ показателе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Делаем вывод:</w:t>
      </w:r>
      <w:r>
        <w:rPr/>
        <w:t xml:space="preserve"> по итогам наших исследований на приборе «Лактан 1-4» все цифры производителя молока подтверждены и соответствуют надписям на этикетке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15. Результатом урока</w:t>
      </w:r>
      <w:r>
        <w:rPr/>
        <w:t xml:space="preserve"> будут оформлены детьми две таблицы: №1 и №2. И сделаны выводы о качественном и количественном соответствии выданных образцов молока, согласно проведённых экспериментов и анализа прибором «Лактан 1-4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u w:val="single"/>
          <w:shd w:fill="FFFFFF" w:val="clear"/>
        </w:rPr>
      </w:pPr>
      <w:r>
        <w:rPr>
          <w:b/>
        </w:rPr>
        <w:t>16. Для закрепления</w:t>
      </w:r>
      <w:r>
        <w:rPr/>
        <w:t xml:space="preserve"> предлагаю просмотр фильма </w:t>
      </w:r>
      <w:r>
        <w:rPr>
          <w:color w:val="000000"/>
          <w:shd w:fill="FFFFFF" w:val="clear"/>
        </w:rPr>
        <w:t>«Как выбрать качественное молоко».</w:t>
      </w:r>
      <w:r>
        <w:rPr/>
        <w:t xml:space="preserve"> (2 минуты 16сек)</w:t>
      </w:r>
      <w:r>
        <w:rPr>
          <w:color w:val="000000"/>
          <w:shd w:fill="FFFFFF" w:val="clear"/>
        </w:rPr>
        <w:t xml:space="preserve"> </w:t>
      </w:r>
      <w:hyperlink r:id="rId12">
        <w:r>
          <w:rPr>
            <w:rStyle w:val="InternetLink"/>
            <w:u w:val="single"/>
            <w:shd w:fill="FFFFFF" w:val="clear"/>
          </w:rPr>
          <w:t>https://yandex.ru/video/preview/6185899190659604152</w:t>
        </w:r>
      </w:hyperlink>
    </w:p>
    <w:p>
      <w:pPr>
        <w:pStyle w:val="Normal"/>
        <w:spacing w:lineRule="atLeast" w:line="24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</w:rPr>
      </w:pPr>
      <w:r>
        <w:rPr>
          <w:u w:val="single"/>
          <w:shd w:fill="FFFFFF" w:val="clear"/>
        </w:rPr>
        <w:t xml:space="preserve">Обсуждение </w:t>
      </w:r>
      <w:r>
        <w:rPr>
          <w:color w:val="000000"/>
          <w:u w:val="single"/>
          <w:shd w:fill="FFFFFF" w:val="clear"/>
        </w:rPr>
        <w:t>фильма</w:t>
      </w:r>
      <w:r>
        <w:rPr>
          <w:color w:val="000000"/>
          <w:shd w:fill="FFFFFF" w:val="clear"/>
        </w:rPr>
        <w:t>. Так же из фильма обучающиеся узнали, что существует праздник «День молока», его празднуют 1 июня, в «День защиты детей», что очень символично «Дети----молоко».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color w:val="000000"/>
          <w:shd w:fill="FFFFFF" w:val="clear"/>
        </w:rPr>
        <w:t>17.Домашняя работа</w:t>
      </w:r>
      <w:r>
        <w:rPr>
          <w:color w:val="000000"/>
          <w:shd w:fill="FFFFFF" w:val="clear"/>
        </w:rPr>
        <w:t>: составить «Памятку по определению качества купленного молока» в виде презентационного продукта.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Рефлексия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1.Что нового Вы узнали – (фронтально)</w:t>
      </w:r>
    </w:p>
    <w:p>
      <w:pPr>
        <w:pStyle w:val="Normal"/>
        <w:spacing w:lineRule="atLeast" w:line="240"/>
        <w:jc w:val="both"/>
        <w:rPr/>
      </w:pPr>
      <w:r>
        <w:rPr/>
        <w:t>2.Теперь после этого урока « Я умею»- (фронтально)</w:t>
      </w:r>
    </w:p>
    <w:p>
      <w:pPr>
        <w:pStyle w:val="Normal"/>
        <w:spacing w:lineRule="atLeast" w:line="240"/>
        <w:jc w:val="both"/>
        <w:rPr/>
      </w:pPr>
      <w:r>
        <w:rPr/>
        <w:t>3. Письменно лист рефлексии: ответы «да-нет», либо «+-»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фортно ли вам было на уроке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няли ли вы тему урока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могли ли вы выполнить самостоятельно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) опыт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) делать выводы по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ебовалась ли вам помощ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) учител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) групп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) источника информ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ите значимость полученной на уроке информаци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) для ва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) для близких вам люд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) для общ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Источники, используемы при подготовке к уроку:</w:t>
      </w:r>
    </w:p>
    <w:p>
      <w:pPr>
        <w:pStyle w:val="Normal"/>
        <w:spacing w:lineRule="atLeast" w:line="240"/>
        <w:jc w:val="both"/>
        <w:rPr/>
      </w:pPr>
      <w:r>
        <w:rPr/>
        <w:t>1. Интернет- источники, ссылки на интернет ресурсы для просмотра фильмов</w:t>
      </w:r>
    </w:p>
    <w:p>
      <w:pPr>
        <w:pStyle w:val="Normal"/>
        <w:spacing w:lineRule="atLeast" w:line="240"/>
        <w:jc w:val="both"/>
        <w:rPr/>
      </w:pPr>
      <w:r>
        <w:rPr/>
        <w:t>2. «</w:t>
      </w:r>
      <w:hyperlink r:id="rId13">
        <w:r>
          <w:rPr>
            <w:rStyle w:val="InternetLink"/>
            <w:color w:val="000000"/>
          </w:rPr>
          <w:t>Молочное дело»,  Хромова Л. Г. и др.</w:t>
        </w:r>
      </w:hyperlink>
    </w:p>
    <w:p>
      <w:pPr>
        <w:pStyle w:val="Normal"/>
        <w:spacing w:lineRule="atLeast" w:line="240"/>
        <w:jc w:val="both"/>
        <w:rPr/>
      </w:pPr>
      <w:r>
        <w:rPr/>
        <w:t>3. «</w:t>
      </w:r>
      <w:hyperlink r:id="rId14">
        <w:r>
          <w:rPr>
            <w:rStyle w:val="InternetLink"/>
            <w:color w:val="000000"/>
          </w:rPr>
          <w:t>Молочные продукты полезные всем», Бренц М. Я.</w:t>
        </w:r>
      </w:hyperlink>
    </w:p>
    <w:p>
      <w:pPr>
        <w:pStyle w:val="Normal"/>
        <w:spacing w:lineRule="atLeast" w:line="240"/>
        <w:jc w:val="both"/>
        <w:rPr/>
      </w:pPr>
      <w:r>
        <w:rPr/>
        <w:t>4. «</w:t>
      </w:r>
      <w:hyperlink r:id="rId15">
        <w:r>
          <w:rPr>
            <w:rStyle w:val="InternetLink"/>
            <w:color w:val="000000"/>
          </w:rPr>
          <w:t>Молоко и молочные продукты: лечебные свойства продуктов», Закревский В. В.</w:t>
        </w:r>
      </w:hyperlink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basedOn w:val="Style11"/>
    <w:qFormat/>
    <w:rPr/>
  </w:style>
  <w:style w:type="character" w:styleId="Button2text">
    <w:name w:val="button2__text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46">
    <w:name w:val="c46"/>
    <w:basedOn w:val="Style11"/>
    <w:qFormat/>
    <w:rPr/>
  </w:style>
  <w:style w:type="character" w:styleId="C84">
    <w:name w:val="c84"/>
    <w:basedOn w:val="Style11"/>
    <w:qFormat/>
    <w:rPr/>
  </w:style>
  <w:style w:type="character" w:styleId="C32">
    <w:name w:val="c32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.bryzgalova@yandex.ru" TargetMode="External"/><Relationship Id="rId3" Type="http://schemas.openxmlformats.org/officeDocument/2006/relationships/hyperlink" Target="https://yandex.ru/search/?text=&#1072;&#1085;&#1072;&#1083;&#1080;&#1079;&#1072;&#1090;&#1086;&#1088; &#1082;&#1072;&#1095;&#1077;&#1089;&#1090;&#1074;&#1072; &#1084;&#1086;&#1083;&#1086;&#1082;&#1072; &#1051;&#1072;&#1082;&#1090;&#1072;&#1085; 1-4 &#1086;&#1089;&#1085;&#1086;&#1074;&#1085;&#1099;&#1077; &#1092;&#1091;&#1085;&#1082;&#1094;&#1080;&#1080;&amp;lr=149598&amp;msp=1" TargetMode="External"/><Relationship Id="rId4" Type="http://schemas.openxmlformats.org/officeDocument/2006/relationships/hyperlink" Target="https://youtu.be/BZGggD4UOvI" TargetMode="External"/><Relationship Id="rId5" Type="http://schemas.openxmlformats.org/officeDocument/2006/relationships/hyperlink" Target="https://youtu.be/D74MRBd761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goodmaster.com.ua/zdorove/kak-vospolnit-nedostatok-joda.html" TargetMode="External"/><Relationship Id="rId8" Type="http://schemas.openxmlformats.org/officeDocument/2006/relationships/hyperlink" Target="http://goodmaster.com.ua/zdorove/kak-pravilno-hranit-lekarstva.html" TargetMode="External"/><Relationship Id="rId9" Type="http://schemas.openxmlformats.org/officeDocument/2006/relationships/hyperlink" Target="http://goodmaster.com.ua/zdorove/kak-ochistit-vodu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youtu.be/D74MRBd761A" TargetMode="External"/><Relationship Id="rId12" Type="http://schemas.openxmlformats.org/officeDocument/2006/relationships/hyperlink" Target="https://yandex.ru/video/preview/6185899190659604152" TargetMode="External"/><Relationship Id="rId13" Type="http://schemas.openxmlformats.org/officeDocument/2006/relationships/hyperlink" Target="https://knigi-fermeru.ru/molochnoe-delo-hromova-l-g-i-dr.html" TargetMode="External"/><Relationship Id="rId14" Type="http://schemas.openxmlformats.org/officeDocument/2006/relationships/hyperlink" Target="https://knigi-fermeru.ru/molochnye-produkty-poleznye-vsem-brenc-m-ja.html" TargetMode="External"/><Relationship Id="rId15" Type="http://schemas.openxmlformats.org/officeDocument/2006/relationships/hyperlink" Target="https://knigi-fermeru.ru/moloko-i-molochnye-produkty-lechebnye-svojstva-produktov-zakrevskij-v-v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9:00Z</dcterms:created>
  <dc:creator>Ученик</dc:creator>
  <dc:description/>
  <cp:keywords/>
  <dc:language>en-US</dc:language>
  <cp:lastModifiedBy>ВСОШ</cp:lastModifiedBy>
  <dcterms:modified xsi:type="dcterms:W3CDTF">2023-10-09T09:48:00Z</dcterms:modified>
  <cp:revision>127</cp:revision>
  <dc:subject/>
  <dc:title/>
</cp:coreProperties>
</file>