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225" w:leader="none"/>
          <w:tab w:val="left" w:pos="600" w:leader="none"/>
          <w:tab w:val="center" w:pos="481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</w:rPr>
        <w:t>Методическая разработка урока английского языка во  втором</w:t>
      </w:r>
      <w:r>
        <w:rPr>
          <w:bCs/>
          <w:szCs w:val="28"/>
        </w:rPr>
        <w:t xml:space="preserve">  </w:t>
      </w:r>
      <w:r>
        <w:rPr>
          <w:bCs/>
        </w:rPr>
        <w:t>классе по теме «Я люблю животных». (раскрывается тема множественное число существительного), в рамках преподавания по УМК Кузовлев В.П.Английский язык 2 класс. с применением ИКТ.</w:t>
      </w:r>
    </w:p>
    <w:p>
      <w:pPr>
        <w:pStyle w:val="Heading"/>
        <w:tabs>
          <w:tab w:val="clear" w:pos="708"/>
          <w:tab w:val="left" w:pos="225" w:leader="none"/>
        </w:tabs>
        <w:jc w:val="both"/>
        <w:rPr>
          <w:bCs/>
        </w:rPr>
      </w:pPr>
      <w:r>
        <w:rPr>
          <w:bCs/>
          <w:szCs w:val="28"/>
        </w:rPr>
        <w:tab/>
        <w:t xml:space="preserve"> </w:t>
        <w:tab/>
      </w:r>
      <w:r>
        <w:rPr>
          <w:bCs/>
        </w:rPr>
        <w:t xml:space="preserve">Данный урок соответствует требованиям ФГОС. Методической особенностью урока является использование проблемно-исследовательского метода. В основе урока лежит проблемная ситуация, которую учащиеся решают посредством группового исследования и поиском неизвестной информации. Проблемно-поисковый метод предусматривает не только индивидуальную работу, но и работу в парах и группах. Учащиеся самостоятельно делают выводы и умозаключения, отвечают на вопросы, участвуют в диалоге и монологе. Что способствует сотрудничеству учащихся на уроке. Игровые технологии на уроке  подобраны с учетом возрастных особенностей учащихся второго класса. </w:t>
      </w:r>
    </w:p>
    <w:p>
      <w:pPr>
        <w:pStyle w:val="Heading"/>
        <w:tabs>
          <w:tab w:val="clear" w:pos="708"/>
          <w:tab w:val="left" w:pos="225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мет: английский язык.</w:t>
      </w:r>
    </w:p>
    <w:p>
      <w:pPr>
        <w:pStyle w:val="Normal"/>
        <w:rPr/>
      </w:pPr>
      <w:r>
        <w:rPr/>
        <w:t>Класс: 2 «А»</w:t>
      </w:r>
    </w:p>
    <w:p>
      <w:pPr>
        <w:pStyle w:val="Normal"/>
        <w:rPr/>
      </w:pPr>
      <w:r>
        <w:rPr/>
        <w:t>Тема: «I like animals», («Я люблю животных»)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 применения знаний и умений на практике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коммуникативных навыков учащихся</w:t>
      </w:r>
    </w:p>
    <w:p>
      <w:pPr>
        <w:pStyle w:val="Normal"/>
        <w:rPr/>
      </w:pPr>
      <w:r>
        <w:rPr/>
        <w:t>Представление о результате:</w:t>
      </w:r>
    </w:p>
    <w:p>
      <w:pPr>
        <w:pStyle w:val="Normal"/>
        <w:ind w:left="360" w:firstLine="580"/>
        <w:rPr/>
      </w:pPr>
      <w:r>
        <w:rPr/>
        <w:t>1.</w:t>
      </w:r>
      <w:r>
        <w:rPr>
          <w:b/>
        </w:rPr>
        <w:t>Личностные УУД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/>
        <w:t>Формировать стремление к совершенствованию собственной речевой культу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/>
        <w:t>Развивать целеустремленность, инициативност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/>
        <w:t>Воспитывать бережное отношение к животным</w:t>
      </w:r>
    </w:p>
    <w:p>
      <w:pPr>
        <w:pStyle w:val="Normal"/>
        <w:ind w:left="720" w:firstLine="580"/>
        <w:rPr/>
      </w:pPr>
      <w:r>
        <w:rPr/>
        <w:t>2.</w:t>
      </w:r>
      <w:r>
        <w:rPr>
          <w:b/>
        </w:rPr>
        <w:t>Метапредметные УУД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/>
        <w:t>1.познавательные УУД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/>
        <w:t>Формировать навык работы с информацией: поиск и выделение нужной информации;</w:t>
      </w:r>
    </w:p>
    <w:p>
      <w:pPr>
        <w:pStyle w:val="Normal"/>
        <w:rPr/>
      </w:pPr>
      <w:r>
        <w:rPr/>
        <w:t>2</w:t>
      </w:r>
      <w:r>
        <w:rPr>
          <w:b/>
        </w:rPr>
        <w:t>. Регулятивные УУД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/>
        <w:t>Ставить учебные задачи совместно с учителем</w:t>
      </w:r>
    </w:p>
    <w:p>
      <w:pPr>
        <w:pStyle w:val="Normal"/>
        <w:ind w:left="360" w:firstLine="580"/>
        <w:rPr/>
      </w:pPr>
      <w:r>
        <w:rPr/>
        <w:t>3. Коммуникативные УУД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/>
        <w:t>Формировать умение взаимодействовать с окружающими.выполняя разные социальные рол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/>
        <w:t>Осуществлять работу в парах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Предметные УУ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Ввести новые ЛЕ по тем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Формировать умение использовать в речи существительные во множественном числ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Формировать умение читать окончания существительных во множественном числ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Учится составлять правило по алгоритму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Формировать умение слушать и понимать иноязычную реч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Развивать смысловое чтение</w:t>
      </w:r>
    </w:p>
    <w:p>
      <w:pPr>
        <w:pStyle w:val="Normal"/>
        <w:ind w:left="720" w:firstLine="580"/>
        <w:rPr/>
      </w:pPr>
      <w:r>
        <w:rPr/>
        <w:t>Технологии: ИКТ-технология</w:t>
      </w:r>
    </w:p>
    <w:p>
      <w:pPr>
        <w:pStyle w:val="Normal"/>
        <w:ind w:left="720" w:firstLine="580"/>
        <w:rPr/>
      </w:pPr>
      <w:r>
        <w:rPr/>
        <w:t>Групповая технология</w:t>
      </w:r>
    </w:p>
    <w:p>
      <w:pPr>
        <w:pStyle w:val="Normal"/>
        <w:ind w:left="720" w:firstLine="580"/>
        <w:rPr/>
      </w:pPr>
      <w:r>
        <w:rPr/>
        <w:t>Общение на основе проблемной ситуации</w:t>
      </w:r>
    </w:p>
    <w:p>
      <w:pPr>
        <w:pStyle w:val="Normal"/>
        <w:ind w:left="720" w:firstLine="580"/>
        <w:rPr/>
      </w:pPr>
      <w:r>
        <w:rPr/>
        <w:t xml:space="preserve">Оборудование: компьютер, проектор, магнитофон, </w:t>
      </w:r>
      <w:r>
        <w:rPr>
          <w:lang w:val="en-US"/>
        </w:rPr>
        <w:t>CD</w:t>
      </w:r>
      <w:r>
        <w:rPr/>
        <w:t xml:space="preserve"> диски, учебник английского языка В.П. Кузовлев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ннотация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225" w:leader="none"/>
          <w:tab w:val="left" w:pos="600" w:leader="none"/>
          <w:tab w:val="center" w:pos="481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</w:rPr>
        <w:t>Методическая разработка урока английского языка во  втором</w:t>
      </w:r>
      <w:r>
        <w:rPr>
          <w:bCs/>
          <w:szCs w:val="28"/>
        </w:rPr>
        <w:t xml:space="preserve">  </w:t>
      </w:r>
      <w:r>
        <w:rPr>
          <w:bCs/>
        </w:rPr>
        <w:t>классе по теме «Я люблю животных».(раскрывается тема множественное число существительного), в рамках преподавания по УМК Кузовлев В.П.Английский язык 2 класс. с применением ИКТ.</w:t>
      </w:r>
    </w:p>
    <w:p>
      <w:pPr>
        <w:pStyle w:val="Heading"/>
        <w:tabs>
          <w:tab w:val="clear" w:pos="708"/>
          <w:tab w:val="left" w:pos="225" w:leader="none"/>
        </w:tabs>
        <w:jc w:val="both"/>
        <w:rPr/>
      </w:pPr>
      <w:r>
        <w:rPr>
          <w:bCs/>
          <w:szCs w:val="28"/>
        </w:rPr>
        <w:tab/>
        <w:t xml:space="preserve"> </w:t>
        <w:tab/>
      </w:r>
      <w:r>
        <w:rPr>
          <w:bCs/>
        </w:rPr>
        <w:t xml:space="preserve">Данный урок соответствует требованиям ФГОС. Методической особенностью урока является использование проблемно-исследовательского метода. В основе урока лежит проблемная ситуация, которую учащиеся решают посредством группового исследования и поиском неизвестной информации. Проблемно-поисковый метод предусматривает не только индивидуальную работу, но и работу в парах и группах. Учащиеся самостоятельно делают выводы и умозаключения, отвечают на вопросы, участвуют в диалоге и монологе. Что способствует сотрудничеству учащихся на уроке. Игровые технологии на уроке  подобраны с учетом возрастных особенностей учащихся второго класса. </w:t>
      </w:r>
    </w:p>
    <w:p>
      <w:pPr>
        <w:pStyle w:val="Heading"/>
        <w:tabs>
          <w:tab w:val="clear" w:pos="708"/>
          <w:tab w:val="left" w:pos="2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6"/>
        <w:gridCol w:w="2199"/>
        <w:gridCol w:w="1576"/>
        <w:gridCol w:w="1873"/>
        <w:gridCol w:w="2694"/>
        <w:gridCol w:w="1979"/>
        <w:gridCol w:w="3141"/>
      </w:tblGrid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УУД</w:t>
            </w:r>
          </w:p>
        </w:tc>
      </w:tr>
      <w:tr>
        <w:trPr>
          <w:trHeight w:val="24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1.Организационный мом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1 мин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59"/>
              <w:ind w:firstLine="580"/>
              <w:rPr>
                <w:lang w:val="en-US"/>
              </w:rPr>
            </w:pPr>
            <w:r>
              <w:rPr>
                <w:lang w:val="en-US"/>
              </w:rPr>
              <w:t>Good morning, children! I’m glad to see you! How are you?</w:t>
            </w:r>
          </w:p>
          <w:p>
            <w:pPr>
              <w:pStyle w:val="NoSpacing"/>
              <w:widowControl w:val="false"/>
              <w:autoSpaceDE w:val="false"/>
              <w:spacing w:lineRule="auto" w:line="259"/>
              <w:ind w:firstLine="5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autoSpaceDE w:val="false"/>
              <w:spacing w:lineRule="auto" w:line="259"/>
              <w:ind w:firstLine="5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autoSpaceDE w:val="false"/>
              <w:spacing w:lineRule="auto" w:line="259"/>
              <w:ind w:firstLine="5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ифмованное начало уро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ронталь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сихологический настр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teacher! Fine, thanks. And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рганизовать свое рабочее место Коммуникативные УУД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риветствие учителя</w:t>
            </w:r>
          </w:p>
        </w:tc>
      </w:tr>
      <w:tr>
        <w:trPr>
          <w:trHeight w:val="31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Фонетическа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зми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6м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 like a tiger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 tiger says[rrrrr}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 like a wolf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 Wolf says [uuu]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 horse says [iaiaia]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A cow says [mumumu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Стихотв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ро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рганизует работу с учетом индивидуальных особенностей учащих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 ком это стихотворение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 каких животных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Что нового вы узнаете на уроке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Доскажите стихотворение, проговаривают английские звук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 xml:space="preserve">Ставить учебные задачи совместно с учителем;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Мотивировать учащихся для дальнейшей работы на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 xml:space="preserve">Усвоение новых знаний 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пособов действ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Слайд№1,№»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абота синтерактивной дос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бъяснение нового материала с опорой на практические действия уч-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й, ребята, что случилось на  «планете животных», все животные построились в ряд.. Посмотрите на первый ряд, какие здесь написаны названия животных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ебята, а что это за буква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Изогнулась буква S проявляет интерес. Поколдуйте с буквой и из одного животного получится много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 xml:space="preserve">Прыгает от слова к слову и читается как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[s] [z] [iz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На основе практических действий формулируют правило делают вы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редметные УУД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ормировать умение использовать существительные во множественн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Слайд№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Упр 2 с.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Ауд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ро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На фигуры каких животных обратили внимание Хелен и Майк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Как Хелен говорит о том, что тигры вызывают у нее страх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Какие животные нравятся Майку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твечают на вопросы по прослушанному тексту, составляют предложен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редметные УУд Формировать умение воспринимать англоязычную речь на 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Hands up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Hands down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Hands on hips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Sit down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One two three hop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One two three sto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Let’s do exerci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Упр 4 с 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Смысловое чтение тек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ро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Open your books at page62 ex 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рочитайте, каких животных любят Хелен и Майк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Чтение текс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Предметные УУД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ормировать навыки смыслого чтения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Диалог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Составление коллаж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ell us about your favourite animals?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You can take your toy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 like animals…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They are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ормировать диалогическую речь учащихся, формировать готовность и умение осуществлять работу в парах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Индивидуа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Оцените свою работу на уроке, используя жето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 xml:space="preserve">Я ставлю оценку,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У меня получилос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Мне понравилос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егулятивные УУД: формировать умение оценивать свою работу и работу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Работа по схе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ронтальный 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Игра “Боюсь.. не боюс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 am not afraid…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I’m afraid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/>
            </w:pPr>
            <w:r>
              <w:rPr/>
              <w:t>Формировать умение делать выводы, выделять нужную инф.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Овсянникова Наталья Никол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8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  <w:jc w:val="both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40:00Z</dcterms:created>
  <dc:creator>ирина</dc:creator>
  <dc:description/>
  <dc:language>en-US</dc:language>
  <cp:lastModifiedBy>Пользователь Windows</cp:lastModifiedBy>
  <cp:lastPrinted>2010-02-12T12:16:00Z</cp:lastPrinted>
  <dcterms:modified xsi:type="dcterms:W3CDTF">2022-11-27T10:40:00Z</dcterms:modified>
  <cp:revision>2</cp:revision>
  <dc:subject/>
  <dc:title/>
</cp:coreProperties>
</file>