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rightMargin">
              <wp:posOffset>0</wp:posOffset>
            </wp:positionH>
            <wp:positionV relativeFrom="paragraph">
              <wp:posOffset>-1043940</wp:posOffset>
            </wp:positionV>
            <wp:extent cx="7543800" cy="1099185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99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МБОУ «Ижморская средняя общеобразовательна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школа №1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76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8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80"/>
          <w:sz w:val="56"/>
          <w:szCs w:val="56"/>
        </w:rPr>
        <w:t>«Макет завода по сортировке и переработке мусор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(экологический, творческий проект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5735</wp:posOffset>
            </wp:positionH>
            <wp:positionV relativeFrom="paragraph">
              <wp:posOffset>375920</wp:posOffset>
            </wp:positionV>
            <wp:extent cx="2914650" cy="3790950"/>
            <wp:effectExtent l="0" t="0" r="0" b="0"/>
            <wp:wrapTight wrapText="bothSides">
              <wp:wrapPolygon edited="0">
                <wp:start x="6069" y="2059"/>
                <wp:lineTo x="4586" y="3797"/>
                <wp:lineTo x="4939" y="4665"/>
                <wp:lineTo x="4798" y="5534"/>
                <wp:lineTo x="4092" y="6401"/>
                <wp:lineTo x="3316" y="8138"/>
                <wp:lineTo x="2963" y="9874"/>
                <wp:lineTo x="3033" y="11611"/>
                <wp:lineTo x="3174" y="12479"/>
                <wp:lineTo x="3457" y="13349"/>
                <wp:lineTo x="4374" y="15085"/>
                <wp:lineTo x="5079" y="15954"/>
                <wp:lineTo x="6139" y="16821"/>
                <wp:lineTo x="7622" y="17690"/>
                <wp:lineTo x="7692" y="17907"/>
                <wp:lineTo x="10374" y="18504"/>
                <wp:lineTo x="11221" y="18504"/>
                <wp:lineTo x="11786" y="18504"/>
                <wp:lineTo x="12633" y="18504"/>
                <wp:lineTo x="15316" y="17853"/>
                <wp:lineTo x="15386" y="17690"/>
                <wp:lineTo x="16869" y="16821"/>
                <wp:lineTo x="17857" y="15954"/>
                <wp:lineTo x="18633" y="15085"/>
                <wp:lineTo x="19551" y="13349"/>
                <wp:lineTo x="19551" y="8138"/>
                <wp:lineTo x="19410" y="7269"/>
                <wp:lineTo x="18986" y="6401"/>
                <wp:lineTo x="18351" y="5534"/>
                <wp:lineTo x="17504" y="4665"/>
                <wp:lineTo x="16657" y="4014"/>
                <wp:lineTo x="16304" y="3797"/>
                <wp:lineTo x="15739" y="2929"/>
                <wp:lineTo x="15527" y="2059"/>
                <wp:lineTo x="6069" y="2059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Выполнил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Троценко Арина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ученица 4в класс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2315</wp:posOffset>
                </wp:positionH>
                <wp:positionV relativeFrom="paragraph">
                  <wp:posOffset>15875</wp:posOffset>
                </wp:positionV>
                <wp:extent cx="2774950" cy="172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Руководитель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Локтева Любов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Викторов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учитель началь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классо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35.75pt;mso-wrap-distance-left:9.05pt;mso-wrap-distance-right:9.05pt;mso-wrap-distance-top:0pt;mso-wrap-distance-bottom:0pt;margin-top:1.25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Руководитель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Локтева Любовь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Викторовна,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учитель начальных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классов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жморский 2023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734300</wp:posOffset>
            </wp:positionH>
            <wp:positionV relativeFrom="margin">
              <wp:posOffset>-624840</wp:posOffset>
            </wp:positionV>
            <wp:extent cx="7734300" cy="104965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3880" w:leader="none"/>
          <w:tab w:val="left" w:pos="77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Паспорт проекта___________________________________        стр. 3   </w:t>
      </w:r>
    </w:p>
    <w:p>
      <w:pPr>
        <w:pStyle w:val="Normal"/>
        <w:tabs>
          <w:tab w:val="clear" w:pos="708"/>
          <w:tab w:val="left" w:pos="3880" w:leader="none"/>
          <w:tab w:val="left" w:pos="77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Введение_________________________________________         стр. 4</w:t>
      </w:r>
    </w:p>
    <w:p>
      <w:pPr>
        <w:pStyle w:val="Normal"/>
        <w:tabs>
          <w:tab w:val="clear" w:pos="708"/>
          <w:tab w:val="left" w:pos="3880" w:leader="none"/>
          <w:tab w:val="left" w:pos="7740" w:leader="none"/>
          <w:tab w:val="left" w:pos="7920" w:leader="none"/>
        </w:tabs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Этапы работы над проектом: </w:t>
      </w:r>
    </w:p>
    <w:p>
      <w:pPr>
        <w:pStyle w:val="Normal"/>
        <w:tabs>
          <w:tab w:val="clear" w:pos="708"/>
          <w:tab w:val="left" w:pos="3880" w:leader="none"/>
          <w:tab w:val="left" w:pos="7560" w:leader="none"/>
          <w:tab w:val="left" w:pos="7740" w:leader="none"/>
          <w:tab w:val="left" w:pos="8100" w:leader="none"/>
          <w:tab w:val="left" w:pos="8280" w:leader="none"/>
        </w:tabs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этап – информационный </w:t>
      </w:r>
    </w:p>
    <w:p>
      <w:pPr>
        <w:pStyle w:val="Normal"/>
        <w:tabs>
          <w:tab w:val="clear" w:pos="708"/>
          <w:tab w:val="left" w:pos="3880" w:leader="none"/>
          <w:tab w:val="left" w:pos="7560" w:leader="none"/>
          <w:tab w:val="left" w:pos="7740" w:leader="none"/>
          <w:tab w:val="left" w:pos="8100" w:leader="none"/>
          <w:tab w:val="left" w:pos="8280" w:leader="none"/>
        </w:tabs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 xml:space="preserve">1. Проблема городских отходов _____________________       стр.5 </w:t>
      </w:r>
    </w:p>
    <w:p>
      <w:pPr>
        <w:pStyle w:val="Normal"/>
        <w:tabs>
          <w:tab w:val="clear" w:pos="708"/>
          <w:tab w:val="left" w:pos="3880" w:leader="none"/>
          <w:tab w:val="left" w:pos="7560" w:leader="none"/>
          <w:tab w:val="left" w:pos="7740" w:leader="none"/>
          <w:tab w:val="left" w:pos="8100" w:leader="none"/>
          <w:tab w:val="left" w:pos="8280" w:leader="none"/>
        </w:tabs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2. Способы утилизации отходов_____________________       стр.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этап –  практическ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1. Анкетирование_________________________________       стр.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. Макет завода по переработке мусора, его преимущества_ стр.8</w:t>
      </w:r>
    </w:p>
    <w:p>
      <w:pPr>
        <w:pStyle w:val="Normal"/>
        <w:tabs>
          <w:tab w:val="clear" w:pos="708"/>
          <w:tab w:val="left" w:pos="38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</w:tabs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аключение _______________________________________      стр. 9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исок литературы и интернет ресурсы  </w:t>
      </w:r>
      <w:r>
        <w:rPr>
          <w:rFonts w:cs="Times New Roman" w:ascii="Times New Roman" w:hAnsi="Times New Roman"/>
          <w:bCs/>
          <w:sz w:val="32"/>
          <w:szCs w:val="32"/>
        </w:rPr>
        <w:t xml:space="preserve"> ______________      стр.10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ложение_______________________________________      стр.11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  <w:tab w:val="left" w:pos="7740" w:leader="none"/>
        </w:tabs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734300" cy="104965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119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кет завода по сортировке и переработке мусора»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 проект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ценко А., ученица 4в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тева Л.В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я, окружающий мир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проект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ый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п проект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логический, творческий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организации работ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, задач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проек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изготовление макета завода по сортировке и переработке мусора, привлечение одноклассников и взрослых к проблемам эк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 проект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Найти информацию о сборе мусора и его утил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Изучить способы утилизации мус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яснить, как ученики нашего класса относятся к проблеме загрязнения окружающей среды бытовыми отх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Изготовить макет завода по переработке мусора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ект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  <w:tab w:val="left" w:pos="7560" w:leader="none"/>
                <w:tab w:val="left" w:pos="7740" w:leader="none"/>
                <w:tab w:val="left" w:pos="8100" w:leader="none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информационный –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практический – март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ый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т проект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ет завода по сбору и переработке мусора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отация к готовому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ей к созданию данного проекта послужило изучение темы «Жизнь города и села» на уроке окружающего мира. У ребят нашего класса возникло много вопросов: как происходит сбор и переработка мусора в Кузбассе? Есть ли на территории Кемеровской области мусороперерабатывающие заводы? Какое применение можно найти отходам?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анном проекте я постаралась ответить на все интересующие вопрос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5715</wp:posOffset>
            </wp:positionH>
            <wp:positionV relativeFrom="margin">
              <wp:posOffset>-767715</wp:posOffset>
            </wp:positionV>
            <wp:extent cx="7734300" cy="1049655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color w:val="000000"/>
          <w:shd w:fill="FFFFFF" w:val="clear"/>
        </w:rPr>
        <w:t xml:space="preserve">                                                                                                  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color w:val="000000"/>
          <w:sz w:val="28"/>
          <w:szCs w:val="28"/>
          <w:shd w:fill="FFFFFF" w:val="clear"/>
        </w:rPr>
        <w:t xml:space="preserve">                                                                 </w:t>
      </w:r>
      <w:r>
        <w:rPr>
          <w:rStyle w:val="C6"/>
          <w:color w:val="000000"/>
          <w:sz w:val="28"/>
          <w:szCs w:val="28"/>
          <w:shd w:fill="FFFFFF" w:val="clear"/>
        </w:rPr>
        <w:t>«Плоха та птица, которая загрязняет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Style w:val="C6"/>
          <w:color w:val="000000"/>
          <w:sz w:val="28"/>
          <w:szCs w:val="28"/>
          <w:shd w:fill="FFFFFF" w:val="clear"/>
        </w:rPr>
        <w:t>собственное гнездо»</w:t>
      </w:r>
    </w:p>
    <w:p>
      <w:pPr>
        <w:pStyle w:val="C22"/>
        <w:shd w:fill="FFFFFF" w:val="clear"/>
        <w:spacing w:before="0" w:after="0"/>
        <w:rPr>
          <w:rStyle w:val="C6"/>
          <w:color w:val="000000"/>
          <w:sz w:val="28"/>
          <w:szCs w:val="28"/>
          <w:shd w:fill="FFFFFF" w:val="clear"/>
        </w:rPr>
      </w:pPr>
      <w:r>
        <w:rPr>
          <w:rStyle w:val="C6"/>
          <w:color w:val="000000"/>
          <w:sz w:val="28"/>
          <w:szCs w:val="28"/>
          <w:shd w:fill="FFFFFF" w:val="clear"/>
        </w:rPr>
        <w:t xml:space="preserve">                                                                          </w:t>
      </w:r>
    </w:p>
    <w:p>
      <w:pPr>
        <w:pStyle w:val="C22"/>
        <w:shd w:fill="FFFFFF" w:val="clear"/>
        <w:spacing w:before="0" w:after="0"/>
        <w:rPr/>
      </w:pPr>
      <w:r>
        <w:rPr>
          <w:rStyle w:val="C6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rStyle w:val="C6"/>
          <w:color w:val="000000"/>
          <w:sz w:val="28"/>
          <w:szCs w:val="28"/>
          <w:shd w:fill="FFFFFF" w:val="clear"/>
        </w:rPr>
        <w:t xml:space="preserve">Народная пословица </w:t>
      </w:r>
    </w:p>
    <w:p>
      <w:pPr>
        <w:pStyle w:val="C22"/>
        <w:shd w:fill="FFFFFF" w:val="clear"/>
        <w:spacing w:before="0" w:after="0"/>
        <w:rPr>
          <w:rStyle w:val="C6"/>
          <w:color w:val="000000"/>
          <w:sz w:val="28"/>
          <w:szCs w:val="28"/>
          <w:shd w:fill="FFFFFF" w:val="clear"/>
        </w:rPr>
      </w:pPr>
      <w:r>
        <w:rPr>
          <w:rStyle w:val="C6"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C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  <w:shd w:fill="FFFFFF" w:val="clear"/>
        </w:rPr>
        <w:t xml:space="preserve">    </w:t>
      </w:r>
      <w:r>
        <w:rPr>
          <w:rStyle w:val="C6"/>
          <w:color w:val="000000"/>
          <w:sz w:val="28"/>
          <w:szCs w:val="28"/>
          <w:shd w:fill="FFFFFF" w:val="clear"/>
        </w:rPr>
        <w:t>Однажды на уроке окружающего мира, изучая тему «Жизнь города и села», учитель познакомила нас с этой пословицей. Смысл пословицы в том, что люди не должны засорять окружающую природу.</w:t>
      </w:r>
    </w:p>
    <w:p>
      <w:pPr>
        <w:pStyle w:val="Normal"/>
        <w:shd w:fill="FFFFFF" w:val="clear"/>
        <w:spacing w:lineRule="auto" w:line="240" w:before="0" w:after="0"/>
        <w:rPr>
          <w:rStyle w:val="C1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А что же часто видим мы?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Горы мусора окружают города, поселки, села.</w:t>
      </w:r>
      <w:r>
        <w:rPr>
          <w:rStyle w:val="C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еловечество может погибнуть под горами </w:t>
      </w: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 xml:space="preserve">собственных отходов, количество которых с каждым годом увеличивается. </w:t>
      </w:r>
      <w:r>
        <w:rPr>
          <w:rFonts w:cs="Times New Roman" w:ascii="Times New Roman" w:hAnsi="Times New Roman"/>
          <w:sz w:val="28"/>
          <w:szCs w:val="28"/>
        </w:rPr>
        <w:t>Бытовой мусор, который мы каждый день выносим во двор, называется «твёрдыми коммунальными отходами-ТКО»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1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емеровской области-Кузбассе тоже существует проблема – загрязнение окружающей среды бытовыми отход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стало интересно, какое полезное применение можно найти разным отходам и можно ли превратить отходы в новые интересные предметы, дать им вторую жизнь, путем сортировки и переработки.</w:t>
      </w:r>
    </w:p>
    <w:p>
      <w:pPr>
        <w:pStyle w:val="C22"/>
        <w:shd w:fill="FFFFFF" w:val="clear"/>
        <w:spacing w:before="0" w:after="0"/>
        <w:rPr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    </w:t>
      </w:r>
      <w:r>
        <w:rPr>
          <w:rStyle w:val="C1"/>
          <w:color w:val="000000"/>
          <w:sz w:val="28"/>
          <w:szCs w:val="28"/>
          <w:shd w:fill="FFFFFF" w:val="clear"/>
        </w:rPr>
        <w:t xml:space="preserve">Но я понимаю, что мало уничтожить свалку, надо перестроить сознание людей, повысить экологическую культуру населения.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   Нашим вкладом в решение данной проблемы, стал экологический творческий </w:t>
      </w:r>
      <w:r>
        <w:rPr>
          <w:rStyle w:val="C7"/>
          <w:bCs/>
          <w:sz w:val="28"/>
          <w:szCs w:val="28"/>
        </w:rPr>
        <w:t xml:space="preserve">проект </w:t>
      </w:r>
      <w:r>
        <w:rPr>
          <w:bCs/>
          <w:color w:val="000000"/>
          <w:sz w:val="28"/>
          <w:szCs w:val="28"/>
          <w:shd w:fill="FFFFFF" w:val="clear"/>
        </w:rPr>
        <w:t>«Макет завода по сортировке и переработке мусор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узбассе </w:t>
      </w:r>
      <w:r>
        <w:rPr>
          <w:rFonts w:cs="Times New Roman" w:ascii="Times New Roman" w:hAnsi="Times New Roman"/>
          <w:sz w:val="28"/>
          <w:szCs w:val="28"/>
        </w:rPr>
        <w:t>пока один мусоросортировочный комплекс: у компании «Эколэнд» в Новокузнецке работает автоматическая линия сортировки мусор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этому у меня возникла идея сдела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ет «Завода по сортировке и переработке мусора»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ом моего проекта является модель завода по сбору и переработке мусора, а именно стеклянных бутылок, пластика и т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зготовление макета завода по сортировке и переработке мусора, привлечение друзей и взрослых к проблемам эк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екта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ти информацию о сборе мусора и его утилизаци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способы утилизации мусор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снить, как ученики нашего класса относятся к проблеме загрязнения окружающей среды бытовыми отходам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ить макет завода по переработке мусо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кращение мусора в регион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значимост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вод поможет очистить окружающую среду Кемеровской области-Кузб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734300" cy="1049655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этап – информационны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а городских отход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В настоящее время главная проблема-проблема городских отход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жедневно в городах, поселках, селах образуется огромное количество бытовых отходов. По данным министерства природных ресурсов и экологии Кузбасса, в регионе ежегодно образуется более 800 тысяч тонн ТКО. Площадь свалок в Кузбассе растёт. Периодически возникают десятки нелегальных сва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алки загрязняют атмосферу, поверхностные слои почвы, подземные воды и грунт. Из-за недостаточного развития системы раздельного сбора и утилизации отходов, содержащих токсичные компоненты, растут масштабы загрязнения окружающей ср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закрывать глаза на тот факт, что огромные горы, лежалого мусора это реальная угроза здоровью и жизни кузбассовцев. Неорганизованные свалки различных отходов – это прямая экологическая опасность, ТБО распространяют неприятный запах и являются средой для размножения болезнетворных бактерий, насекомых и грызунов – переносчиков инфекционных заболеваний; серьезную опасность представляет сжигание ТБО в урнах и мусорных баках, так как при этом в воздух выделяются токсичные вещества, которые быстро попадают в органы дыхания люд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роблемы сбора и утилизации мусора не следует сводить к простому вывозу отходов за городскую черту, с последующим бесконтрольным сваливанием в одну огромную свалку. Правильная организация сортировки промышленного, строительного или бытового мусора и его последующая переработка, пожалуй, еще более сложный и трудоемкий процесс, чем вывоз отходов из жилых зон. Ведь на том месте, где находятся свалки, могли быть разбиты парки, расти ле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ыяснил, что для разложения бытовых отходов требуется много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клянные бутылки - 1000 л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елия из пластмасс - 100 л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ервные банки – 50 - 80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иновые подошвы ботинок – 50 - 40 л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жи - 50 л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елия из нейлона – 30 - 40 л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этиленовый пакет – 10 - 20 л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тарейки - 10 л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урки - 1 – 5 л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рстяной носок - 1 – 5 л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мага - 2 г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ельсиновая или банановая кожура-2 - 5 нед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бытового мусора растёт с каждым днём быстрыми темпами. А перерабатывается только 5% бытовых отх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5715</wp:posOffset>
            </wp:positionH>
            <wp:positionV relativeFrom="margin">
              <wp:align>center</wp:align>
            </wp:positionV>
            <wp:extent cx="7734300" cy="1049655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Способы утилизации ТБО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 древних греков — вывозить на свалку. За 500 лет до нашей эры афиняне решили вывозить мусор за город. Когда ветер стал приносить в город запах свалки и начали плодиться крысы, мусор стали закапывать. Этим способом сегодня пользуются жители многих городов.  Вывозят мусор на специальный полигон твердых бытовых отходов. Тут и складывают весь наш мусор по строгой схеме: 50 см утрамбованный слой мусора, 25 см слой грунта, опять слой мусора и т.д.). На дно такого котлована укладывается специальная прослойка, не пропускающая влагу. Влага, выделяющаяся из мусора ядовита, нельзя допустить её попадания в грунтовые воды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лигон твердых бытовых отх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борудованная территория для захоронения промышленных и бытовых отходов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ва́лка (отход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тличие от полигона, не оборудована средствами, защищающими окружающую среду от загрязнений.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 второй — сжигать. В мире насчитывается 40 тысяч мусоросжигательных заводов. В России их пока чуть более 10. Плюсы: количество мусора сокращается на 70–90%. Получаемое тепло можно использовать для выработки электроэнергии и обеспечивать ею не только сам завод.  Минусы: Дорог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третий - перерабатывать. Оказывается, что многим бытовым отходам можно подарить новую жизнь. Главное – участие каждого человека. Из бытового мусора можно делать: бумагу, картон, пластик, текстиль, строительные материалы, горючие материа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что же надо делать? Прежде всего, нужно отделить мусор друг от друга в зависимости от того материала, из которого он изготовлен. Для этого ставят не один мусоросборник, а несколько. Затем контейнеры с мусором повезут на специализированный завод переработ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алки будут уменьшаться, экология и экономика улучшать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00965</wp:posOffset>
            </wp:positionH>
            <wp:positionV relativeFrom="margin">
              <wp:posOffset>-743585</wp:posOffset>
            </wp:positionV>
            <wp:extent cx="7734300" cy="10496550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этап – практическ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Анкетирование</w:t>
      </w:r>
    </w:p>
    <w:p>
      <w:pPr>
        <w:pStyle w:val="C3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</w:t>
      </w:r>
      <w:r>
        <w:rPr>
          <w:sz w:val="28"/>
          <w:szCs w:val="28"/>
        </w:rPr>
        <w:t xml:space="preserve"> работы над проектом я составила анкету для одноклассников, чтобы узнать, как относятся дети к проблеме поселковых свалок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Была проведена анкета «Проблемы утилизации мусора в нашем поселке» (Приложение 1). 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      В анкетировании принимали участие учащиеся 2в класса -18 чел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100 % опрошенных указали, что несанкционированные свалки можно увидеть  в районе Дальнего переезда, в оврагах около домов, в лесах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      На вопрос «В чем причины возникновения несанкционированных свалок в нашем поселке?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95% ответили, что причиной этих свалок является низкая экологическая культура населения, в частности, неуважение к поселку, безразличие, невоспитанность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     На вопрос «Как вы относитесь к свалкам и помойкам?»</w:t>
      </w:r>
    </w:p>
    <w:p>
      <w:pPr>
        <w:pStyle w:val="C3"/>
        <w:shd w:fill="FFFFFF" w:val="clear"/>
        <w:spacing w:before="0" w:after="0"/>
        <w:rPr/>
      </w:pPr>
      <w:r>
        <w:rPr>
          <w:rStyle w:val="C6"/>
          <w:color w:val="000000"/>
          <w:sz w:val="28"/>
          <w:szCs w:val="28"/>
        </w:rPr>
        <w:t xml:space="preserve">98% опрашиваемых ответили, что им не безразлично наличие свалок в неположенном месте и возмущены тем, что люди вываливают мусор в неположенных местах. 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    На вопрос: «Как вы думаете, кто должен следить за чистотой улиц в поселке?» 52% ответили, что поддержание чистоты на улице – дело только самих жителей. В соответствии с Постановлением о благоустройстве жители обязаны поддерживать чистоту территории по периметру своего владения на расстоянии 15 метров. Некоторые жители заботятся не только о чистоте своего собственного дома, двора, но и о чистоте общественных мест. В поселке постоянно проводятся субботники по уборке закрепленных территорий.</w:t>
      </w:r>
      <w:r>
        <w:rPr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18% опрошенных считают, что следить за чистотой улиц обязана исключительно администрация поселка, 30% - администрация и сами жители. 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    Около 30% не сортируют твердые бытовые отходы в хозяйстве. 40 % опрошенных собирают отходы отдельно. А вот используют бытовые отходы вторично лишь 25 %, а остальные просто их сжигают.</w:t>
      </w:r>
      <w:r>
        <w:rPr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К сожалению, многие сжигают макулатуру. Все ученики 2в класса участвуют в сборе макулатуры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   </w:t>
      </w:r>
      <w:r>
        <w:rPr>
          <w:rStyle w:val="C6"/>
          <w:color w:val="000000"/>
          <w:sz w:val="28"/>
          <w:szCs w:val="28"/>
        </w:rPr>
        <w:t>24% учеников ответили, что выкинут упаковку от продуктов питания, которые они съели по дороге домой, прямо на улице, а вот 76% выбросят в мусор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81915</wp:posOffset>
            </wp:positionH>
            <wp:positionV relativeFrom="page">
              <wp:align>top</wp:align>
            </wp:positionV>
            <wp:extent cx="7734300" cy="10496550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Макет завода по переработке мусора, его преимуществ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шем поселке нет мусоросортировочного завода, который бы мог перерабатывать мусор. Я решила создать макет такого завод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режде чем приступить к созданию макета по переработке мусора, я изучила преимущества такого бизне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знес приносит настоящее удовлетворение тогда, когда он дает не только финансовую прибыль, но и осознание того, что ваше дело - вклад в жизнь общества и благо для окружающей среды. Города растут и развиваются, а вместе с этим растет и количество отходов. Они занимают большую площадь земли, которая могла бы быть использована, например, в сельском хозяй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этому такой бизнес, как завод по переработке мусора, актуальный и доходны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, я приступила к изготовлению макета. Мне понадобились: картонная коробка, цветная бумага, цветной картон, ножницы, к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зяла картонную коробку, обклеила ее цветной бумагой. Сделала окна и дверь. Разместила вывеску «Чистый поселок-дело каждого». Рядом с заводом я расположила автомат. В этот автомат люди могут бросать мусор, а дальше он будет сортироваться и отправляться на переработку. Территорию завода я озелени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00965</wp:posOffset>
            </wp:positionH>
            <wp:positionV relativeFrom="margin">
              <wp:posOffset>-700405</wp:posOffset>
            </wp:positionV>
            <wp:extent cx="7734300" cy="1049655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я над проектом, я серьезнее задумалась о проблеме загрязнения окружающей среды. Мусор всегда являлся экологической проблемой для человечества. На сегодня вопрос о мусоре обсуждается на всех уровнях: федеральном, региональном, муниципальном. Однако, пока это всего лишь разгово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макет завода обеспечит чистоту улиц моего любимого поселка, прекратится вредоносная для экологии и здоровья людей и животных утилизация мусора, кроме того, предприятие создаст новые рабочие места жителям поселк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умаю, когда я буду взрослой, мой проект осуществится, и мой родной поселок Ижморский будет экологически чист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53340</wp:posOffset>
            </wp:positionH>
            <wp:positionV relativeFrom="margin">
              <wp:align>center</wp:align>
            </wp:positionV>
            <wp:extent cx="7734300" cy="10496550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имова А.П. Экология. – М.: «Юнити»,200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ьперин М В. Экологические основы природопользования: Учебник.- М.: ФОРУМ: ИНФА – 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бкин В.И., Передельский Л.В. Экология. – Ростов на/Д.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еникс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яш Н.В. Хохлова М.В. Творческие проекты в младшей школе. /Под ред. Симоненко В. Д. - Брянск, 199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асов В.Ф. Экология, здоровье и охрана окружающей среды в России: Учеб. И справочное пособие.- М.: Финансы и статистика, 2001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ресурсы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ecokom.net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hyperlink r:id="rId16">
        <w:r>
          <w:rPr>
            <w:rStyle w:val="InternetLink"/>
            <w:sz w:val="28"/>
            <w:szCs w:val="28"/>
          </w:rPr>
          <w:t>http://www.greenpeace.org/russia/ru</w:t>
        </w:r>
      </w:hyperlink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hyperlink r:id="rId17">
        <w:r>
          <w:rPr>
            <w:rStyle w:val="InternetLink"/>
            <w:sz w:val="28"/>
            <w:szCs w:val="28"/>
          </w:rPr>
          <w:t>http://www.alleng.ru/edu/ecolog1.htm</w:t>
        </w:r>
      </w:hyperlink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20015</wp:posOffset>
            </wp:positionH>
            <wp:positionV relativeFrom="margin">
              <wp:posOffset>-734060</wp:posOffset>
            </wp:positionV>
            <wp:extent cx="7734300" cy="10496550"/>
            <wp:effectExtent l="0" t="0" r="0" b="0"/>
            <wp:wrapNone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 «Проблемы утилизации ТБО в нашем поселке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асто ли вы встречаете на улице свалки мусора и где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чем причины возникновения несанкционированных свалок в нашем поселке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вы относитесь к свалкам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вы думаете, кто должен следить за чистотой улиц в поселке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ители      Б) Администрация           В) Администрация и жители</w:t>
        <w:br/>
        <w:t>5. Куда обычно вы выбрасываете мусор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ртируете ли вы отходы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спользуете ли вы отходы вторично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жигаете ли вы отходы?</w:t>
        <w:br/>
        <w:t>9. Собираете ли вы макулатуру, куда сда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Если вы что-то съедаете по дороге, куда вы выбрасываете упаков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rFonts w:ascii="Times New Roman" w:hAnsi="Times New Roman" w:eastAsia="Calibri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2" w:after="0"/>
      <w:ind w:left="995" w:hanging="284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09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http://www.ecokom.net/ru" TargetMode="External"/><Relationship Id="rId16" Type="http://schemas.openxmlformats.org/officeDocument/2006/relationships/hyperlink" Target="http://www.greenpeace.org/russia/ru" TargetMode="External"/><Relationship Id="rId17" Type="http://schemas.openxmlformats.org/officeDocument/2006/relationships/hyperlink" Target="http://www.alleng.ru/edu/ecolog1.htm" TargetMode="External"/><Relationship Id="rId18" Type="http://schemas.openxmlformats.org/officeDocument/2006/relationships/image" Target="media/image3.pn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52:00Z</dcterms:created>
  <dc:creator>Пользователь</dc:creator>
  <dc:description/>
  <cp:keywords/>
  <dc:language>en-US</dc:language>
  <cp:lastModifiedBy>Пользователь</cp:lastModifiedBy>
  <dcterms:modified xsi:type="dcterms:W3CDTF">2023-10-12T13:52:00Z</dcterms:modified>
  <cp:revision>2</cp:revision>
  <dc:subject/>
  <dc:title/>
</cp:coreProperties>
</file>