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познавательного интереса к предмету в условиях ФОП 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ь – звено между мотивацией и ее реализацией»</w:t>
        <w:br/>
        <w:t xml:space="preserve">                                                         З.Фрейд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тивация – важнейший компонент учебной деятельности, который  заключается в том , что ребенок получает “удовольствие” от самой деятельности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спешность процесса изучения математики зависит от желания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3-год , год  педагога и настав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И именно,в 2023 году В связи с принятием обновленного федерального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) (далее – ФГОС СОО, Стандарт)</w:t>
      </w:r>
      <w:r>
        <w:rPr>
          <w:rFonts w:cs="Times New Roman" w:ascii="Times New Roman" w:hAnsi="Times New Roman"/>
          <w:sz w:val="24"/>
          <w:szCs w:val="24"/>
        </w:rPr>
        <w:t xml:space="preserve"> в содержании математического образования в 10–11 классах произошли изменения, направленные на реализацию Концепции развития математического образования в Российской Федерации (2013) и выполнение поручения Президента Российской Федерации «обеспечить совершенствование преподавания учебных предметов «математика» и «информатика» в общеобразовательны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установив их приоритет в учебном</w:t>
      </w:r>
      <w:r>
        <w:rPr>
          <w:rFonts w:cs="Times New Roman" w:ascii="Times New Roman" w:hAnsi="Times New Roman"/>
          <w:sz w:val="24"/>
          <w:szCs w:val="24"/>
        </w:rPr>
        <w:t xml:space="preserve"> плане и скорректировав содержание примерных основных образовательных программ общего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жным моментом является новое представление структуры учебного предмета «Математика» для обучающихся 10–11 классов, которую, как и в 7–9 классах, образовали три изучаемых параллельно учебных курса: «Алгебра и начала математического анализа», «Геометрия», «Вероятность и статистика». Основное содержание учебного курса «Вероятность и статистика» ранее было представлено в курсе алгебры. Основными линиями содержания этого курса стали вероятность, статистика, комбинаторика, графы, логика, множества. Данный курс имеет не только теоретический, но прикладной и практический характер. В этом учебном году именно10 классы обучаются по ФО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елюсь своим опытом ,работы в 1 четверти в 10 классе по курсу «Вероятность и статис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го нач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ПТ                        - Сеть Интернет( учебники!!!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ебинаров организованных Академией Минпросвещения Росс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в первое время помогал сайт «Математическая вертика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стольная книга  Института Стратегии развития образования « Методические рекоменд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мы сравним программу базового и профильного уровня ,то увидим,что в профил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1380" cy="699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9" t="17788" r="30852" b="6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795" cy="13474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17" t="16763" r="31713" b="7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тивация :  </w:t>
      </w:r>
      <w:r>
        <w:rPr>
          <w:rFonts w:cs="Times New Roman" w:ascii="Times New Roman" w:hAnsi="Times New Roman"/>
          <w:b/>
          <w:sz w:val="24"/>
          <w:szCs w:val="24"/>
        </w:rPr>
        <w:t>Изучение Граф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…… Скоро ЕГЭ… Конечно же решение задач  из ОБЗ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Э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Ковбой Джон попадает в муху на стене с вероятностью 0,9, если стреляет из пристрелянного револьвера. Если Джон стреляет из не пристрелянного револьвера, то он попадает в муху с вероятностью 0,2. На столе лежит 10 револьверов, из них только 4 пристрелянные. Ковбой Джон видит на стене муху, наудачу хватает первый попавшийся револьвер и стреляет в муху. Найдите вероятность того, что Джон промахнё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м дерево вариа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10 револьверов 4 пристреляны ⇒ 0,4 - вероятность пристрелянных, 0,6 - вероятность не пристрелянных</w:t>
        <w:br/>
        <w:t>0,9 попадет из пристрелянного ⇒ 1-0,9=0,1 не попадет из пристрелянного 0,2 попадет из не ристрелянного ⇒ 1-0,2=0,8 не попадет из не пристреля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42740" cy="12096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Всем пациентам с подозрением на гепатит делают анализ крови. Если анализ выявляет гепатит, то результат анализа называется положительным. У больных гепатитом пациентов анализ даёт положительный результат с вероятностью 0,9. Если пациент не болен гепатитом, то анализ может дать ложный положительный результат с вероятностью 0,01. Известно, что 5% пациентов, поступающих с подозрением на гепатит, действительно больны гепатитом. Найдите вероятность того, что результат анализа у пациента, поступившего в клинику с подозрением на гепатит, будет положительны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eastAsia="en-US"/>
        </w:rPr>
        <w:t>С чем пришел пациент в клинику? – С подозрением на гепатит. Возможно, он действительно болен гепатитом, а возможно, у его плохого самочувствия другая причина. Может быть, он просто съел что-нибудь. Вероятность того, что он болен гепатитом, равна 0,05 (то есть 5%). Вероятность того, что он здоров, равна 0,95 (то есть 95%)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циенту делают анализ. Покажем на схеме все возможные исходы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FF7502"/>
          <w:lang w:val="en-US" w:eastAsia="en-US"/>
        </w:rPr>
        <w:drawing>
          <wp:inline distT="0" distB="0" distL="0" distR="0">
            <wp:extent cx="3129915" cy="1584960"/>
            <wp:effectExtent l="0" t="0" r="0" b="0"/>
            <wp:docPr id="4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Если он болен гепатитом, анализ дает положительный результат с вероятностью 0,9. То есть анализ покажет: «есть гепатит».</w:t>
        <w:br/>
        <w:t>Заметим, что анализ не во всех случаях выявляет гепатит у того, кто действительно им болен. С вероятностью 0,1 анализ не распознает гепатит у больного.   Более того. Анализ может ошибочно дать положительный результат у того, кто не болеет гепатитом. Вероятность такого ложного положительного результата 0,01. Тогда с вероятностью 0,99 анализ даст отрицательный результат, если человек здоро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Найдем вероятность того, что результат анализа у пациента, поступившего в клинику с подозрением на гепатит, будет положительны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212529"/>
        </w:rPr>
        <w:t>Благоприятные для этой ситуации исходы: человек болен, и анализ положительный (вероятность одновременного наступления этих двух событий равна  0,05*0,9) , или человек здоров, и анализ ложный положительный (вероятность одновременного наступления этих двух событий равна </w:t>
      </w:r>
      <w:r>
        <w:rPr>
          <w:color w:val="212529"/>
          <w:lang w:val="en-US" w:eastAsia="en-US"/>
        </w:rPr>
        <w:t>0,95*0,01</w:t>
      </w:r>
      <w:r>
        <w:rPr>
          <w:color w:val="212529"/>
        </w:rPr>
        <w:t xml:space="preserve">). Так как события «человек болен» и «человек не болен» несовместны, то вероятность того, что результат анализа будет положительным, равна    0,05*0,9 +  </w:t>
      </w:r>
      <w:r>
        <w:rPr>
          <w:color w:val="212529"/>
          <w:lang w:val="en-US" w:eastAsia="en-US"/>
        </w:rPr>
        <w:t>0,95*0,01=0,0545</w:t>
      </w:r>
      <w:r>
        <w:rPr>
          <w:color w:val="212529"/>
        </w:rPr>
        <w:t xml:space="preserve">  Ответ: 0,05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----Если даже вероятность найти иголку в стоге сена существует, то уж вероятность достичь грандиозных жизненных целей – тем более!!! Только необходимо упорство в их достижении и трудолюбие – и тогда вероятность положительного исхода будет стремиться к 1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о невозможно!» - сказала Причин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Это безрассудно!» - сказал Опы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то бесполезно!»- сказала Горд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Попробуй!» - шепнула Меч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 большому терпению- прийдёт и умение»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ege-study.ru/wp-content/uploads/2019/08/&#1057;0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33:00Z</dcterms:created>
  <dc:creator>User</dc:creator>
  <dc:description/>
  <dc:language>en-US</dc:language>
  <cp:lastModifiedBy>User</cp:lastModifiedBy>
  <cp:lastPrinted>2023-10-31T00:38:00Z</cp:lastPrinted>
  <dcterms:modified xsi:type="dcterms:W3CDTF">2024-01-07T18:33:00Z</dcterms:modified>
  <cp:revision>2</cp:revision>
  <dc:subject/>
  <dc:title/>
</cp:coreProperties>
</file>