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Средняя общеобразовательная школа № 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67945</wp:posOffset>
            </wp:positionV>
            <wp:extent cx="1685925" cy="1840230"/>
            <wp:effectExtent l="0" t="0" r="0" b="0"/>
            <wp:wrapTight wrapText="bothSides">
              <wp:wrapPolygon edited="0">
                <wp:start x="-7448" y="-8974"/>
                <wp:lineTo x="-7448" y="26874"/>
                <wp:lineTo x="24033" y="26874"/>
                <wp:lineTo x="24033" y="-8974"/>
                <wp:lineTo x="-7448" y="-897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58" t="24988" r="7733" b="1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неклассному меропри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Что? Где? Когд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1-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: Кулагина Ири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усь-Хрусталь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год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вашему вниманию игру общешкольного интеллектуального чемпионата игр «ЧТО? ГДЕ? КОГДА?» 2023-2024 учебного года. Материал может быть использован в работе библиотекарями и педагогами общеобразовательных школ, классными руководителями для проведения внеклассных мероприятий.</w:t>
      </w:r>
    </w:p>
    <w:p>
      <w:pPr>
        <w:pStyle w:val="Style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учреждении «Средняя общеобразовательная школа № 3» город Гусь-Хрустальный Владимирской области стало традицией проведение общешкольного интеллектуального чемпионата «Что? Где? Когда?». Игры проводятся периодичностью раз в год. От каждого класса (среди 1–4-х классов) выдвигается 6 представителей в состав команды. Обучающимся заранее объявляется тема игры, чтобы у них была возможность прочитать больше литературы по заданной теме. В библиотеке оформляются книжные выставки по данной теме. Таким образом, посредством проведения игр, у обучающихся формируется потребность в систематическом чтении. Такие интеллектуальные чемпионаты очень полюбились детям, и количество посещений в школьную библиотеку значительно возросло. Можно сделать вывод: проведение игр «Что? Где? Когда?» оказывает положительное влияние на обучающихся. Русская пословица гласит: «Кто много читает, тот много знает». И это доказано победами в интеллектуальных играх «Что? Где? Когда?». В конце учебного года на общешкольном итоговом празднике «Вот и стали мы на год взрослей» вручается переходящий приз (Сова) в двух возрастных категориях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· Начальная школа (1-2 классы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· Средняя школа (3-4 классы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 </w:t>
      </w:r>
      <w:r>
        <w:rPr>
          <w:b/>
          <w:color w:val="000000"/>
          <w:sz w:val="28"/>
          <w:szCs w:val="28"/>
        </w:rPr>
        <w:t>интеллектуальной иг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color w:val="000000"/>
          <w:sz w:val="28"/>
          <w:szCs w:val="28"/>
          <w:u w:val="single"/>
        </w:rPr>
        <w:t>Дидактические</w:t>
      </w:r>
      <w:r>
        <w:rPr>
          <w:color w:val="000000"/>
          <w:sz w:val="28"/>
          <w:szCs w:val="28"/>
        </w:rPr>
        <w:t>: расширение кругозора, познавательная деятельность, формирование определенных умений и навыко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color w:val="000000"/>
          <w:sz w:val="28"/>
          <w:szCs w:val="28"/>
          <w:u w:val="single"/>
        </w:rPr>
        <w:t>Воспитывающие</w:t>
      </w:r>
      <w:r>
        <w:rPr>
          <w:color w:val="000000"/>
          <w:sz w:val="28"/>
          <w:szCs w:val="28"/>
        </w:rPr>
        <w:t>: воспитание самостоятельности, нравственных, эстетических позиций, воспитание сотрудничества, коллективизма, общи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> развитие внимания, памяти, мышления, умений сравнивать, сопоставлять, воображ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</w:t>
      </w:r>
      <w:r>
        <w:rPr>
          <w:color w:val="000000"/>
          <w:sz w:val="28"/>
          <w:szCs w:val="28"/>
          <w:u w:val="single"/>
        </w:rPr>
        <w:t>Социализирующие:</w:t>
      </w:r>
      <w:r>
        <w:rPr>
          <w:color w:val="000000"/>
          <w:sz w:val="28"/>
          <w:szCs w:val="28"/>
        </w:rPr>
        <w:t> приобщение к нормам и ценностям общества, стрессовый контроль, саморегуляция, обучение общению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гровой деятельност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тие коммуникативных качеств у детей в игр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тие у детей образной памяти, внимания, реч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тие воображения как основы творческой деятель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классных интеллектуальных команд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вышение интеллектуального, познавательного уровней школьник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е социальной активности обучающих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гра является той формой учебной деятельности, которая может повлиять на развитие личности. Участвуя в игре, ученик проявляет стремление к самореализации; у него формируются навыки планирования и самоконтроля; ему приходиться проявлять системность, креативность и критичность мыш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гра является неотъемлемой частью учебного процесса, она даёт возможность каждому ученику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демонстрировать приобретённые обще учебные умения и навы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явить интеллектуальные способ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скрыть многогранность своих интересов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и оборудование: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ипломы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эмблемы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рточки для записи ответов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омпьютер, проектор, экран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мультимедийная презентация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ёрный ящик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2 игровых места (стулья, столики для играющих расставлены полукругом);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таблички с названием команд;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щники:</w:t>
      </w:r>
      <w:r>
        <w:rPr>
          <w:color w:val="000000"/>
          <w:sz w:val="28"/>
          <w:szCs w:val="28"/>
        </w:rPr>
        <w:t> учащиеся волонтёрского отряда «Стриж», которые  отличаются от игроков: на них одеты одинаковые яркие косын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:</w:t>
      </w:r>
      <w:r>
        <w:rPr>
          <w:color w:val="000000"/>
          <w:sz w:val="28"/>
          <w:szCs w:val="28"/>
        </w:rPr>
        <w:t xml:space="preserve"> Вверху доски слова </w:t>
      </w:r>
      <w:r>
        <w:rPr>
          <w:b/>
          <w:color w:val="000000"/>
          <w:sz w:val="28"/>
          <w:szCs w:val="28"/>
        </w:rPr>
        <w:t>«ЧТО? ГДЕ? КОГДА?»,</w:t>
      </w:r>
      <w:r>
        <w:rPr>
          <w:color w:val="000000"/>
          <w:sz w:val="28"/>
          <w:szCs w:val="28"/>
        </w:rPr>
        <w:t xml:space="preserve"> по бокам плакат с символом мудрости </w:t>
      </w:r>
      <w:r>
        <w:rPr>
          <w:b/>
          <w:color w:val="000000"/>
          <w:sz w:val="28"/>
          <w:szCs w:val="28"/>
        </w:rPr>
        <w:t>- Совой,</w:t>
      </w:r>
      <w:r>
        <w:rPr>
          <w:color w:val="000000"/>
          <w:sz w:val="28"/>
          <w:szCs w:val="28"/>
        </w:rPr>
        <w:t xml:space="preserve"> оформление по теме игры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Ход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участники игры рассаживаются за стол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Я рада приветствовать вас, уважаемые игроки, на нашей интеллектуальной игре «Что? Где? Когда?». Эта игра весёлых , находчивых и умных. Сегодня мы собрались на необычную игру, в которой вы должны проявить эрудицию, сообразительность  и  смекалку, а также быть очень внимательными и дружными, чтобы прийти к поб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 примут участие 4 команды знатоков. Давайте с ними познаком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1 «А» класс – «Знатоки», капитан Годунов Ег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1 «Б» класс – «Гугл», капитан Кепина Кс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2 «А» класс – «Умники», капитан Шубин Дани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2 «Б» класс – «Знайки», капитан Гребнева Ар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есело и с пользой игру нам про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нам поможет прекрасное жю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став нашего жюри входя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релова М.Ю. – директорг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ричан О.В. – заместитель директора  по В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цева Е.С. – член родительского комит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ошу жюри занять свои мес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 будет оценивать ваши ответы. Надо только внимательно слушать, правильно и быстро выполнять задания по сигналу. Ответы необходимо записывать на карточках, которые лежат  у вас на столах. Капитаны команд передают карточки с ответами жю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ние выполняется правильно, жюри начисляет баллы. За каждый правильный  ответ 1 бал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будут помогать  учащиеся волонтёрского отряда «Стриж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ежде, чем начать соревнование, познакомьтесь с правилами игры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? Где? Когда?» состоит из 3 туров. В каждом туре по 10 вопросов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 - Интеллектуальная разминк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 - Что? Где? Когда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  - Мультзнаток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играют одновременно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читывает вопрос, после чего у команд есть ровно одна минута на его обсуждени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манды – своевременно  дать верный ответ на вопрос, заданный ведущи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авильного ответа команда получает 1 балл. В случае неправильного ответа баллы не зачисляются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так, участники готовы? Начинаем. Удачи всем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ЧТО? ГДЕ? КОГ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FFFFF" w:val="clear"/>
          <w:lang w:eastAsia="ru-RU"/>
        </w:rPr>
        <w:t>Интеллектуальная игра для учеников 1 - 2 классо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тур. Интеллектуальная разминк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-4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№ 1.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6495ED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495ED"/>
          <w:sz w:val="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смешной артист цирка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мание! Правильный ответ: клоун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5 - 6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 № 2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ушное пространство, где летают птицы?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небо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7- 8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 № 3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тянутый круг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овал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9- 10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№ 4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ём путешествовал Емеля?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нимание! Правильный ответ: на печи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11 - 12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№ 5. (Звучит гонг)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дворе куры. У всех кур 10 ног. Сколько кур во дворе?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5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13 -14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№6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6495E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утая домашняя птиц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6495ED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495ED"/>
          <w:sz w:val="1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нимание! Правильный ответ: индюк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15 - 16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№ 7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овите всегда твёрдые согласные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нимание! Правильный ответ: ш, ж, ц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7 -18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№ 8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т у птицы?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нимание! Правильный ответ: клюв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9 - 20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 № 9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дение, где детей пытаются чему-нибудь научить?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школ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21 - 22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 № 10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го превратился гадкий утёнок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в лебедя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23 - 24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№ 11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й день недели будет послезавтра?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25 - 26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 № 12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ё много ножек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сороконожк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юри: подведение итого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48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тур. Мультзнаток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адр - В стране невыученных уроков  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адр -  Вовка в тридевятом царств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адр -  Приключения кота Леопольд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кадр -  Котёнок, по имени  Гав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адр -  Малыш и Карлсон, который живёт на крыш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кадр -  Маугли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кадр -  Мойдодыр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кадр -  Ну погоди!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кадр -  Каникулы в Простоквашино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кадр -  Приключение Чиполлино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6495ED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495ED"/>
          <w:sz w:val="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  <w:t>Жюри: подведение итого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6495ED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495ED"/>
          <w:sz w:val="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27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тур. Что? Где? Когда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28 - 29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Дядя Стёпа починил это устройство, дотянувшись до него без лестницы. Причиной неисправности был залетевший внутрь воробей. 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нимание! Правильный ответ: светофор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30 -31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 кукольном мультфильме «Шапокляк» песня о нём начинается со слов: «Медленно минуты уплывают вдаль.»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дайте двумя словами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нимание! Правильный ответ: голубой вагон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32 - 33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акой цветок называют цветком солнца? Это крупный цветок, из семян которого получают полезное масло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подсолнечник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34 - 35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В сказке Шарля Перро этот овощ стал средством передвижения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Внимание! Правильный ответ: тыква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36 - 37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акую птицу называют пернатой кошкой?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сову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38 - 39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6495E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Свинья,собака,ворона,заяц. Эти животные известны всем малышам. Назови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х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рыба - Хрюша, Каркуша, Филя, Степашк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color w:val="6495E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40 - 41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Индюк на двух ногах весит 10 кг. Сколько он будет весить. если встанет на одну ногу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10 кг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42 - 43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На тарелке лежат сливы. Сестра взяла половину всех слив, а брат - остальные 4 сливы. Сколько слив было на тарелке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8 сли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айд  44 - 45. (Звучит гонг)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Своей няне Арине Родионовне он посвятил строки: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руга дней моих суровых,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ка дряхлая моя!»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Внимание! Правильный ответ: Пушкин А.С.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 46 - 47. (Звучит гонг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Как звали пантеру, Друга Маугли?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имание! Правильный ответ: Багир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Жюри: подведение итогов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граждение команд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color w:val="6495E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95E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лайд  48. Спасибо за внимание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9:00Z</dcterms:created>
  <dc:creator>Кулагина</dc:creator>
  <dc:description/>
  <cp:keywords/>
  <dc:language>en-US</dc:language>
  <cp:lastModifiedBy>teacher</cp:lastModifiedBy>
  <cp:lastPrinted>2020-08-10T12:26:00Z</cp:lastPrinted>
  <dcterms:modified xsi:type="dcterms:W3CDTF">2024-02-26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