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идактическая игра «Вежливое слово» по сказке В.А.Сухомлинского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Зайчик и рябина»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втор: Кочура Наталья Николаевна, воспитатель высшей категории,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БДОУ «ШАХТЁРСКИЙ Я/С №6» г. Шахтёрск, Донецкая Народная Республик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идактическая игра «Вежливое слово»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ль: учить из частей составлять целое – фигуру зайчика. Учить определять эмоциональное состояние главного героя в начале и конце сказки, находить нужную пиктограмму; сравнивать настроение зайчика.  Воспитывать желание учить правила этикета, быть вежливым, уметь просить о помощи  и благодарить за оказанную услугу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ые правила – внимательно рассмотреть предложенные детали, рассортировать их по цвету: серые и голубые. Договориться между собой, Зайчика какого цвета будет складывать каждый из игроков. Затем определить настроение героя и найти нужную пиктограмму. Рассказать, от чего менялось у Зайчика настроение, какие вежливые слова помогли ему собрать ягоды рябины. </w:t>
      </w:r>
    </w:p>
    <w:p>
      <w:pPr>
        <w:pStyle w:val="Style16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4. Авторская игра составлена к сказке В.А.Сухомлинского  «Зайчик и рябина». Поэтому актуально её проводить после знакомства с произведением, после беседы по содержанию, а также в свободное время для закрепления навыков детей составлять из частей целое, для закрепления знаний о эмоциях, их проявлениях,  введение в лексикон детей вежливых слов. Мотивация – помочь грустному, голодному Зайчику; познакомить его с волшебными  словами, научить  выражать свою просьбу и обязательно благодарить за помощь. </w:t>
      </w:r>
    </w:p>
    <w:p>
      <w:pPr>
        <w:pStyle w:val="Style16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5.Предлагаю к игре текст сказки В.А.Сухомлинского  «Зайчик и рябина»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ыпало всю землю снегом. Нечего есть маленькому зайчику. Увидел он красные ягоды на рябине. Бегает вокруг дерева, а ягоды высоко – высоко. Просит зайчик: «Дай мне, пожалуйста ,Рябина, одну гроздь ягод»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рябина отвечает ему: «Попроси у ветра, он оторвёт гроздь ягод и тебе скинет»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росил зайчик ветер о помощи. Прилетел ветер, раскачивает веточки, трусит ягоды. Оторвалась с ветки целая гроздь красных ягод и упала на снег. Есть зайчик ягоды и благодарит ветерок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основе данной игры – знакомые и любимые всеми детьми пазлы. Предлагаем детям из частей составить целое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озраст участников – это дошкольники от 3 до 7 лет. На начальном этапе педагог помогает складывать из предложенных частей весёлого и грустного Зайчика. А для усложнения старшим дошкольникам можно перемешать все детали и предложить ребёнку самому выполнить задание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Количество участников: играть может 1 ребёнок с педагогом в паре, или от 2 до 3детей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одолжительность игры может быть до 15 минут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Место проведения: в помещении на столе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Для игры необходимы рисунок по содержанию сказки В.А.Сухомлинского «Зайчик и рябина», 2 набора деталей «Зайчик весёлый и грустный», карточки с пиктограммами весёлого и грустного настроения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игру дети могут играть по желаниюв парах или в одиночку; по выбору педагога. Один из детей может быть рассказчиком сказки по иллюстрации и предлагать своим товарищам помочь Зайчику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Дети могут поменяться ролями: кто был рассказчиком – будет складывать пазлы. Каждый может попробовать себя в разных ролях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4. Трудности у  детей могут возникать в процессе складывания целого Зайчика из предложенных частей. Детям необходимо проявить внимание, смекалку, подумать и не бояться складывать детали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69915" cy="4417060"/>
            <wp:effectExtent l="0" t="0" r="0" b="0"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75300" cy="42227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722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6:47:00Z</dcterms:created>
  <dc:creator>User</dc:creator>
  <dc:description/>
  <dc:language>en-US</dc:language>
  <cp:lastModifiedBy>игорь</cp:lastModifiedBy>
  <dcterms:modified xsi:type="dcterms:W3CDTF">2023-10-12T16:47:00Z</dcterms:modified>
  <cp:revision>2</cp:revision>
  <dc:subject/>
  <dc:title/>
</cp:coreProperties>
</file>