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ые занятия в работе учителя-логопеда с дошкольниками с ТН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й урок - это форма организации дистанционного занятия, проводимая в определенных временных рамках, при которой педагог руководит индивидуальной и групповой деятельностью учащихся по созданию собственного образовательного продукта, с целью освоения учащимися основ изучаемого материала, воспитания и развития творческих способностей (Е.В. Харунжае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 реализация образовательных программ с применением электронного обучения и дистанционных образовательных технологий осуществляется в соответствии с Федеральным законом от 29 декабря 2012 года № 27Э-ФЗ «Об образовании в Российской Федерации» (ст. 16, ч. 2 ст. 13, ч. 15 ст. 91) [8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детей дошкольного возраста – обучение на расстояние без непосредственного контакта с педагогом и другими детьми посредством интернет-технологий. Главные цели дистанционного обучения детей - предоставить ребенку возможности получить образование на дому. Суть дистанционного обучения дошкольника заключается в том, что ребенок получает возможность смотреть видео-занятия, изучать учебный материал, а также находясь дома, получить и выполнить задания. Основная цель задания – проверка и закрепление пройденного материала. [2]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ыбор форм дистанционного обучения достаточно широк: готовые электронные образовательные ресурсы, платформы для проведения аудио и видеоконференций, электронные социальные сети и другие средства, но все они подходят для детей школьного возраста и сту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средства, которые нужно использовать для дистанционного обучения дошкольников с ТНР, многие интернет-платформы не подойдут по следующим причин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бы сформировать подходящий для каждого конкретного занятия информационный контент, необходимо в большом потоке выбрать подходящий материал, что занимает большое количество време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и готовых обучающих продуктов нужного материала может не оказать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но психологической теории привязанности у дошкольников с ТНР, усваивается та информация, которую он получает от взрослого, с которым находится в непосредственном контакте (родитель, педагог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учитывать, что ведущей деятельностью дошкольников является игровая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дошкольники выйти на онлайн занятия не могут, нужна помощь взросл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их базисных причин необходимо выбрать удобную платформу для дистанционного обучения, которая подойдёт для обучения дошкольников, и которой могли бы пользоваться без помощи взросл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было решено использовать трансляции прямых эфиров в YouTube, т.к. дети смотрят видеоролики на данном веб сайте, им не требуется устанавливать для этого дополнительные программы. Все проведённые занятия находятся в видеозаписи, без использования дополнительных программ. Таким образом, те дети, у которых не было возможности выходить на занятия в режиме онлайн, могли посмотреть все в записи, и выполнить задание самостоятельно или с помощью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использование YouTube отвечает основным требование ФГОС Д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еятельный подход и партнерский стиль отношений при взаимодействии взрослого с ребенком-дошкольником (занятия записаны педагогами, непосредственно работающими с детьм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: социально-коммуникативного развития, речевого развития, познавательного разви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крытость образовательного процесса для семей воспитан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спользование ИКТ в образовательном проце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315</wp:posOffset>
            </wp:positionH>
            <wp:positionV relativeFrom="paragraph">
              <wp:posOffset>760730</wp:posOffset>
            </wp:positionV>
            <wp:extent cx="4257675" cy="2209800"/>
            <wp:effectExtent l="0" t="0" r="0" b="0"/>
            <wp:wrapTight wrapText="bothSides">
              <wp:wrapPolygon edited="0">
                <wp:start x="-46" y="13068"/>
                <wp:lineTo x="-46" y="3456"/>
                <wp:lineTo x="21600" y="3456"/>
                <wp:lineTo x="21600" y="13068"/>
                <wp:lineTo x="-46" y="1306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118" r="-3" b="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YouTube реализуя дистанционное обучение с помощью данного контента, был создан авторский образовательный канал, который может иметь широкий спектр применения в последующей педагогической практике и появился положительный опыт обучения в дистанционном режиме. 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Интерактивное обучение дошкольников проходило с опорой на наглядность в игровой форме. На каждом занятии обязательно реализовывался деятельностный подход к обучению, интерактив. Дети с удовольствием выполняли по показу педагога артикуляционные упражнения, выкладывали схемы звукового и слогового состава слов; подбирали предметы, в названии которых есть заданные звуки; выполняли звукобуквенный анализ слов (дети подготовительной к школе подгруппы). Так же учитывая, что детям нравятся гаджеты, то и информация посредством канала, лучше усваивалась с информационного носителя и дети, которые «пропускали» занятия, также были вовлечены в образовательный процесс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32965" cy="146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16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35560</wp:posOffset>
            </wp:positionV>
            <wp:extent cx="2238375" cy="1447800"/>
            <wp:effectExtent l="0" t="0" r="0" b="0"/>
            <wp:wrapTight wrapText="bothSides">
              <wp:wrapPolygon edited="0">
                <wp:start x="-90" y="0"/>
                <wp:lineTo x="-90" y="21456"/>
                <wp:lineTo x="21600" y="21456"/>
                <wp:lineTo x="21600" y="0"/>
                <wp:lineTo x="-9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с YouTube каналом самостоятельно, у дошкольников формируется умение в освоения школьных информационных платформ обучения, расширяет образовательное пространство и формирует преемственность со школьными учрежд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цифровым технологиям в дошкольном образовательном учреждении повысилась включенность в образовательный процесс всех участников образовательного процесса (педагог, ребенок, родите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раамов Ю. С. Практика формирования информационно-образовательной среды на основе дистанционных технологий//Телекоммуникация и информатизация образования. - 2004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щикова М.В. Организация дистанционного обучения дошкольников: консультация для педагогов // Совушка. 2020. N2 URL: https://kssovushka.ru/zhurnal/20/ (дата обращения: 29.03.2022)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ш, К. Теория привязанности и воспитание счастливых людей – Изд. 4 [Текст] / М.: Теревинф, 2018. – 208 с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ин А. С. Современные форматы обмена профессиональным опытом для воспитателей дошкольных групп [Электронный ресурс]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4CEN_yRJDLw</w:t>
        </w:r>
      </w:hyperlink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итес, Д.Г. Педагогические технологии: учебник для вузов [Текст] / М.: ИнфраМ, 2019 – 403 с.  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ретова В. Г. Консультация для педагогов: Организация дистанционного обучения дошкольников, 2020. [Электронный ресурс]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organizaciya-distancionnogo-obucheniya-doshkolnikov-4263981.html</w:t>
        </w:r>
      </w:hyperlink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Минпросвещения России по организации обучения на дому с использованием дистанционных технологий: [Электронный ресурс] hhhps://edu.gov.ru/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от 29.12.2012 № 273-ФЗ (ред. от 08.06.2020) «Об образовании в Российской Федерации» 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40174/</w:t>
        </w:r>
      </w:hyperlink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Tube официальный канал. [Электронный ресурс] https://www.youtube.com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4CEN_yRJDLw" TargetMode="External"/><Relationship Id="rId6" Type="http://schemas.openxmlformats.org/officeDocument/2006/relationships/hyperlink" Target="https://infourok.ru/organizaciya-distancionnogo-obucheniya-doshkolnikov-4263981.html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8:00Z</dcterms:created>
  <dc:creator>Мария Рууз</dc:creator>
  <dc:description/>
  <cp:keywords/>
  <dc:language>en-US</dc:language>
  <cp:lastModifiedBy>Мария Рууз</cp:lastModifiedBy>
  <cp:lastPrinted>2022-03-29T22:13:00Z</cp:lastPrinted>
  <dcterms:modified xsi:type="dcterms:W3CDTF">2022-03-29T14:23:00Z</dcterms:modified>
  <cp:revision>13</cp:revision>
  <dc:subject/>
  <dc:title/>
</cp:coreProperties>
</file>