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ектная деятельность как эффективная форма работы по ранней профориентации детей дошкольного возраст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тяжении многих лет в детском саду традиционно ведется образовательная деятельность по ознакомлению дошкольников с профессиями. Педагоги на занятиях беседовали о мире профессий, но данная работа имела информационный характер. В свободной деятельности дети играли в сюжетно-ролевые, дидактические игры, рисовали</w:t>
      </w:r>
      <w:r>
        <w:rPr>
          <w:color w:val="000000"/>
          <w:sz w:val="28"/>
          <w:szCs w:val="28"/>
        </w:rPr>
        <w:t>. Вся работа по данному направлению велась в разных видах деятельности, не отражая системного подхода.</w:t>
      </w:r>
      <w:r>
        <w:rPr>
          <w:sz w:val="28"/>
          <w:szCs w:val="28"/>
        </w:rPr>
        <w:t xml:space="preserve"> 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оему мнению, одним из наиболее ярких, развивающих, интересных методов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ориентационном сопровождении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является проектн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C6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 xml:space="preserve">Началом работы по формированию </w:t>
      </w:r>
      <w:r>
        <w:rPr>
          <w:color w:val="000000"/>
          <w:sz w:val="28"/>
          <w:szCs w:val="28"/>
        </w:rPr>
        <w:t>представлений у детей </w:t>
      </w:r>
      <w:r>
        <w:rPr>
          <w:rStyle w:val="StrongEmphasis"/>
          <w:b w:val="false"/>
          <w:color w:val="000000"/>
          <w:sz w:val="28"/>
          <w:szCs w:val="28"/>
        </w:rPr>
        <w:t>дошкольного</w:t>
      </w:r>
      <w:r>
        <w:rPr>
          <w:color w:val="000000"/>
          <w:sz w:val="28"/>
          <w:szCs w:val="28"/>
        </w:rPr>
        <w:t xml:space="preserve"> возраста о </w:t>
      </w:r>
      <w:r>
        <w:rPr>
          <w:rStyle w:val="StrongEmphasis"/>
          <w:b w:val="false"/>
          <w:color w:val="000000"/>
          <w:sz w:val="28"/>
          <w:szCs w:val="28"/>
        </w:rPr>
        <w:t xml:space="preserve">профессиях взрослых </w:t>
      </w:r>
      <w:r>
        <w:rPr>
          <w:rStyle w:val="C6"/>
          <w:color w:val="111111"/>
          <w:sz w:val="28"/>
          <w:szCs w:val="28"/>
        </w:rPr>
        <w:t>стал проект «Все профессии важны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ект, направлен на выявление личностных особенностей, интересов и способностей у каждого ребёнка для оказания ему помощи в разумном выборе профессии в будущем, наиболее соответствующих его индивидуальным возможностя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реализации проекта были проведены экскурсии, способствующие расширению первоначальные представления об окружающем мире, мире профессий, формирования у детей нравственно – патриотических качеств, удовлетворения познавательной потребности ребенка. Благодаря экскурсиям, дети познакомились с особенностями труда людей, проживающих в нашем посел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беседах воспитанники выражали свое отношение к той или иной профессии, делились знаниями. Большой мотивацией к развитию интереса к знаниям о различных профессиях было чтение художественной литературы. </w:t>
      </w:r>
      <w:r>
        <w:rPr>
          <w:bCs/>
          <w:color w:val="000000"/>
          <w:sz w:val="28"/>
          <w:szCs w:val="28"/>
          <w:shd w:fill="FFFFFF" w:val="clear"/>
        </w:rPr>
        <w:t>В совместной образовательной деятельности</w:t>
      </w:r>
      <w:r>
        <w:rPr>
          <w:color w:val="000000"/>
          <w:sz w:val="28"/>
          <w:szCs w:val="28"/>
          <w:shd w:fill="FFFFFF" w:val="clear"/>
        </w:rPr>
        <w:t xml:space="preserve"> дети знакомились с пословицами и поговорками, загадками по данной теме. Расширить интерес к профессиям помогли дидактические иг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де проекта дети реализовывали и свои творческие способности, отражая в работах свои мечты о профессиях: участие в конкурсах, создании подел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дуктом проектной деятельности стал</w:t>
      </w:r>
      <w:r>
        <w:rPr>
          <w:color w:val="000000"/>
          <w:sz w:val="28"/>
          <w:szCs w:val="28"/>
          <w:shd w:fill="FFFFFF" w:val="clear"/>
        </w:rPr>
        <w:t xml:space="preserve"> фотоальбом «Профессии нашего округ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ующий проект начинался та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ин из дней в нашу группу зашла завхоз при утреннем обходе. Дети заинтересовались ею. Мне были заданы вопросы: «Кто это?», «Чем занимается?», «Где ее кабинет». После проведенной беседы с воспитанниками, пришли к выводу, что дети плохо знают сотрудников ДОУ и сферу их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асширить кругозор старших дошкольников о профессиях сотрудников детского сада и систематизировать профориентационную работу уже на этапе дошкольного возраста, был разработан педагогический проект «Профессии сотрудников детского сад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работу по проекту, мы видели конечную цель: научить детей уважать труд и людей труда, познакомить дошкольников с профессиями сотрудников ДОУ и, помочь нашим воспитанникам, пускай только в процессе игры, определиться – «Кем я хочу стать, когда вырасту?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была изучена проблема по данному направлению, определены цели и задачи, подобраны и сформированы учебно - методическое и материально – техническое обесп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color w:val="000000"/>
          <w:sz w:val="28"/>
          <w:szCs w:val="28"/>
          <w:shd w:fill="FFFFFF" w:val="clear"/>
        </w:rPr>
        <w:t>Каждое занятие имело тематическое наполнение, связанное с рассмотрением определённой профессии. </w:t>
      </w:r>
      <w:r>
        <w:rPr>
          <w:rStyle w:val="C5"/>
          <w:color w:val="000000"/>
          <w:sz w:val="28"/>
          <w:szCs w:val="28"/>
          <w:shd w:fill="FFFFFF" w:val="clear"/>
        </w:rPr>
        <w:t xml:space="preserve">Воспитанники имели возможность исследовать свои способности применительно к рассматриваемой профессии через «погружение в профессию», расширяли свой кругозор, представления о профессиях ДОУ. </w:t>
      </w:r>
      <w:r>
        <w:rPr>
          <w:color w:val="000000"/>
          <w:sz w:val="28"/>
          <w:szCs w:val="28"/>
          <w:shd w:fill="FFFFFF" w:val="clear"/>
        </w:rPr>
        <w:t>В ходе бесед дети могли высказать свои мечты о своей будущей профессии и объяснить свой выбор. Расширить интерес к профессиям помогли альбомы с фотографиями сотрудников на рабочем месте. С детьми были проведены экскурсии, способствующие расширению первоначального представления о профессиях ДО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и знания о профессиях, полученных на занятиях, экскурсиях, в ходе рассматривания тематических альбомов, чтения художественной литературы дети реализовывали в сюжетно - ролевых играх, перенося в игру личный опыт, используя коммуникативные навыки: умение общаться, договариваться при выборе игры, роли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Для полноты «профессиональных» ощущений для воспитанников была проведена игра «На работу я хожу», где у детей была возможность попробовать себя в различных профессиях ДОУ и получить за это настоящую зарплату. Ка</w:t>
      </w:r>
      <w:r>
        <w:rPr>
          <w:color w:val="000000"/>
          <w:sz w:val="28"/>
          <w:szCs w:val="28"/>
        </w:rPr>
        <w:t xml:space="preserve">ждому ребенку выдавалась трудовая книжка, «стартовый капитал», спецодежда, а также проводился инструктаж. Как распорядиться заплатой, которую они получали ежедневно за отработанную смену, решали сами дети: они могли потратить средства на образование, освоив новую профессию, положить деньги в банк под проценты, либо накопив определенное количество «денег», воспитанники могли обменять их на товары - сувениры и игруш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у всей работы была оформлена выставка фотографий воспитанников на рабочем месте «Много профессий, выбирай любимую!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кануне Дня Защитника Отечества воспитанник принес из дома военную фуражку своего отца. Дети стали рассматривать ее, задавать вопросы: «В каких войсках служил твой папа?»,  «Трудно ему там было?» и т.д. Это и стало началом работы над информационным коллективным творческим проектом «Военные профессии». Реализация проекта осуществлялась через интеграцию образовательных областей. С детьми были проведены беседы, занятия, организованы сюжетно-ролевые, дидактические игры, просмотрены презентации, иллюстрации по теме. </w:t>
      </w:r>
      <w:r>
        <w:rPr>
          <w:color w:val="000000"/>
          <w:sz w:val="28"/>
          <w:szCs w:val="28"/>
          <w:shd w:fill="FFFFFF" w:val="clear"/>
        </w:rPr>
        <w:t>Этот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ект</w:t>
      </w:r>
      <w:r>
        <w:rPr>
          <w:color w:val="000000"/>
          <w:sz w:val="28"/>
          <w:szCs w:val="28"/>
          <w:shd w:fill="FFFFFF" w:val="clear"/>
        </w:rPr>
        <w:t> помог узнать детям о людях героических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фессий</w:t>
      </w:r>
      <w:r>
        <w:rPr>
          <w:color w:val="000000"/>
          <w:sz w:val="28"/>
          <w:szCs w:val="28"/>
          <w:shd w:fill="FFFFFF" w:val="clear"/>
        </w:rPr>
        <w:t>, о том, что такое смелость и отвага, расширить и обогатить представления об орудиях труда, трудовых действиях. Итогам проекта стал фестиваль «Военные профессии» - очень интересный, яркий и познавательный праздник. В ходе подготовки к фестивалю, свою заинтересованность проявили другие педагоги, выразив желанию, поучаствовать в мероприятие. В итоги воспитанники всех возрастных групп приняли активное участие в фестивали «Военные профессии». Ребята к фестивалю готовили костюмы военных профессий и творческий номер. Самые маленькие участники читали стихи, а воспитанники старших групп исполняли зажигательные танцы, пели военные песни. В заключение праздника все участники получили грамоты и памятные при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детьми </w:t>
      </w:r>
      <w:r>
        <w:rPr>
          <w:sz w:val="28"/>
          <w:szCs w:val="28"/>
        </w:rPr>
        <w:t xml:space="preserve">мы столкнулись с таким затруднением, дети не знают, кем работают их родители, чем они занимаются. На вопрос «Где работает мама (папа)?», в большинстве, дети отвечали «На работе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зникла совместная работа над проектом «Профессии моих родителе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ализация проекта была бы не возможна без взаимодействия с родителями, непосредственное вовлечение их в образовательную деятельность. </w:t>
      </w:r>
      <w:r>
        <w:rPr>
          <w:color w:val="000000"/>
          <w:sz w:val="28"/>
          <w:szCs w:val="28"/>
        </w:rPr>
        <w:t xml:space="preserve">В результате проектной деятельности вовлечение родителей проходило ненавязчиво, т.к., видя интерес в глазах детей, родители включались в различные виды рабо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и стали инициаторами встреч с детьми, в ходе которых рассказали о своих профессиях: пожарный, мастер маникюра, продавец, тренер, врач скорой помощи. Огромное впечатление на детей произвела встреча с папой воспитанника, который работает пожарным. Он совместно с пожарной командой провел беседу и практическое занятие по тушению пожара. Детям представилась уникальная возможность помереть спецодежду, рассмотреть пожарную машину, изучить средства защиты пожарных от огня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1"/>
          <w:color w:val="000000"/>
          <w:sz w:val="28"/>
          <w:szCs w:val="28"/>
          <w:shd w:fill="FFFFFF" w:val="clear"/>
        </w:rPr>
        <w:t>Следующая увлекательная встреча -  </w:t>
      </w:r>
      <w:r>
        <w:rPr>
          <w:rStyle w:val="C49"/>
          <w:bCs/>
          <w:iCs/>
          <w:color w:val="000000"/>
          <w:sz w:val="28"/>
          <w:szCs w:val="28"/>
          <w:shd w:fill="FFFFFF" w:val="clear"/>
        </w:rPr>
        <w:t>с </w:t>
      </w:r>
      <w:r>
        <w:rPr>
          <w:rStyle w:val="C21"/>
          <w:iCs/>
          <w:color w:val="000000"/>
          <w:sz w:val="28"/>
          <w:szCs w:val="28"/>
          <w:shd w:fill="FFFFFF" w:val="clear"/>
        </w:rPr>
        <w:t>врачом станции скорой медицинской помощи</w:t>
      </w:r>
      <w:r>
        <w:rPr>
          <w:rStyle w:val="C52"/>
          <w:bCs/>
          <w:iCs/>
          <w:color w:val="000000"/>
          <w:sz w:val="28"/>
          <w:szCs w:val="28"/>
          <w:shd w:fill="FFFFFF" w:val="clear"/>
        </w:rPr>
        <w:t>, который р</w:t>
      </w:r>
      <w:r>
        <w:rPr>
          <w:rStyle w:val="C2"/>
          <w:color w:val="000000"/>
          <w:sz w:val="28"/>
          <w:szCs w:val="28"/>
          <w:shd w:fill="FFFFFF" w:val="clear"/>
        </w:rPr>
        <w:t>ассказал о службе скорой помощи в округе, о медицинском оборудовании, которое используется в работе. Ребята познакомились с фонендоскопом и смогли послушать друг друга, как настоящие врачи.  Задавали вопросы, рассказывали о том, как родители вызывали скорую помощ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 участия одних воодушевлял других рассказать о своей профессии, профессиональных династиях своей семьи, своей непосредственно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вместная работа помогла не только в реализации проектов, но и в укреплении детско-родительских отношений, вовлечении родителей в образовательный процесс. </w:t>
      </w:r>
    </w:p>
    <w:p>
      <w:pPr>
        <w:pStyle w:val="C0"/>
        <w:spacing w:lineRule="auto" w:line="360" w:before="0" w:after="0"/>
        <w:ind w:firstLine="709"/>
        <w:jc w:val="both"/>
        <w:rPr>
          <w:rStyle w:val="C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 всей работы по теме «Проектная деятельность как эффективная форма работы по ранней профориентации детей дошкольного возраста», можно сделать вывод: намеченные цели, задачи, принципы и методы, выбранные нами для достижения положительного результата, оправдали наши ожида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ная деятельность подняла на более высокий уровень профориентационную работу с дошкольниками и позволила расширить свой профессиональный опыт, найти новые способы взаимодействия с детьми и их родителями. Работа над проектами позволила нам составить модель взаимодействия всех участников образовательных отношений в ходе подготовки и реализации проектов.  Планирую и в дальнейшем использовать данный метод в работе по ранней профориентации ДО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6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49">
    <w:name w:val="c49"/>
    <w:basedOn w:val="Style14"/>
    <w:qFormat/>
    <w:rPr/>
  </w:style>
  <w:style w:type="character" w:styleId="C52">
    <w:name w:val="c52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8:00Z</dcterms:created>
  <dc:creator>21477</dc:creator>
  <dc:description/>
  <cp:keywords/>
  <dc:language>en-US</dc:language>
  <cp:lastModifiedBy>RePack by Diakov</cp:lastModifiedBy>
  <cp:lastPrinted>2021-04-27T21:43:00Z</cp:lastPrinted>
  <dcterms:modified xsi:type="dcterms:W3CDTF">2024-04-14T07:47:00Z</dcterms:modified>
  <cp:revision>8</cp:revision>
  <dc:subject/>
  <dc:title/>
</cp:coreProperties>
</file>