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ТЕХНОЛОГ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ГРОВОГО ОБУЧЕНИЯ И ЕЁ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ПРИМЕНЕНИЕ НА УРОКАХ «ОСНОВЫ РЕЛИГИОЗНЫХ КУЛЬТУР И СВЕТСКОЙ Э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В  НАЧАЛЬНОЙ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6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овой редакци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едерального государственного образовательного стандарта началь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ФГО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НО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2021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в новой редакции федер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чаль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ФОП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НО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2023 года обознач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сновной методологический принцип реализации программы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у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РКСЭ – культурологический подход, котор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пособствует формированию у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ервоначальных представлений о культуре т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ционных религий народов России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оссийской свет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ике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Культурологическая направленность программы по ОРК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пособствует развитию у обучающихся представлений о нравственных идеалах и ценностях религиозных и светских традиций народов Российской Федерации, формированию ценностного отношения к социальной реальности, осознанию ро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ых религи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светской этики в истории и культуре нашей страны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Коммуникативный подход к преподаванию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учебного предмета ОРКСЭ предполагает организацию коммуникативной деятельности обучающихся, требующей от них умения выслушивать позицию партнёра по деятельности, принимать её, согласовывать усилия для достижения поставленной цели, находить вербальные средства передачи информации и рефлексии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Деятельностный подход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новывающийся на принципе диалогичности, осуществляется в процессе активного взаимодействия обучающихся, сотрудничества, обмена информацией, обсуждения разных точек зрения и друг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[1]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]. 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ru-RU" w:eastAsia="ru-RU"/>
        </w:rPr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материалах ФГОС НОО установлены требования к планируемым результатам освоения обучающимися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му предмету "Основы религиозных культур и светской этики"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на уровне начального общего образования.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Предметные </w:t>
      </w:r>
      <w:r>
        <w:rPr>
          <w:rFonts w:cs="Times New Roman" w:ascii="Times New Roman" w:hAnsi="Times New Roman"/>
          <w:bCs/>
          <w:i/>
          <w:sz w:val="24"/>
          <w:szCs w:val="24"/>
        </w:rPr>
        <w:t>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ключают умения, специфичные для предметной области ОРКСЭ, виды деятельности по получению нового знания в рамках учебного предмета ОРКСЭ, его преобразованию и применению в учебных ситуациях. Предметные результа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кретизированы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дельным темам программы к концу обучения в 4 кла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стигаются в ход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ого вос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триотического вос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уховно – нравственного воспит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стетического воспит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зического воспитания, формирование культуры здоровья и эмоцион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лагополуч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вого воспит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кологического воспит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ния ценности научного познания. 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результате изучения предмета ОРКСЭ на уровне начального общего образования у обучающихся будут сформированы: </w:t>
      </w:r>
    </w:p>
    <w:p>
      <w:pPr>
        <w:pStyle w:val="Style18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познавательные 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(базовые логические действия,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базовые </w:t>
      </w:r>
      <w:r>
        <w:rPr>
          <w:rFonts w:cs="Times New Roman" w:ascii="Times New Roman" w:hAnsi="Times New Roman"/>
          <w:sz w:val="24"/>
          <w:szCs w:val="24"/>
        </w:rPr>
        <w:t>исследовательские действия</w:t>
      </w:r>
      <w:r>
        <w:rPr>
          <w:rFonts w:cs="Times New Roman" w:ascii="Times New Roman" w:hAnsi="Times New Roman"/>
          <w:sz w:val="24"/>
          <w:szCs w:val="24"/>
          <w:lang w:val="ru-RU"/>
        </w:rPr>
        <w:t>, работа с информацие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); </w:t>
      </w:r>
    </w:p>
    <w:p>
      <w:pPr>
        <w:pStyle w:val="Style18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коммуникативные 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(общение, совместная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еятельность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регулятивны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универсальные учебные действия (самоорганизация, самоконтро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480" w:hanging="0"/>
        <w:jc w:val="both"/>
        <w:rPr/>
      </w:pPr>
      <w:r>
        <w:rPr>
          <w:rFonts w:eastAsia="SchoolBookSanPin;Cambria Math" w:cs="Times New Roman" w:ascii="Times New Roman" w:hAnsi="Times New Roman"/>
          <w:sz w:val="24"/>
          <w:szCs w:val="24"/>
        </w:rPr>
        <w:t>Достижение поставленных целей реализации ФГОС НОО и ФОП НОО по предмет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choolBookSanPin;Cambria Math" w:cs="Times New Roman" w:ascii="Times New Roman" w:hAnsi="Times New Roman"/>
          <w:sz w:val="24"/>
          <w:szCs w:val="24"/>
        </w:rPr>
        <w:t xml:space="preserve">ОРКСЭ в начальной школе предусматривает применение учителем современных образовательных технологий. Одной из них является </w:t>
      </w:r>
      <w:r>
        <w:rPr>
          <w:rFonts w:cs="Times New Roman" w:ascii="Times New Roman" w:hAnsi="Times New Roman"/>
          <w:i/>
          <w:sz w:val="24"/>
          <w:szCs w:val="24"/>
        </w:rPr>
        <w:t>технология игрового обучения</w:t>
      </w:r>
      <w:r>
        <w:rPr>
          <w:rFonts w:cs="Times New Roman" w:ascii="Times New Roman" w:hAnsi="Times New Roman"/>
          <w:sz w:val="24"/>
          <w:szCs w:val="24"/>
        </w:rPr>
        <w:t xml:space="preserve">. Для реализации </w:t>
      </w: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bCs/>
          <w:i/>
          <w:sz w:val="24"/>
          <w:szCs w:val="24"/>
        </w:rPr>
        <w:t>еятельностного подх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обучению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ременному учителю предстоит отойти от традиционной передачи готового знания от учителя к ученику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ей учителя  становится максимально активное включение ученика в учебную деятельность, организация процесса самостоятельного овладения обучающимся нового знания, применения полученных знаний в решении познавательных, учебно-практических и жизненных задач. </w:t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Коллективная интеллектуальная иг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собый вид деятельности, ориентированный на достижение цели, имеет чёткие правила и предусматривает распределение ролей. Игра требует применения навыков мышления, интеллектуальной реакции, высокого уровня эрудиции в разных областях знаний и умения актуализировать их в нужный момент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ллективная интеллектуальная игра </w:t>
      </w:r>
      <w:r>
        <w:rPr>
          <w:rFonts w:cs="Times New Roman" w:ascii="Times New Roman" w:hAnsi="Times New Roman"/>
          <w:sz w:val="24"/>
          <w:szCs w:val="24"/>
        </w:rPr>
        <w:t xml:space="preserve">формирует навыки сотрудничества, умение распределять временной ресурс, аргументированно высказывать своё мнение, способствует командообразованию. Используя необходимый  методический инструментарий в своей педагогической практике, учитель создаёт </w:t>
      </w:r>
      <w:r>
        <w:rPr>
          <w:rFonts w:cs="Times New Roman" w:ascii="Times New Roman" w:hAnsi="Times New Roman"/>
          <w:sz w:val="24"/>
          <w:szCs w:val="24"/>
          <w:lang w:val="ru-RU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условия </w:t>
      </w:r>
      <w:r>
        <w:rPr>
          <w:rFonts w:cs="Times New Roman" w:ascii="Times New Roman" w:hAnsi="Times New Roman"/>
          <w:i/>
          <w:sz w:val="24"/>
          <w:szCs w:val="24"/>
        </w:rPr>
        <w:t>для достиже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обучающимися</w:t>
      </w:r>
      <w:r>
        <w:rPr>
          <w:rFonts w:cs="Times New Roman" w:ascii="Times New Roman" w:hAnsi="Times New Roman"/>
          <w:i/>
          <w:sz w:val="24"/>
          <w:szCs w:val="24"/>
        </w:rPr>
        <w:t xml:space="preserve"> планируемых результатов</w:t>
      </w: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освоения программы по предмету ОРКСЭ на уровне начального общего образования.</w:t>
      </w:r>
    </w:p>
    <w:p>
      <w:pPr>
        <w:pStyle w:val="Style16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i/>
          <w:color w:val="C00000"/>
          <w:sz w:val="24"/>
          <w:szCs w:val="24"/>
          <w:lang w:val="ru-RU" w:eastAsia="ru-RU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Интеллектуальная игра «Знатоки религий мира»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.</w:t>
      </w:r>
      <w:r>
        <w:rPr>
          <w:rFonts w:cs="Times New Roman" w:ascii="Times New Roman" w:hAnsi="Times New Roman"/>
          <w:sz w:val="24"/>
          <w:szCs w:val="24"/>
        </w:rPr>
        <w:t xml:space="preserve"> 4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.</w:t>
      </w:r>
      <w:r>
        <w:rPr>
          <w:rFonts w:cs="Times New Roman" w:ascii="Times New Roman" w:hAnsi="Times New Roman"/>
          <w:sz w:val="24"/>
          <w:szCs w:val="24"/>
        </w:rPr>
        <w:t xml:space="preserve"> Основы религиозных культур и светской э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модуля.</w:t>
      </w:r>
      <w:r>
        <w:rPr>
          <w:rFonts w:cs="Times New Roman" w:ascii="Times New Roman" w:hAnsi="Times New Roman"/>
          <w:sz w:val="24"/>
          <w:szCs w:val="24"/>
        </w:rPr>
        <w:t xml:space="preserve"> Основы религиозных культур народов Рос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. Беглов А.Л., Саплина Е.В., Токарева Е.С., Ярлыкапов А.А. Основы религиозных культур и светской этики. Основы религиозных культур народов России: 4-й класс: учебник. Акционерное общество «Издательство «Просвещ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.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ьная игра «Знатоки религий мир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. </w:t>
      </w:r>
      <w:r>
        <w:rPr>
          <w:rFonts w:cs="Times New Roman" w:ascii="Times New Roman" w:hAnsi="Times New Roman"/>
          <w:sz w:val="24"/>
          <w:szCs w:val="24"/>
        </w:rPr>
        <w:t>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. </w:t>
      </w:r>
      <w:r>
        <w:rPr>
          <w:rFonts w:cs="Times New Roman" w:ascii="Times New Roman" w:hAnsi="Times New Roman"/>
          <w:sz w:val="24"/>
          <w:szCs w:val="24"/>
        </w:rPr>
        <w:t>Комбинированны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закрепления знаний и способов действ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Цели урока.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ведение промежуточных итогов изучения курса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крепление основных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терминов и </w:t>
      </w:r>
      <w:r>
        <w:rPr>
          <w:rFonts w:cs="Times New Roman" w:ascii="Times New Roman" w:hAnsi="Times New Roman"/>
          <w:sz w:val="24"/>
          <w:szCs w:val="28"/>
        </w:rPr>
        <w:t>понятий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туализация знаний учащихся и понимания ими основных нравственно-этических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тегор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 урок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вести предварительную беседу и инструктаж;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рганизовать коллективную и самостоятельную работу </w:t>
      </w:r>
      <w:r>
        <w:rPr>
          <w:rFonts w:cs="Times New Roman" w:ascii="Times New Roman" w:hAnsi="Times New Roman"/>
          <w:sz w:val="24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z w:val="24"/>
          <w:szCs w:val="28"/>
        </w:rPr>
        <w:t xml:space="preserve"> над решение</w:t>
      </w:r>
      <w:r>
        <w:rPr>
          <w:rFonts w:cs="Times New Roman" w:ascii="Times New Roman" w:hAnsi="Times New Roman"/>
          <w:sz w:val="24"/>
          <w:szCs w:val="28"/>
          <w:lang w:val="ru-RU"/>
        </w:rPr>
        <w:t>м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даний интеллектуальной игры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ть условия для эффективного выполнения обучающимися учебных задан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здать условия для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проведения </w:t>
      </w:r>
      <w:r>
        <w:rPr>
          <w:rFonts w:cs="Times New Roman" w:ascii="Times New Roman" w:hAnsi="Times New Roman"/>
          <w:sz w:val="24"/>
          <w:szCs w:val="28"/>
        </w:rPr>
        <w:t xml:space="preserve">рефлексии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деятельности обучающихся </w:t>
      </w:r>
      <w:r>
        <w:rPr>
          <w:rFonts w:cs="Times New Roman" w:ascii="Times New Roman" w:hAnsi="Times New Roman"/>
          <w:sz w:val="24"/>
          <w:szCs w:val="28"/>
        </w:rPr>
        <w:t>по итогам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ы</w:t>
      </w:r>
      <w:r>
        <w:rPr>
          <w:rFonts w:cs="Times New Roman" w:ascii="Times New Roman" w:hAnsi="Times New Roman"/>
          <w:sz w:val="24"/>
          <w:szCs w:val="28"/>
          <w:lang w:val="ru-RU"/>
        </w:rPr>
        <w:t>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рганизовать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подведение итогов и понимание </w:t>
      </w:r>
      <w:r>
        <w:rPr>
          <w:rFonts w:cs="Times New Roman" w:ascii="Times New Roman" w:hAnsi="Times New Roman"/>
          <w:sz w:val="24"/>
          <w:szCs w:val="28"/>
        </w:rPr>
        <w:t>результатов самостоятельно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еятельности учащихся</w:t>
      </w:r>
      <w:r>
        <w:rPr>
          <w:rFonts w:cs="Times New Roman" w:ascii="Times New Roman" w:hAnsi="Times New Roman"/>
          <w:sz w:val="24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Формы организации деятельности.</w:t>
      </w:r>
      <w:r>
        <w:rPr>
          <w:rFonts w:cs="Times New Roman" w:ascii="Times New Roman" w:hAnsi="Times New Roman"/>
          <w:sz w:val="24"/>
          <w:szCs w:val="28"/>
        </w:rPr>
        <w:t xml:space="preserve"> Фронтальная, групповая, индивидуальная. 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Оборудование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утбук/компьютер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ектор, доска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чка для записей ответов команды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нки ответов для коман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Бланк «Таблица результатов игры» для жюр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ланк  «Кроссворд»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ланк  «Ребусы»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ланки с заданиями для капитанов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ланк «Филворд»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ланк для составления синквейна;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jc w:val="both"/>
        <w:rPr>
          <w:rFonts w:eastAsia="Calibri"/>
          <w:color w:val="000000"/>
        </w:rPr>
      </w:pPr>
      <w:r>
        <w:rPr>
          <w:color w:val="000000"/>
        </w:rPr>
        <w:t>Карточки с названиями религий мира «Иудаизм», «Буддизм», «Ислам», «Христианство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«Лист самооценки»;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Диплом команды-победителя, дипломы команд-призёров, сертификаты команд-участников игры.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Грамота «Лучший капитан», грамота «Лучший игрок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авила игры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се команды участвуют в игре одновременно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проводится между </w:t>
      </w:r>
      <w:r>
        <w:rPr>
          <w:rFonts w:cs="Times New Roman" w:ascii="Times New Roman" w:hAnsi="Times New Roman"/>
          <w:bCs/>
          <w:sz w:val="24"/>
          <w:szCs w:val="24"/>
        </w:rPr>
        <w:t>командами</w:t>
      </w:r>
      <w:r>
        <w:rPr>
          <w:rFonts w:cs="Times New Roman" w:ascii="Times New Roman" w:hAnsi="Times New Roman"/>
          <w:sz w:val="24"/>
          <w:szCs w:val="24"/>
        </w:rPr>
        <w:t xml:space="preserve">. В команде играет 6-8 человек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гра состоит шести раундов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анды отвечают письменно в специально разработанном бланке ответов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веты на вопросы каждого раунда команда сдает жюри на отдельном листе. Верные ответы объявляются после каждого раунда. 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360" w:hanging="360"/>
        <w:jc w:val="both"/>
        <w:rPr>
          <w:bCs/>
          <w:color w:val="C00000"/>
        </w:rPr>
      </w:pPr>
      <w:r>
        <w:rPr>
          <w:rFonts w:eastAsia="Calibri"/>
          <w:color w:val="000000"/>
        </w:rPr>
        <w:t>Победителем становится команда, набравшая наибольшее количество баллов. В случае равенства баллов места делятся между командами. Или даются дополнительные задания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360" w:hanging="360"/>
        <w:jc w:val="both"/>
        <w:rPr>
          <w:bCs/>
          <w:color w:val="C00000"/>
        </w:rPr>
      </w:pPr>
      <w:r>
        <w:rPr>
          <w:rFonts w:eastAsia="Calibri"/>
          <w:color w:val="000000"/>
        </w:rPr>
        <w:t>Каждая команда по итогам игры выбирает лучшего игрока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360" w:hanging="360"/>
        <w:jc w:val="both"/>
        <w:rPr>
          <w:bCs/>
          <w:color w:val="C00000"/>
        </w:rPr>
      </w:pPr>
      <w:r>
        <w:rPr>
          <w:rFonts w:eastAsia="Calibri"/>
          <w:color w:val="000000"/>
        </w:rPr>
        <w:t>Все участники игры выбирают лучшего капитана по результатам игры.</w:t>
      </w:r>
    </w:p>
    <w:p>
      <w:pPr>
        <w:pStyle w:val="Style16"/>
        <w:shd w:fill="FFFFFF" w:val="clear"/>
        <w:spacing w:before="0" w:after="0"/>
        <w:ind w:left="360" w:hanging="0"/>
        <w:rPr>
          <w:rFonts w:eastAsia="Calibri"/>
          <w:bCs/>
          <w:color w:val="000000"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ХОД ИГРЫ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Вступительное слово ведущего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дставление команд (название команды, девиз, эмблема).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</w:rPr>
      </w:pPr>
      <w:r>
        <w:rPr>
          <w:i/>
        </w:rPr>
        <w:t>Если учащиеся приготовили название команды, придумали девиз, нарисовали эмблему, то каждое задание стоит 2 балла, всего 6 баллов.</w:t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color w:val="000000"/>
        </w:rPr>
        <w:t>Жюри вносит результаты представления команд в таблицу результатов игры.</w:t>
      </w:r>
      <w:r>
        <w:rPr/>
        <w:t xml:space="preserve">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/>
        <w:t>(См. Приложение 2. Таблица результатов игры).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b/>
          <w:bCs/>
        </w:rPr>
        <w:t>Раунд 1. «Знатоки религий мира»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экране или на доске – таблица с названиями тем и стоимостью вопросов от 1 до 4 баллов. Команды по очереди выбирают тему и стоимость вопрос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дание. Выбрать номер ответа в каждой категории. Номер ответа соответствует количеству заработанных баллов за правильный ответ. 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1276"/>
        <w:gridCol w:w="127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Номер ответа/Балл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«Возникновение религ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/>
              <w:t>«Основатели религ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/>
              <w:t>«Священные кни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/>
              <w:t>«Священные соору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Команды записывают ответ на специальном бланке. Капитан отдаёт бланк жюри для подведения промежуточных итогов. (См. Приложение 1. Бланки ответов для команд).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Категория «Возникновение религий»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Это монотеистическая религия. С ней связана духовная жизнь большинства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ерующих людей в современном мире. Это вера в Богочеловека Иисуса Христа. Часть общей христианской культуры. (Ответ: православие)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ревняя мировая религия возникла в середине 1 тыс. до н.э. в Индии. Своё название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лучила от имени человека, которое в переводе означает «просветлённый». (Ответ: буддизм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дна из трёх мировых религий. В переводе означает «покорность». Последователей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этой религии называют мусульманами. В нашей стране религию исповедуют в Поволжье, Башкортостане, Северном Кавказе, Закавказье. (Ответ: ислам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ревнейшая монотеистическая религия, возникшая во 2 тыс. до н.э. Однако слово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появилось только в 1 веке до н.э. Это национальная религия. Её исповедует еврейский народ. (Ответ: иудаизм)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Категория «Основатели религий»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Этот пророк, как считают верующие, жил на Земле более 2000 лет назад. Именно от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ремени его рождения ведётся современное летоисчисление. (Ответ: Иисус Христос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н был основателем древней религии</w:t>
      </w:r>
      <w:r>
        <w:rPr>
          <w:color w:val="C00000"/>
        </w:rPr>
        <w:t xml:space="preserve">. </w:t>
      </w:r>
      <w:r>
        <w:rPr/>
        <w:t>В 29 лет покинул свою</w:t>
      </w:r>
      <w:r>
        <w:rPr>
          <w:color w:val="000000"/>
        </w:rPr>
        <w:t xml:space="preserve"> семью, причиной этого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али четыре встречи. Семь лет скитался в одиночестве, желая познать истину. (Ответ:  Будда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Этот пророк родился в Египте в то время, когда евреи были рабами фараона. Мать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тавила его в зарослях тростника, спасая от гибели и надеясь на его чудесное спасение. Став взрослым, бежал из Египта. Однажды к нему явился Бог и повелел освободить еврейский народ от рабства. Во время странствий по пустыне вместе со своим  народом получил от Бога скрижали, на которых были начертаны Десять заповедей. (Ответ: Моисей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Этот пророк родился в 570 году в Мекке. Согласно преданию, однажды он уединился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ля молитвы на небольшой горе близ города Мекки. К нему явился ангел, который стал диктовать священные тексты и объявил, что этот человек является посланником Бога. (Ответ: Мухаммад)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Категория «Священные книги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вященная книга христианства получила второе название «Священное Писание» и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дставляет собой собрание многих книг, написанных в разное время. (Ответ: Библия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color w:val="000000"/>
        </w:rPr>
        <w:t>Эта священная книга – главный источник знаний, мудрости и доброты в буддизм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Означает «Три корзины мудрости» (Ответ: Трипитака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color w:val="000000"/>
        </w:rPr>
        <w:t>Это главная книга иудеев. Состоит из пяти книг, поэтому её называют «Пятикнижие»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священной книге изложены заповеди, нравственные правила и запреты. (Ответ: Тора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 своему содержанию эта священная книга представляет собой собрание законов,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авил и наставлений. В нём даны указания, касающиеся правил торговли, семейных отношений, приведены моральные нормы, обязательные для мусульманина. (Ответ: Коран)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Категория «Священные сооружения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х внешний вид может быть разным: могут иметь круглую, крестообразную или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долговатую форму. Обязательно есть колокольня или звонница. Колокольный звон созывает верующих на молитву, к богослужению. (Ответ: церковь, храм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У стен этого храма длинными рядами расположены молитвенные барабаны. Внутри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них – листы с молитвами. Внутри храма на помосте перед статуями расположены масляные светильники. На стенах висят «танки» – изображения божеств. (Ответ: ступа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 этого священного сооружения несколько значений. Первое и самое главное – это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сто для совершения общей молитвы. Оно является центром общественной жизни. После совершения молитвы верующие нередко остаются в нём побеседовать. В сооружении находятся собрания книг для изучения. Верующие часто используют его для лекций, бесед. Также это священное сооружение призвано выполнять важную функцию школы. Имеются купол и минарет. (Ответ: мечеть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Это не храм, а дом богослужений, является центром религиозной жизни еврейской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общины, в переводе означает «дом собраний». В нём не только совершают молитвы, но и проводятся различные торжества и собрания. (Ответ: синагога)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16"/>
          <w:szCs w:val="16"/>
          <w:highlight w:val="yellow"/>
        </w:rPr>
      </w:pPr>
      <w:r>
        <w:rPr>
          <w:b/>
          <w:bCs/>
          <w:color w:val="000000"/>
          <w:sz w:val="16"/>
          <w:szCs w:val="16"/>
          <w:highlight w:val="yellow"/>
        </w:rPr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rPr/>
      </w:pPr>
      <w:r>
        <w:rPr>
          <w:b/>
          <w:bCs/>
        </w:rPr>
        <w:t>Раунд 2. Кроссворд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россворд может быть показан на доске. Удобнее  напечатать кроссворд на листах А-4. Капитаны команд получают лист  с заданием. Указать время работы с кроссвордом.  Каждое отгаданное слово стоит 2 балл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Задание. Решите кроссворд. Каждое отгаданное слово стоит 2 балла.</w:t>
      </w:r>
    </w:p>
    <w:p>
      <w:pPr>
        <w:pStyle w:val="Style16"/>
        <w:shd w:fill="FFFFFF" w:val="clear"/>
        <w:spacing w:before="0" w:after="0"/>
        <w:ind w:firstLine="567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color w:val="FFFFFF"/>
        </w:rPr>
      </w:pPr>
      <w:r>
        <w:rPr>
          <w:b/>
        </w:rPr>
        <w:t>Кроссворд</w:t>
      </w:r>
    </w:p>
    <w:p>
      <w:pPr>
        <w:pStyle w:val="Style16"/>
        <w:shd w:fill="FFFFFF" w:val="clear"/>
        <w:spacing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4160520" cy="289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385"/>
                              <w:gridCol w:w="385"/>
                              <w:gridCol w:w="504"/>
                              <w:gridCol w:w="385"/>
                              <w:gridCol w:w="385"/>
                              <w:gridCol w:w="412"/>
                              <w:gridCol w:w="575"/>
                              <w:gridCol w:w="405"/>
                              <w:gridCol w:w="528"/>
                              <w:gridCol w:w="405"/>
                              <w:gridCol w:w="385"/>
                              <w:gridCol w:w="524"/>
                              <w:gridCol w:w="385"/>
                              <w:gridCol w:w="385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227.75pt;mso-wrap-distance-left:0pt;mso-wrap-distance-right:9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385"/>
                        <w:gridCol w:w="385"/>
                        <w:gridCol w:w="504"/>
                        <w:gridCol w:w="385"/>
                        <w:gridCol w:w="385"/>
                        <w:gridCol w:w="412"/>
                        <w:gridCol w:w="575"/>
                        <w:gridCol w:w="405"/>
                        <w:gridCol w:w="528"/>
                        <w:gridCol w:w="405"/>
                        <w:gridCol w:w="385"/>
                        <w:gridCol w:w="524"/>
                        <w:gridCol w:w="385"/>
                        <w:gridCol w:w="385"/>
                      </w:tblGrid>
                      <w:tr>
                        <w:trPr/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оризонт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Этот человек совершает богослужение, проповед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 какой горе Моисей получил от Бога заповед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усульмане доверяют ему возглавлять моли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то выводил из рабства еврейский нар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амое священное место в христианском хра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ертик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аменные таблички, на которых записаны Заповеди Бога еврейскому нар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од, в котором родился Иисус Хрис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зображения свят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уддийские священные многоярусные сооружения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color w:val="FFFFFF"/>
        </w:rPr>
      </w:pPr>
      <w:r>
        <w:rPr>
          <w:b/>
        </w:rPr>
        <w:t>Кроссворд. Ответы</w:t>
      </w:r>
    </w:p>
    <w:p>
      <w:pPr>
        <w:pStyle w:val="Default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5009515" cy="273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447"/>
                              <w:gridCol w:w="447"/>
                              <w:gridCol w:w="637"/>
                              <w:gridCol w:w="447"/>
                              <w:gridCol w:w="441"/>
                              <w:gridCol w:w="525"/>
                              <w:gridCol w:w="699"/>
                              <w:gridCol w:w="492"/>
                              <w:gridCol w:w="651"/>
                              <w:gridCol w:w="492"/>
                              <w:gridCol w:w="441"/>
                              <w:gridCol w:w="651"/>
                              <w:gridCol w:w="441"/>
                              <w:gridCol w:w="441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215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447"/>
                        <w:gridCol w:w="447"/>
                        <w:gridCol w:w="637"/>
                        <w:gridCol w:w="447"/>
                        <w:gridCol w:w="441"/>
                        <w:gridCol w:w="525"/>
                        <w:gridCol w:w="699"/>
                        <w:gridCol w:w="492"/>
                        <w:gridCol w:w="651"/>
                        <w:gridCol w:w="492"/>
                        <w:gridCol w:w="441"/>
                        <w:gridCol w:w="651"/>
                        <w:gridCol w:w="441"/>
                        <w:gridCol w:w="441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аунд 3. Ребусы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Times New Roman"/>
          <w:b/>
          <w:bCs/>
          <w:color w:val="000000"/>
          <w:sz w:val="16"/>
          <w:szCs w:val="16"/>
          <w:shd w:fill="FFFFFF" w:val="clear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Ребусы распечатаны на листах отдельно для каждой команды. Капитаны получают задания, команды разгадывают ребусы. Указать время работы с ребусами. </w:t>
      </w:r>
      <w:r>
        <w:rPr>
          <w:color w:val="000000"/>
        </w:rPr>
        <w:t>Каждое отгаданное слово стоит 3балл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i/>
          <w:color w:val="000000"/>
        </w:rPr>
        <w:t>Задание. Разгадайте ребусы. За каждый верный ответ – 3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289"/>
        <w:gridCol w:w="266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ус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 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6215" cy="61214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 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7485" cy="76644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 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3845" cy="72072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 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6850" cy="69659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аунд 4. Конкурс капитанов</w:t>
      </w:r>
    </w:p>
    <w:p>
      <w:pPr>
        <w:pStyle w:val="Style16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Times New Roman"/>
          <w:b/>
          <w:bCs/>
          <w:color w:val="000000"/>
          <w:sz w:val="16"/>
          <w:szCs w:val="16"/>
          <w:shd w:fill="FFFFFF" w:val="clear"/>
        </w:rPr>
      </w:r>
    </w:p>
    <w:p>
      <w:pPr>
        <w:pStyle w:val="Style16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Капитаны команд получают карточку с заданием. </w:t>
      </w:r>
    </w:p>
    <w:p>
      <w:pPr>
        <w:pStyle w:val="Style16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Карточка 1.</w:t>
      </w:r>
    </w:p>
    <w:p>
      <w:pPr>
        <w:pStyle w:val="Style16"/>
        <w:shd w:fill="FFFFFF" w:val="clear"/>
        <w:spacing w:before="0" w:after="0"/>
        <w:rPr/>
      </w:pPr>
      <w:r>
        <w:rPr>
          <w:i/>
          <w:color w:val="000000"/>
        </w:rPr>
        <w:t>Задание. Найди и подчеркни «лишнее» слово. За каждый верный ответ – 2 балл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Коран, Мухаммад, нирвана, имам. </w:t>
        <w:tab/>
        <w:t>(Ответ: нирвана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Икона, Библия, апостол, синагога.</w:t>
        <w:tab/>
        <w:tab/>
        <w:t>(Ответ: синагога)</w:t>
      </w:r>
    </w:p>
    <w:p>
      <w:pPr>
        <w:pStyle w:val="Style16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Карточка 2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Задание. Найди и подчеркни «лишнее» слово</w:t>
      </w:r>
      <w:r>
        <w:rPr>
          <w:color w:val="000000"/>
        </w:rPr>
        <w:t xml:space="preserve">. </w:t>
      </w:r>
      <w:r>
        <w:rPr>
          <w:i/>
          <w:color w:val="000000"/>
        </w:rPr>
        <w:t>За каждый верный ответ – 2 балла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Авраам, Трипитака, раввин, Завет</w:t>
        <w:tab/>
        <w:tab/>
        <w:t>(Ответ: Трипитака)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Намаз, нирвана, мантра, пагода</w:t>
        <w:tab/>
        <w:tab/>
        <w:t>(Ответ: намаз)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Карточка 3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Задание. Составь анаграммы. За каждый верный ответ – 1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) рльома</w:t>
      </w:r>
      <w:r>
        <w:rPr>
          <w:rFonts w:cs="Times New Roman" w:ascii="Times New Roman" w:hAnsi="Times New Roman"/>
          <w:sz w:val="24"/>
          <w:szCs w:val="20"/>
        </w:rPr>
        <w:t xml:space="preserve"> (Ответ: мораль)</w:t>
        <w:tab/>
        <w:tab/>
        <w:t>2) авосодб  (Ответ: своб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) родоб (Ответ: </w:t>
      </w:r>
      <w:r>
        <w:rPr>
          <w:rFonts w:cs="Times New Roman" w:ascii="Times New Roman" w:hAnsi="Times New Roman"/>
          <w:sz w:val="24"/>
          <w:szCs w:val="20"/>
        </w:rPr>
        <w:t>добро)</w:t>
        <w:tab/>
        <w:tab/>
        <w:t>4) лькаруту (Ответ: культу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Капитан может попросить помощь игрока своей команды. Если ответ будет дан правильно, то игрок отмечается в категории «Лучший игрок». Баллы за ответ засчитываются ком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Раунд 5. Филворд </w:t>
      </w:r>
    </w:p>
    <w:p>
      <w:pPr>
        <w:pStyle w:val="Normal"/>
        <w:spacing w:lineRule="auto" w:line="240" w:before="0" w:after="0"/>
        <w:ind w:left="720" w:hanging="153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казать время работы с филвордом.</w:t>
      </w:r>
    </w:p>
    <w:p>
      <w:pPr>
        <w:pStyle w:val="Style16"/>
        <w:shd w:fill="FFFFFF" w:val="clear"/>
        <w:spacing w:before="0" w:after="0"/>
        <w:ind w:firstLine="567"/>
        <w:rPr>
          <w:i/>
          <w:i/>
          <w:color w:val="000000"/>
        </w:rPr>
      </w:pPr>
      <w:r>
        <w:rPr>
          <w:bCs/>
          <w:i/>
        </w:rPr>
        <w:t xml:space="preserve">Задание. Найдите слова по теме филворда. </w:t>
      </w:r>
      <w:r>
        <w:rPr>
          <w:i/>
          <w:color w:val="000000"/>
        </w:rPr>
        <w:t>За каждый верный ответ – 1 балл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Реши филворд «Искусство в религиозной культуре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6679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3"/>
        <w:gridCol w:w="514"/>
        <w:gridCol w:w="514"/>
        <w:gridCol w:w="514"/>
        <w:gridCol w:w="514"/>
        <w:gridCol w:w="513"/>
        <w:gridCol w:w="514"/>
        <w:gridCol w:w="514"/>
        <w:gridCol w:w="514"/>
        <w:gridCol w:w="514"/>
        <w:gridCol w:w="514"/>
        <w:gridCol w:w="51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</w:tbl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Филворд «Искусство в религиозной культуре». Отве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tbl>
      <w:tblPr>
        <w:tblW w:w="6679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3"/>
        <w:gridCol w:w="514"/>
        <w:gridCol w:w="514"/>
        <w:gridCol w:w="514"/>
        <w:gridCol w:w="514"/>
        <w:gridCol w:w="513"/>
        <w:gridCol w:w="514"/>
        <w:gridCol w:w="514"/>
        <w:gridCol w:w="514"/>
        <w:gridCol w:w="514"/>
        <w:gridCol w:w="514"/>
        <w:gridCol w:w="51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аунд 6. Синквей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Указать время работы по составлению синквей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color w:val="111115"/>
          <w:sz w:val="24"/>
          <w:szCs w:val="24"/>
        </w:rPr>
        <w:t>Структура синквейна. Правила состав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5"/>
          <w:sz w:val="24"/>
          <w:szCs w:val="24"/>
        </w:rPr>
        <w:t>1 строка – тема синквейна, одно слово (существительное или местоимение), обозначает объект или предмет, о котором пойдет реч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5"/>
          <w:sz w:val="24"/>
          <w:szCs w:val="24"/>
        </w:rPr>
        <w:t>2 строка – два слова (обычно имена прилагательные), они дают описание признаков и свойств выбранного в синквейне предмета или объек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5"/>
          <w:sz w:val="24"/>
          <w:szCs w:val="24"/>
        </w:rPr>
        <w:t>3 строка – три глагола, описывают характерные действия объек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5"/>
          <w:sz w:val="24"/>
          <w:szCs w:val="24"/>
        </w:rPr>
        <w:t>4 строка – фраза из четырёх слов, выражает  личное отношение автора синквейна к описываемому предмету или объек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5 строка – одно слово-резюме, характеризует суть предмета или объекта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доске прикреплены карточки с названиями религий мира «Иудаизм», «Буддизм», «Ислам», «Христианство». Карточки перевёрнуты, названия учащимся не видны. Капитаны команд выбирают карточку для своей команды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i/>
          <w:color w:val="000000"/>
        </w:rPr>
        <w:t>Задание: составить синквейн по теме «Религии  мира». Каждая правильно составленная строка стоит 2 балла. 1 строка – название синквейна, строка не оценивается. За строки 2-3-4-5 можно получить 8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полнение командами «Листа самооценки»</w:t>
      </w:r>
    </w:p>
    <w:p>
      <w:pPr>
        <w:pStyle w:val="Style18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Задание. О</w:t>
      </w:r>
      <w:r>
        <w:rPr>
          <w:rFonts w:cs="Times New Roman" w:ascii="Times New Roman" w:hAnsi="Times New Roman"/>
          <w:i/>
          <w:sz w:val="24"/>
          <w:szCs w:val="28"/>
        </w:rPr>
        <w:t xml:space="preserve">цените работу своей 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>команды</w:t>
      </w:r>
      <w:r>
        <w:rPr>
          <w:rFonts w:cs="Times New Roman" w:ascii="Times New Roman" w:hAnsi="Times New Roman"/>
          <w:i/>
          <w:sz w:val="24"/>
          <w:szCs w:val="28"/>
        </w:rPr>
        <w:t xml:space="preserve">. Отметьте знаком  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 xml:space="preserve">или подчеркните </w:t>
      </w:r>
      <w:r>
        <w:rPr>
          <w:rFonts w:cs="Times New Roman" w:ascii="Times New Roman" w:hAnsi="Times New Roman"/>
          <w:i/>
          <w:sz w:val="24"/>
          <w:szCs w:val="28"/>
        </w:rPr>
        <w:t>вариант ответа, с которым вы согласны.</w:t>
      </w:r>
    </w:p>
    <w:p>
      <w:pPr>
        <w:pStyle w:val="Style1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/>
        </w:rPr>
      </w:r>
    </w:p>
    <w:p>
      <w:pPr>
        <w:pStyle w:val="Style1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</w:rPr>
        <w:t>Лист самооценки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 </w:t>
      </w:r>
    </w:p>
    <w:p>
      <w:pPr>
        <w:pStyle w:val="Style1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Все ли участники команды принимали участие в игре?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.Да, все работали одинаково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. Нет, работал только один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. Кто-то работал больше, а кто-то – меньше. 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Дружно ли вы работали? Были ли ссоры?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. Работали дружно, ссор не было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. Работали дружно, спорили, но не ссорились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. Очень трудно было договариваться, не всегда получалось. 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Вам нравится результат работы команды?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. Да, всё получилось хорошо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. Нравится, но можно было бы сделать лучше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. Нет, не нрави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Самостоятельно оцените  работу вашей команды. Отметь знаком (Х) нужное место на линейке.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____________________________________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</w:t>
        <w:tab/>
        <w:t xml:space="preserve">  2</w:t>
        <w:tab/>
        <w:t xml:space="preserve">    3</w:t>
        <w:tab/>
        <w:t xml:space="preserve">     4</w:t>
        <w:tab/>
        <w:t xml:space="preserve">       5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rPr>
          <w:b/>
          <w:b/>
        </w:rPr>
      </w:pPr>
      <w:r>
        <w:rPr>
          <w:b/>
          <w:bCs/>
          <w:shd w:fill="FFFFFF" w:val="clear"/>
        </w:rPr>
        <w:t>Рефлексия учебной деятельнос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еседа с учащимися. Примерные вопросы для беседы с учащимися: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то понравилось на уроке? 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заинтересовало, заставило  задуматься?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у какой команды, игрока вы хотели бы отметить? Почему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 начинается словами: Я научился…  Я понял, что…  Было трудно… Было интересно…  Хочу узнать… Хочу похвалить…  Хочу сказать «спасибо»… Самый ценный игрок нашей команды… Капитан моей команды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рефлексии можно использовать кубик. (См. Приложение 3. Кубик для проведения рефлексии).</w:t>
      </w:r>
    </w:p>
    <w:p>
      <w:pPr>
        <w:pStyle w:val="Style16"/>
        <w:shd w:fill="FFFFFF" w:val="clear"/>
        <w:spacing w:before="0" w:after="0"/>
        <w:ind w:left="720" w:hanging="0"/>
        <w:rPr>
          <w:b/>
          <w:b/>
          <w:color w:val="C00000"/>
        </w:rPr>
      </w:pPr>
      <w:r>
        <w:rPr>
          <w:b/>
          <w:color w:val="C00000"/>
        </w:rPr>
        <w:drawing>
          <wp:inline distT="0" distB="0" distL="0" distR="0">
            <wp:extent cx="4992370" cy="37649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rPr>
          <w:b/>
          <w:b/>
        </w:rPr>
      </w:pPr>
      <w:r>
        <w:rPr>
          <w:b/>
        </w:rPr>
        <w:t>Подведение  итогов игры.</w:t>
      </w:r>
    </w:p>
    <w:p>
      <w:pPr>
        <w:pStyle w:val="Style16"/>
        <w:shd w:fill="FFFFFF" w:val="clear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Жюри подсчитает баллы, объявляет результаты игры.</w:t>
      </w:r>
      <w:r>
        <w:rPr/>
        <w:t xml:space="preserve"> (См. Приложение 2. Таблица результатов игры).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rPr/>
      </w:pPr>
      <w:r>
        <w:rPr>
          <w:color w:val="000000"/>
        </w:rPr>
        <w:t>Команды получают диплом победителя, дипломы призёров, сертификаты участника.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rPr/>
      </w:pPr>
      <w:r>
        <w:rPr/>
        <w:t>Выбор лучшего игрока команды. Вручение грамоты лучшему игроку команды.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rPr/>
      </w:pPr>
      <w:r>
        <w:rPr/>
        <w:t>Выбор лучшего капитана. Вручение грамоты лучшему капитану команды.</w:t>
      </w:r>
    </w:p>
    <w:p>
      <w:pPr>
        <w:pStyle w:val="Style16"/>
        <w:shd w:fill="FFFFFF" w:val="clear"/>
        <w:spacing w:before="0" w:after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 Домашнее задание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Подумайте, что ещ</w:t>
      </w:r>
      <w:r>
        <w:rPr>
          <w:rFonts w:cs="Times New Roman" w:ascii="Times New Roman" w:hAnsi="Times New Roman"/>
          <w:sz w:val="24"/>
          <w:szCs w:val="28"/>
          <w:lang w:val="ru-RU"/>
        </w:rPr>
        <w:t>ё</w:t>
      </w:r>
      <w:r>
        <w:rPr>
          <w:rFonts w:cs="Times New Roman" w:ascii="Times New Roman" w:hAnsi="Times New Roman"/>
          <w:sz w:val="24"/>
          <w:szCs w:val="28"/>
        </w:rPr>
        <w:t xml:space="preserve"> бы вы хотели узнать, уточнить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, обсудить </w:t>
      </w:r>
      <w:r>
        <w:rPr>
          <w:rFonts w:cs="Times New Roman" w:ascii="Times New Roman" w:hAnsi="Times New Roman"/>
          <w:sz w:val="24"/>
          <w:szCs w:val="28"/>
        </w:rPr>
        <w:t>по предмету «ОРКСЭ»</w:t>
      </w:r>
      <w:r>
        <w:rPr>
          <w:rFonts w:cs="Times New Roman" w:ascii="Times New Roman" w:hAnsi="Times New Roman"/>
          <w:sz w:val="24"/>
          <w:szCs w:val="28"/>
          <w:lang w:val="ru-RU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Какие события, исторические личности, книги вам интересны? П</w:t>
      </w:r>
      <w:r>
        <w:rPr>
          <w:rFonts w:cs="Times New Roman" w:ascii="Times New Roman" w:hAnsi="Times New Roman"/>
          <w:sz w:val="24"/>
          <w:szCs w:val="28"/>
        </w:rPr>
        <w:t xml:space="preserve">редложите новые темы игр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В какой форме вы бы хотели провести урок (игра, викторина, экскурсия и т.д.)?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начального общ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с изменениями, внесёнными приказом Министерства просвещения РФ от 18.07.2022 №569 «О внесении изменений в федеральный государственный образовательный стандарт начального общего образования, утверждённый приказом Министерства просвещения РФ от 31.05.2021 № 286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ая основная образовательная программа начального общего образ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Беглов А.Л., Саплина Е.В., Токарева Е.С., Ярлыкапов А.А. Основы религиозных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 и светской этики. Основы религиозных культур народов России: 4-й класс: учебник. Акционерное общество «Издательство «Просвещение»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shd w:fill="FFFFFF" w:val="clear"/>
        <w:spacing w:before="0" w:after="0"/>
        <w:ind w:firstLine="567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shd w:fill="FFFFFF" w:val="clear"/>
        <w:spacing w:before="0" w:after="0"/>
        <w:ind w:firstLine="567"/>
        <w:jc w:val="right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508" w:hanging="0"/>
      <w:outlineLvl w:val="2"/>
    </w:pPr>
    <w:rPr>
      <w:rFonts w:ascii="Verdana" w:hAnsi="Verdana" w:eastAsia="Verdana" w:cs="Verdana"/>
      <w:b/>
      <w:bCs/>
      <w:sz w:val="24"/>
      <w:szCs w:val="24"/>
      <w:lang w:bidi="ru-RU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spacing w:lineRule="exact" w:line="218" w:before="0" w:after="0"/>
      <w:ind w:left="573" w:hanging="0"/>
      <w:outlineLvl w:val="3"/>
    </w:pPr>
    <w:rPr>
      <w:rFonts w:ascii="Verdana" w:hAnsi="Verdana" w:eastAsia="Verdana" w:cs="Verdana"/>
      <w:b/>
      <w:bCs/>
      <w:sz w:val="18"/>
      <w:szCs w:val="18"/>
      <w:lang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47:00Z</dcterms:created>
  <dc:creator>dom</dc:creator>
  <dc:description/>
  <cp:keywords/>
  <dc:language>en-US</dc:language>
  <cp:lastModifiedBy>dom</cp:lastModifiedBy>
  <cp:lastPrinted>2023-08-02T00:49:00Z</cp:lastPrinted>
  <dcterms:modified xsi:type="dcterms:W3CDTF">2023-08-02T08:06:00Z</dcterms:modified>
  <cp:revision>118</cp:revision>
  <dc:subject/>
  <dc:title/>
</cp:coreProperties>
</file>