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номинации</w:t>
      </w:r>
      <w:r>
        <w:rPr>
          <w:rFonts w:cs="Times New Roman" w:ascii="Times New Roman" w:hAnsi="Times New Roman"/>
          <w:sz w:val="28"/>
          <w:szCs w:val="28"/>
        </w:rPr>
        <w:t xml:space="preserve">: познавательное  развитие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, должность, место работы автора</w:t>
      </w:r>
      <w:r>
        <w:rPr>
          <w:rFonts w:cs="Times New Roman" w:ascii="Times New Roman" w:hAnsi="Times New Roman"/>
          <w:sz w:val="28"/>
          <w:szCs w:val="28"/>
        </w:rPr>
        <w:t>: Попова Ирина Николаевна, воспитатель, МБДОУ «Детский сад №6 «Дюймовочка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детей</w:t>
      </w:r>
      <w:r>
        <w:rPr>
          <w:rFonts w:cs="Times New Roman" w:ascii="Times New Roman" w:hAnsi="Times New Roman"/>
          <w:sz w:val="28"/>
          <w:szCs w:val="28"/>
        </w:rPr>
        <w:t>: средняя групп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на Вологодскую кондитерскую фабрику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познавательное развити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», «Физическое развитие», 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я математических способностей, познавательной активности и любознательности, через совместную игр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дружелюбную атмосферу, раскрепостить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о настроить детей на процесс взаимодействия с педагогом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знания детей, создать условия для возникновения у детей внутренней потребности включения в образовательную деятельность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правильно чередовать геометрические фигуры в определенной последова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оценивать свою работу, адекватно принимать оценки и суждения сверстник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ознакомить детей с Вологодской кондитерской фабрикой; с продукцией этой фабрики, с профессией кондитер, с конфетами «Берегиня», познакомить с образом Берегин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словарь детей: кондитер, кондитерская фабрика, берегин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ширять знания о геометрической фигуре круг,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Развивать внимание, мышление, память, логику, речь, мелкой моторики рук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Продолжать воспитывать дружеские взаимоотношения, умение работать в парах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 на занятии</w:t>
      </w:r>
      <w:r>
        <w:rPr>
          <w:rFonts w:cs="Times New Roman" w:ascii="Times New Roman" w:hAnsi="Times New Roman"/>
          <w:sz w:val="28"/>
          <w:szCs w:val="28"/>
        </w:rPr>
        <w:t>: игровая, коммуникативная, двигательная, восприятие художественн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ый материал</w:t>
      </w:r>
      <w:r>
        <w:rPr>
          <w:rFonts w:cs="Times New Roman" w:ascii="Times New Roman" w:hAnsi="Times New Roman"/>
          <w:sz w:val="28"/>
          <w:szCs w:val="28"/>
        </w:rPr>
        <w:t>: посылка (в посылке лежат конфеты «Берегиня»); письмо от кондитеров; костюм карамельки; презентация; карточки, на которых изображены круги в последовательнос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елтый, зелёный, красный; геометрическая фигура-круг: желтый, зелёный, красный; д.и </w:t>
      </w:r>
      <w:r>
        <w:rPr>
          <w:rFonts w:cs="Times New Roman" w:ascii="Times New Roman" w:hAnsi="Times New Roman"/>
          <w:sz w:val="28"/>
          <w:szCs w:val="28"/>
        </w:rPr>
        <w:t>«Собери картинку» (пазлы), жетончики (зелёные и красные),  куклы эмоций: радость и грусть; угощенье детям конфеты «Берегин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377"/>
        <w:gridCol w:w="3193"/>
        <w:gridCol w:w="3084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, решаемая задач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Вводно - организационный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ть дружелюбную атмосферу, раскрепостить де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моционально настроить детей на процесс взаимодействия с педагогом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Я очень рада вас видеть! Ребята, предлагаю вам поприветствовать друг друг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встают в круг и слушают воспит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привлекает внимание детей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Здравствуй, правая рука! (вытянуть правую руку вперед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Здравствуй, левая рука! (вытянуть левую руку вперед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Здравствуй, друг! Здравствуй, друг! (пожать руку соседу справа, слева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Здравствуй, весь наш дружный круг! (вытянуть руки вперед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яют движения в соответствии с текстом игры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встает в круг вместе с детьми и выполняет движения, проговаривает слова.</w:t>
            </w:r>
          </w:p>
        </w:tc>
      </w:tr>
      <w:tr>
        <w:trPr>
          <w:trHeight w:val="1172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.Мотивационный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уализировать знания детей, создать условия для возникновения у детей внутренней потребности включения в образовательную деятель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внимание, мышле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бята, слышите, кто-то стучится в дверь,  открою,  посмотрю!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оят в кругу и ждут сюрприз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 в дверь, воспитатель получает посылку.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нам принесли  посылку! Вот так сюрприз! Написано: Детский сад, №6, средняя группа. Да, это действительно нам!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Как вы думаете, что же может находиться в посылке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двигают свое предположение. Кто затрудняется «трясут» посылку, узнают по звуку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слушивает ответы детей.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а</w:t>
            </w:r>
          </w:p>
          <w:p>
            <w:pPr>
              <w:pStyle w:val="Msolistparagraphcxspmiddle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ношу одежды,</w:t>
            </w:r>
          </w:p>
          <w:p>
            <w:pPr>
              <w:pStyle w:val="Msolistparagraphcxspmiddle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нутри я, как и прежде:</w:t>
            </w:r>
          </w:p>
          <w:p>
            <w:pPr>
              <w:pStyle w:val="Msolistparagraphcxspmiddle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ельная, шоколадная,</w:t>
            </w:r>
          </w:p>
          <w:p>
            <w:pPr>
              <w:pStyle w:val="Msolistparagraphcxspmiddle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гущенная, и мармеладная.</w:t>
            </w:r>
          </w:p>
          <w:p>
            <w:pPr>
              <w:pStyle w:val="Msolistparagraphcxspmiddle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м мире знают дети,</w:t>
            </w:r>
          </w:p>
          <w:p>
            <w:pPr>
              <w:pStyle w:val="Msolistparagraphcxspmiddle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кусней меня на свете!</w:t>
            </w:r>
          </w:p>
          <w:p>
            <w:pPr>
              <w:pStyle w:val="Msolistparagraphcxspmiddle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?… (конфета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загадку и угадывают, что это конфе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ле того как каждый сделает предположение, воспитатель читает стихотворение – подсказку</w:t>
            </w:r>
          </w:p>
        </w:tc>
      </w:tr>
      <w:tr>
        <w:trPr>
          <w:trHeight w:val="85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какая красивая  коробка. Конфеты называются «Берегиня», внутри лежат конфеты. Какие они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название конфет, рассматривают, что конфеты круглые и разноцветны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 достает из посылки конфеты «Берегиня», открывает и показывает детям какие лежат конфеты, обобщает ответы</w:t>
            </w:r>
          </w:p>
        </w:tc>
      </w:tr>
      <w:tr>
        <w:trPr>
          <w:trHeight w:val="85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посмотрите,   здесь ещё написано «Мы, работники Вологодской кондитерской фабрики, приглашаем вас на экскурсию».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читает письмо.</w:t>
            </w:r>
          </w:p>
        </w:tc>
      </w:tr>
      <w:tr>
        <w:trPr>
          <w:trHeight w:val="85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готовы к экскурсии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глашаются на предложе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скажем волшебные слова и отправимся на кондитерскую фабрику: «Раз, два, три! Повернись! На кондитерской фабрике очутись!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износят волшебные слов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месте с детьми произносит слова и одновременно   переодевается в образ Карамельки</w:t>
            </w:r>
          </w:p>
        </w:tc>
      </w:tr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.Основной</w:t>
            </w:r>
          </w:p>
          <w:p>
            <w:pPr>
              <w:pStyle w:val="2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Учить правильно чередовать геометрические фигуры в определенной последовательност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Вологодской кондитерской фабрикой; с продукцией этой фабрики, с профессией кондитер, с конфетами «Берегиня», познакомить с образом Берегин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Активизировать словарь детей: кондитер, кондитерская фабрика, Берегин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Расширять знания о геометрической фигуре круг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звивать внимание, мышление, память, логику, речь, мелкой моторики рук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ть воспитывать дружеские взаимоотношения, умение работать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равствуйте, ребята! Да, я карамелька, такая конфетка! Живу на кондитерской фабрике. Фабрика наша находится очень далеко от вашего города, в городе Вологда. У нас изготавливаю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ного продукции:  печенье, шоколад, драже, шоколадные сувениры и конф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стоят около экрана и просматривают презентаци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Детей встречает Карамельк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ондитерской фабрики.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ы знаете, кто делает конфеты и другие разные сладости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выдвигают свои предполож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–Карамелька выслушивает ответы детей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адости делают кондитеры!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знакомятся с новой профессией - кондитер и хором повторяю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-Карамелька знакомит с профессией кондитера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ондитера есть специальная одежда. Во что одет конди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сматривают слайд, где изображен кондитер и отвечают на вопрос. (Халат, фартук, перчатки, колпак или косын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-Карамелька выслушивает и  обобщает ответы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зачем надевают специальную одеж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чтобы не испачкать свою одежду, и чтобы ворсинки, волосы не попали в еду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двигают свои предполож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-Карамелька обобщает ответы</w:t>
            </w:r>
          </w:p>
        </w:tc>
      </w:tr>
      <w:tr>
        <w:trPr>
          <w:trHeight w:val="51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изготовлении сладостей,  «Кондитерская фабрика» использует натуральные проду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родукты используют при изготовлении сладост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сматривают слайд, где изображены продукты и отвечают на вопрос. Ответы детей: бруснику, чернику, клюкву, шиповник, рябину, свеклу, кабачки, морков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- –Карамелька выслушивает ответы детей</w:t>
            </w:r>
          </w:p>
        </w:tc>
      </w:tr>
      <w:tr>
        <w:trPr>
          <w:trHeight w:val="1588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ша фабрика является  помощником  Деда Мороза и изготавливаем подарки на Вотчину. Посмотрите сколько много конфет изготавливаем для Деда Мор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сматривают слайд презент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512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, знаете, какие бывают конфеты? А какие конфеты, вам, больше нравя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, похоже, все конф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! Со мной  действительно живут самые различные конфеты. Я сейчас вам про них расскаж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и рассуждения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-Карамелька обобщает ответы детей.</w:t>
            </w:r>
          </w:p>
        </w:tc>
      </w:tr>
      <w:tr>
        <w:trPr>
          <w:trHeight w:val="398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ама, милая, ну  где, 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ай скорей серви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тягучие конф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ются… «Ир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аждый вкус наш сладкий зн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 просто обож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лофан в фольгу одеты…(Шоколадные конфе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Если сахар растоп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в формочку зал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удить и, нако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лучим... ! (Леденец)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и и проверяют правильный ответ на экран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-Карамелька читает стихотворение и показывает изображение на экране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ы радостные детки, сладкие конфетки (наклоны в обе сторо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жками топ, топ (топают поочере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чками хлоп, хл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ы кружимся, мы вертим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ы танцуем, весел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Дети выполняют движение под текст игры и  проходят на свои места за стол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-Карамелька встает вместе с детьми и выполняет движения.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Но, ребята, у нас случилась беда. Н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фабрике сломались маши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оторые раскладывают конфеты по коробкам. Помогите нам, пожалуйста, разложить наборы конфет по коробкам!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зад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-Карамелька объясняет  выполнение задания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Приготовленные конфеты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движутся по конвейеру в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пределенной последова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толах лежат карточки,  посмотрит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нима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 продолжите ряд дальше у себя на карточк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кладывают у себя на карточках в определённой последовательности: </w:t>
            </w:r>
            <w:bookmarkStart w:id="0" w:name="_Hlk103861125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елтые, зелёные, красные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оспитатель-Карамелька следит за выполнением задания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мою карточку, кто справился с заданием, так как у меня, то мне улыбнитесь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проверяют выполненное зад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ле выполнения задания предлагаю проверить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такие молодцы! У всех вижу улыбки, значит справились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-Карамелька хвалит за правильное выполнение задания.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С конвейера конфеты идут в упаковочную  коробк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едующую стадию – закрывания. Рисунок на крышке получился не яркий. Помогите сделать рисунок ярче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играют в игру </w:t>
            </w:r>
            <w:bookmarkStart w:id="1" w:name="_Hlk103861503"/>
            <w:r>
              <w:rPr>
                <w:rFonts w:cs="Times New Roman" w:ascii="Times New Roman" w:hAnsi="Times New Roman"/>
                <w:sz w:val="28"/>
                <w:szCs w:val="28"/>
              </w:rPr>
              <w:t>«Собери картинку»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 Собирают картинку Берегини все вместе за столами, пар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-Карамелька следит за выполнением задания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Молодцы, помогли сделать рисунок ярче. Как вы думаете, что изображено на рисунке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двигают свои предполож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-На рисунке изображена Берегиня. Эт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  <w:lang w:eastAsia="ru-RU"/>
              </w:rPr>
              <w:t>женский образ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  <w:t>она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ерегает от злых людей, оберегает от бед. У Берегини всегда подняты руки вверх в знак защиты человека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  <w:lang w:eastAsia="ru-RU"/>
              </w:rPr>
              <w:t xml:space="preserve"> В ее руках всегда либо цветок (или венок из трав и цветов), либо колосок, либо  пт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комятся с образом Береги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-Карамелька рассказывает про образ Берегини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 у  нашей Берегини, что в руках изображе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Какие цвета используют в наряде у Берегини, как вы думае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Берегиню изображают всегда безликой, т.е нет глаз, носа и 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рассматривают Берегиню и отвечают на вопросы Карамельк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-Карамелька задает вопросы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ша экскурсия подошла к завершению. И спасибо вам, что  помогли нам упаковать конфеты. За это вам сюрприз, мои любимые конфеты «Берегиня». До свидания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лучают сюрприз от Карамельки – конфеты.  Повторяют  название конфет, кто такая Берегин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-Карамелька угощает конфетами «Берегиня»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-А сейчас вам пора возвращаться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ажем волшебные слова и вернетесь в свой детский сад: «Раз, два, три! Повернись! В детский сад вернись!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ытыми глазами поворачиваются и возвращаются в детский са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снимает одежду карамельк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.Заключитель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чить оценивать свою работу, адекватно принимать оценки и суждения сверстников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Если вам понравилось наше путешествие и вы справились со всеми  заданиями, то возьмите зеленый жетончик и подарите кукле с весёлым настроением, а если вам было трудно и не понравилось наше путешествие, то возьмите красный жетончик и подарите кукле с грустным настро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и выбирают </w:t>
            </w:r>
            <w:bookmarkStart w:id="2" w:name="_Hlk103861656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ончики (зелёные или красные) и подают  куклам эмоций: радость и грусть.</w:t>
            </w:r>
            <w:bookmarkEnd w:id="2"/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анализирует выбор детей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1:00Z</dcterms:created>
  <dc:creator>Артём</dc:creator>
  <dc:description/>
  <cp:keywords/>
  <dc:language>en-US</dc:language>
  <cp:lastModifiedBy>Artiom-PC</cp:lastModifiedBy>
  <cp:lastPrinted>2021-01-15T09:13:00Z</cp:lastPrinted>
  <dcterms:modified xsi:type="dcterms:W3CDTF">2022-11-28T08:03:00Z</dcterms:modified>
  <cp:revision>38</cp:revision>
  <dc:subject/>
  <dc:title>Название номинации:</dc:title>
</cp:coreProperties>
</file>