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русский язык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мя прилагательное. Повторение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А.В. Поляк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оектор, компьютер, комплект карточек № 1- 6, печатный материал для индивидуальной работы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разовательно - развивающие цели: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менение опорных понятий: имя существительное, имя прилагательное, глагол, наречие, опреде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ределение имён прилагательных среди других частей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Формирование универсальных учебных действи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учеб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ние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речевого высказывания в устной и письменной форм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ическ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бъектов с целью выделения существенных и несущественных призна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снования для сравнения, сериации, классификации объек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вопросов - понятий, вопросов – суждений, умозаключ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под понят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логической цепи рассуждений, доказательст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,  вступать в диалог и договариваться о правилах поведения в групп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формлять свои мысли в устной фор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учебного сотрудничества с учителем и сверс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 учебной задачи, используя имеющийся опыт и зн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е действия в соответствии с поставленной задач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контролирование и оценивание результатов свое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существенных  признаков  понятий: имя прилагательное, род имён прилагатель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определения понятий: имя прилагательное, род имён прилагатель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ение  конкретных  понятий до ближайшего род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 часте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стинности и ложности суж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места имён прилагательных в предло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владение специальными умениями: определять морфологические признаки имён прилагательных (число, род , падеж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спитательные це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 Формирование личностных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е самоопредел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ние на основе критерия успешности учебной деятельности.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>Ход урока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68"/>
        <w:gridCol w:w="1440"/>
        <w:gridCol w:w="63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балл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у нас много гостей. Поприветствуйте их. Улыбнитесь друг другу и настройтесь на совмест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менно с таким настроение мы и начнём урок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 к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будем оценивать свои знания и за ответы ставить баллы, а поможет нам в этом заявка 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итерии оценивания ( на доск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- понятие - 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 – понятие – 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- суждение – 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 - суждение – 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– 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жение - 1- 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заключение – 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т группы – 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и осанка – 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явка на оце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Знаток русского языка «5» - 21 б. и вы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Умница «4» -16 б. - 20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Молодец «3» - 11 б. - 1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в тетради число и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 полях поставьте ту оценку, которую хотите получить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 «Четвёртый лишний»  </w:t>
            </w:r>
            <w:r>
              <w:rPr>
                <w:rFonts w:cs="Times New Roman" w:ascii="Times New Roman" w:hAnsi="Times New Roman"/>
                <w:b/>
                <w:color w:val="99CC00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лова и обобщите данные слова до ближайшего родового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ждом столбике найдите лишнее слово, обоснуйте свой выбор и запишите в тетрад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5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898"/>
              <w:gridCol w:w="1898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шагает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везд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ревянная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ышим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имне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здалека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летел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бро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ыстро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ярк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ече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кру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ем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омнить про основание 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ваем себя. За каждое правильно выписанное слово  1 б.  Всего 3 б.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ы обобщим свои знания по данной т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уя карточку № 1, задайте вопрос-понятие к теме нашего урока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риложение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рточке №  2 сформулируйте вопрос - суждение, ответ на который будет доказательством правильности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й ответ постройте в  виде умозаключения (карточка №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 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 б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 б.     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ндивидуальный труд,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столбике лишнее понятие яркий, т. к. яркий по общим  морфологическим признакам  – имя прилагательное, а понятия шагает, дышим, прилетел являются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2 столбике лишнее понятие зимнее, т. к. зимнее по общим  морфологическим признакам  - имя прилагательное, а понятия звезда, добро, вечер являются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столбике лишнее понятие деревянная, т. к. деревянная по совокупности  морфологических признаков - имя прилагательное, а понятия издалека, быстро, вокруг являются наречия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роверка: яркий, зимнее, деревянная  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речь пойдёт об имени прилагатель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 называется именем прилагательным?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я прилагательное – это самостоятельная часть речи, которая обозначает признак предмета и отвечает на вопросы какой?, какая?, какое?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доказать, что слова: яркий, зимнее, деревянная являются именами прилагательным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кольку слова, которые обозначают признак предмета и отвечают на вопросы какой?, какая, какое? называются именами прилагательными Слова яркий, зимнее, деревянная обозначают признак предмета и отвечают на вопросы какой?, какая, какое? ………………………………………………….. Следовательно слова: яркий, зимнее, деревянная являются именами прилагательны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  </w:t>
            </w:r>
            <w:r>
              <w:rPr>
                <w:rFonts w:cs="Times New Roman" w:ascii="Times New Roman" w:hAnsi="Times New Roman"/>
                <w:b/>
                <w:color w:val="99CC00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реди данных суждений верные и неве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ем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3943"/>
              <w:gridCol w:w="1260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ужде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+/ -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мя прилагательное согласуется с именем существительным и стоит в том же числе, роде, и падеже, что и имя существительное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мя прилагательное делает нашу речь более яркой, точной, образной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мя прилагательное  не изменяется по числам, родам и падежам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 предложении имя прилагательное является дополнением.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 имён прилагательных во множественном числе род не определяется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чальная форма имени прилагательного - это форма ед. ч., м.р., В.п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ваем себя. За каждое правильное суждение 1 б.  Всего 6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ройте неверные высказывания таким образом, чтобы они стали вер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  <w:t>6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б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ндивидуаль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ся ответы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роверка  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слайд 6</w:t>
            </w:r>
          </w:p>
          <w:tbl>
            <w:tblPr>
              <w:tblW w:w="5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3943"/>
              <w:gridCol w:w="1260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ужде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+/ -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мя прилагательное согласуется с именем существительным и стоит в том же числе, роде, и падеже, что и имя существительное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мя прилагательное делает нашу речь более яркой, точной, образной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мя прилагательное  не изменяется по числам, родам и падежам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 предложении имя прилагательное является дополнением.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 имён прилагательных во множественном числе род не определяется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чальная форма имени прилагательного - это форма ед. ч., м.р., В.п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3  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епен вид …. леса.   Всё покрыто …. снегом. …. воздух тонок и жгуч.  Снег опушил …. деревья и кусты.  По ним скользят …. лучи.  Но вот мороз начинает отступать, и меркнет яркость …. неба. …. туча заволокла гориз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 для справок: серый, солнечный, белый, голубой, морозный, лесной, зим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лайд, какое задание вы можете предложить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ите предложения  в тетрадь, вставляя по смыслу подходящие имена прилага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черкните имена прилагательные и определите каким членом предложения они  являются.  </w:t>
            </w: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слайд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ем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ем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ем  выполненное  задание, обсуждаем в группах,  выбираем  выступающего от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 – 1 и 2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. – 3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. - 4 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. - 5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. – 6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. – 7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ваем себя. За каждое правильное прилагательное 1 б. Всего 7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ё поставьте 1 б., если правильно определили член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членом предложения являются данные имена прилагат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оказать, что имена прилагательные играют важную роль как в устной, так и письменной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4  </w:t>
            </w: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ите словосочетания:  прилагательное  + существительное из 1 и 4 предложений в тетрадь на отдельных стр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жите  основные морфологические признаки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иваем себя. За каждое правильное записанное словосочетание  1 б. Всего 2 б.  Верно указали морфологические признаки – ещё 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доказать, что прилагательное зимнего является прилагательным мужского ро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 постройте в виде умозаклю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7 б.+ 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2 б. + 2 б</w:t>
            </w: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ндивидуальный труд, простая кооперация, сложная ко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авить по смыслу подходящие имена прилагательные, используя слова для спр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прилагательные у доски ( поочерёдно 6 ч.)   </w:t>
            </w: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слайд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лепен ви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а. Всё покры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л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дух тонок и жгуч. Снег опуши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с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евья и кусты. По ним скользя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лнеч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. Но вот мороз начинает отступать, и меркнет яр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уб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ча заволокла гориз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спользует в своей речи имена прилагательные, потому что имена прилагательные делают нашу речь более яркой, красивой, образной и точной. Без них наша речь не будет столь краснореч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ндивидуаль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у доски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го леса - ед. ч., м.р., Р. 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лучи – мн. ч.,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льку имена прилагательные, которые  в И. п. отвечают на вопрос – какой? и  имеют окончания - ый,-  ий,-  ой относятся к прилагательным муж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 зимнего в И. п. отвечает на вопрос какой? и имеет окончание – - 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тельно прилагательное зимнего – муж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5  </w:t>
            </w: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те понят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ный и се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пользуя карточку № 3, и выделив общие и отличитель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ем устно. За правильное сравнение ставим 2 б. на полях рабочей тет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б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ронтальная работ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ак и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ются именами прилагательным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только прилагательно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о и прилагательн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т в форме единственного числ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 прилагательно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ак и прилагательн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т в форме именительного падеж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оме прилагательн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щё и прилагательн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являются определениям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вая прилагательные: морозный и серая, можно сказать, что прилагательно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ся к  мужскому роду, а прилагательн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ся к женскому роду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тличие от прилагательн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 которого есть суффикс в основе слова, у прилагательн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снове слова нет суффикс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 6  </w:t>
            </w: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ём итог нашего урока и выполним последнее задание. Внимание на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  три  суждения об имени прилагательном. Заполняем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слайды 13-14-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читайте количество баллов, которые вы получ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полученную оценку с той, что запланир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получились несоответ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мя прилагательное – самостоятельная часть речи, которая обозначает ……………. и отвечает на вопросы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Имя прилагательное согласуется с …………….и стоит в том же ……, ……, ……. что и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мя прилагательное является в предложении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умайте  по 1 прилагательному  ж. р., м. р., с.р. и составьте с ними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49:00Z</dcterms:created>
  <dc:creator>IRONMANN (AKA SHAMAN)</dc:creator>
  <dc:description/>
  <cp:keywords/>
  <dc:language>en-US</dc:language>
  <cp:lastModifiedBy>Stefan Batory</cp:lastModifiedBy>
  <cp:lastPrinted>2019-01-24T07:38:00Z</cp:lastPrinted>
  <dcterms:modified xsi:type="dcterms:W3CDTF">2023-11-01T16:14:00Z</dcterms:modified>
  <cp:revision>41</cp:revision>
  <dc:subject/>
  <dc:title/>
</cp:coreProperties>
</file>