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«Яйская общеобразовательная школа – интернат психолого – педагогической поддержки»</w:t>
      </w:r>
    </w:p>
    <w:p>
      <w:pPr>
        <w:pStyle w:val="Normal"/>
        <w:tabs>
          <w:tab w:val="clear" w:pos="708"/>
          <w:tab w:val="left" w:pos="11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7" w:leader="none"/>
        </w:tabs>
        <w:ind w:right="180" w:hanging="0"/>
        <w:rPr/>
      </w:pPr>
      <w:r>
        <w:rPr/>
        <w:tab/>
        <w:t>Ухорева</w:t>
      </w:r>
      <w:r>
        <w:rPr>
          <w:lang w:val="en-US"/>
        </w:rPr>
        <w:t xml:space="preserve"> </w:t>
      </w:r>
      <w:r>
        <w:rPr/>
        <w:t>Ю.Ю.</w:t>
      </w:r>
    </w:p>
    <w:p>
      <w:pPr>
        <w:pStyle w:val="Normal"/>
        <w:tabs>
          <w:tab w:val="clear" w:pos="708"/>
          <w:tab w:val="left" w:pos="6977" w:leader="none"/>
        </w:tabs>
        <w:rPr/>
      </w:pPr>
      <w:r>
        <w:rPr/>
        <w:tab/>
        <w:t>воспитатель</w:t>
      </w:r>
    </w:p>
    <w:p>
      <w:pPr>
        <w:pStyle w:val="Normal"/>
        <w:tabs>
          <w:tab w:val="clear" w:pos="708"/>
          <w:tab w:val="left" w:pos="14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9" w:leader="none"/>
          <w:tab w:val="left" w:pos="54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СКАЗОЧНОЕ КАЗИНО»</w:t>
      </w:r>
    </w:p>
    <w:p>
      <w:pPr>
        <w:pStyle w:val="Normal"/>
        <w:tabs>
          <w:tab w:val="clear" w:pos="708"/>
          <w:tab w:val="left" w:pos="3073" w:leader="none"/>
        </w:tabs>
        <w:ind w:firstLine="540"/>
        <w:jc w:val="center"/>
        <w:rPr>
          <w:i/>
          <w:i/>
        </w:rPr>
      </w:pPr>
      <w:r>
        <w:rPr>
          <w:i/>
        </w:rPr>
        <w:t>(сценарий</w:t>
      </w:r>
      <w:r>
        <w:rPr>
          <w:i/>
          <w:lang w:val="en-US"/>
        </w:rPr>
        <w:t xml:space="preserve"> </w:t>
      </w:r>
      <w:r>
        <w:rPr>
          <w:i/>
        </w:rPr>
        <w:t>внеклассного занятия)</w:t>
      </w:r>
    </w:p>
    <w:p>
      <w:pPr>
        <w:pStyle w:val="Normal"/>
        <w:tabs>
          <w:tab w:val="clear" w:pos="708"/>
          <w:tab w:val="left" w:pos="797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6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 xml:space="preserve">Я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Юлия Юрьевна, воспитатель МБОУ «Яйская общеобразовательная школа – интернат психолого – педагогической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Юрьевна Ухорева – Сказочное казино // Сценарий внеклассного мероприятия.-2022.- 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рий составлен для детей 5 класса в форме интеллектуальной игры, в нём представлены различные интересные и увлекательные задания, конкурсы, викторины по разным сказкам. Интеллектуальная игра «Сказочное казино» поможет вовлечь детей в сказочный мир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сценарий предназначен педагогам, воспитателям школ-интерн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3" w:leader="none"/>
        </w:tabs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………………………………………………………….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…………………………………………………………………5-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9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Сказочное каз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формирование интереса воспитанников к чтению книг.</w:t>
      </w:r>
    </w:p>
    <w:p>
      <w:pPr>
        <w:pStyle w:val="Normal"/>
        <w:rPr/>
      </w:pPr>
      <w:r>
        <w:rPr/>
        <w:t>Задач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54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пособствовать расширению кругозора и словарного запаса воспитанников, добиваться от детей полных ответов.</w:t>
      </w:r>
    </w:p>
    <w:p>
      <w:pPr>
        <w:pStyle w:val="Normal"/>
        <w:rPr/>
      </w:pPr>
      <w:r>
        <w:rPr/>
        <w:t xml:space="preserve">- способствовать развитию образного мышления, непроизвольной памяти, внимания воспитанников.           </w:t>
      </w:r>
    </w:p>
    <w:p>
      <w:pPr>
        <w:sectPr>
          <w:type w:val="continuous"/>
          <w:pgSz w:w="11906" w:h="16838"/>
          <w:pgMar w:left="1440" w:right="1106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одействовать установлению дружеских отношений внутри коллектива.</w:t>
      </w:r>
    </w:p>
    <w:p>
      <w:pPr>
        <w:sectPr>
          <w:type w:val="continuous"/>
          <w:pgSz w:w="11906" w:h="16838"/>
          <w:pgMar w:left="1440" w:right="1106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воспитывать у детей усидчивость, умение слушать и слыш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игласительные билеты в казино; 1 ум (банкноты); цифры 1,2,3; черный я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нтеллектуаль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Вступительное сло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 xml:space="preserve">  </w:t>
      </w:r>
      <w:r>
        <w:rPr/>
        <w:t>Добрый день! Сегодня я приглашаю вас посетить интеллектуальное сказочное казино, но вход в казино только по билетам. Я предлагаю вам прибрести их, но для этого вы должны досказать названия сказок: Аленький …(цветочек), Царевна - …(лягушка), Золотая …(рыбка), Кот в …(сапогах), Золотой …(ключик), Красная …(Шапочка).</w:t>
      </w:r>
    </w:p>
    <w:p>
      <w:pPr>
        <w:pStyle w:val="Normal"/>
        <w:rPr/>
      </w:pPr>
      <w:r>
        <w:rPr/>
        <w:t>- Теперь вы поделены на две команды. Команда «Волки» и команда «Зайцы». Волки садятся слева, а зайцы справа.</w:t>
      </w:r>
    </w:p>
    <w:p>
      <w:pPr>
        <w:pStyle w:val="Normal"/>
        <w:rPr/>
      </w:pPr>
      <w:r>
        <w:rPr/>
        <w:t>- Я приветствую вас в нашем интеллектуальном казино. Интеллектуальное казино - это умственная игра. В этой игре, где каждый честен, смел и умен, можно заработать деньги собственным умом. Уважаемые игроки! Хочу обратить ваше внимание на то, что деньги у нас особенные, это банкноты - бумажные деньги или банковские билеты достоинством в «1 ум».</w:t>
      </w:r>
    </w:p>
    <w:p>
      <w:pPr>
        <w:pStyle w:val="Normal"/>
        <w:rPr/>
      </w:pPr>
      <w:r>
        <w:rPr/>
        <w:t>- В нашей игре вас ждут вопросы, задания по сказкам. Для того чтобы начать игру у вас должен быть начальный капитал, вы должны его заработать. Я раздаю каждой команде по конверту,  в котором лежат задания. Вы должны из слогов собрать названия сказок, поднять руку и громко хором сказать её. (Золушка, Морозко, Теремок, Колобок)</w:t>
      </w:r>
    </w:p>
    <w:p>
      <w:pPr>
        <w:pStyle w:val="Normal"/>
        <w:rPr/>
      </w:pPr>
      <w:r>
        <w:rPr/>
        <w:t>- Ну, вот вы заработали свои «умы»- теперь на каждый вопрос вы должны делать, ставки начинаем с одного «ума». Если вы даёте не правильный ответ, то ваши «умы»  пополняют кассу нашего интеллектуального казино. Как видите,  условия игры просты. Сейчас я задаю вопрос каждой команде свой, а вы поднимаете карточку с номером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аем ставку в 1 «ум» и ложем её в коробочку.</w:t>
      </w:r>
    </w:p>
    <w:p>
      <w:pPr>
        <w:pStyle w:val="Normal"/>
        <w:rPr/>
      </w:pPr>
      <w:r>
        <w:rPr/>
        <w:t>1.Как звали девочку с голубыми волосами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Эл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) Барби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u w:val="single"/>
        </w:rPr>
        <w:t>Мальвин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2. Следующий вопрос выявит, насколько вы знаете сказочных героев - путешественников. Итак, делаем ставку.</w:t>
      </w:r>
    </w:p>
    <w:p>
      <w:pPr>
        <w:pStyle w:val="Normal"/>
        <w:rPr/>
      </w:pPr>
      <w:r>
        <w:rPr/>
        <w:t xml:space="preserve">    </w:t>
      </w:r>
      <w:r>
        <w:rPr/>
        <w:t>До станции Простаквашино дядя Фёдор и его друзья прибыли на 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на поезде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u w:val="single"/>
        </w:rPr>
        <w:t>на трактор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) на воздушном ш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Падчерица из сказки Ш.Перро, обладательница хрустальных туфелек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Белоснежка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u w:val="single"/>
        </w:rPr>
        <w:t>Золуш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) Маль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Продолжаем делать ставки. Пудель из сказки А.Толстого «Золотой ключик, или приключения Буратино»?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u w:val="single"/>
        </w:rPr>
        <w:t>Артемон</w:t>
      </w:r>
    </w:p>
    <w:p>
      <w:pPr>
        <w:pStyle w:val="Normal"/>
        <w:ind w:firstLine="708"/>
        <w:rPr/>
      </w:pPr>
      <w:r>
        <w:rPr>
          <w:sz w:val="16"/>
          <w:szCs w:val="16"/>
        </w:rPr>
        <w:t>2) Тотош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)Соколк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5. Кто спас Муху- Цокотуху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Шме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) Паук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u w:val="single"/>
        </w:rPr>
        <w:t>Комар</w:t>
      </w:r>
    </w:p>
    <w:p>
      <w:pPr>
        <w:pStyle w:val="Normal"/>
        <w:ind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6. Как звали чудака, который ездил на печи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Иванушка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u w:val="single"/>
        </w:rPr>
        <w:t>Емеля</w:t>
      </w:r>
    </w:p>
    <w:p>
      <w:pPr>
        <w:pStyle w:val="Normal"/>
        <w:ind w:firstLine="708"/>
        <w:rPr/>
      </w:pPr>
      <w:r>
        <w:rPr>
          <w:sz w:val="16"/>
          <w:szCs w:val="16"/>
        </w:rPr>
        <w:t>3) Антошка</w:t>
      </w:r>
    </w:p>
    <w:p>
      <w:pPr>
        <w:pStyle w:val="Normal"/>
        <w:rPr/>
      </w:pPr>
      <w:r>
        <w:rPr/>
        <w:t>7. Как звали крысу старухи Шапокляк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Марусь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) Фроська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u w:val="single"/>
        </w:rPr>
        <w:t>Лариска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8. Какую посуду перепутал однажды человек рассеянный с головным убором?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u w:val="single"/>
        </w:rPr>
        <w:t>Сковород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) Кастрюл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)Таз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Продолжаем игру. Делаем ставку и теперь ставка 2 «ума». Я вам буду зачитывать названия сказок, но дело в том, что эти названия перепутаны, и вы должны найти эти ошиб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) Кот в кроссовках (Кот в сапогах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) Красная шкура (Красная Шапочк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) Бременские шахматисты (Бременские музыканты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) Спящая борода (Спящая красавиц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) Сивка-будка (Сивка-бурк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) Царевна индюшка (Царевна лягушк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7)По собачьему веленью (По щучьему велению)</w:t>
      </w:r>
    </w:p>
    <w:p>
      <w:pPr>
        <w:pStyle w:val="Normal"/>
        <w:ind w:firstLine="708"/>
        <w:rPr/>
      </w:pPr>
      <w:r>
        <w:rPr>
          <w:sz w:val="16"/>
          <w:szCs w:val="16"/>
        </w:rPr>
        <w:t>8) Мальчик с кулачок (Мальчик с пальчик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9) Лапша из топора (Каша из топор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0) Петушок золотой пастушок (Петушок золотой гребеш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</w:t>
      </w:r>
      <w:r>
        <w:rPr/>
        <w:t>10. Продолжаем играть, делаем ставки. Сегодня у нас в сказочном казино кто-то развешал объявления, сейчас я буду их читать, а вы «Зайцы» и «Волки» должны отгадать, кто их написал. Напоминаю вам, вы не должны кричать с места, а посоветоваться и ответи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Ветеринарные услуги с выездом в любую часть с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вый магазин «ОВОЩИ-ФРУКТЫ»  приглашаем за покупа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  <w:tab/>
        <w:t>(Чипо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аю художественному свис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  <w:tab/>
        <w:t>(Соловей-разбо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аю куриные окорочка, оставшиеся после перепланировки избуш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rPr/>
      </w:pPr>
      <w:r>
        <w:rPr/>
        <w:tab/>
        <w:t>(Баба-Яга)</w:t>
      </w:r>
    </w:p>
    <w:p>
      <w:pPr>
        <w:pStyle w:val="Normal"/>
        <w:rPr/>
      </w:pPr>
      <w:r>
        <w:rPr/>
        <w:t>- Снабжаю золотыми яйцами оптом и розни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78" w:leader="none"/>
        </w:tabs>
        <w:ind w:firstLine="708"/>
        <w:rPr/>
      </w:pPr>
      <w:r>
        <w:rPr/>
        <w:tab/>
        <w:t>(Курочка Ряб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Сдадим комнаты для проживания на длительный ср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49" w:leader="none"/>
        </w:tabs>
        <w:ind w:firstLine="708"/>
        <w:rPr/>
      </w:pPr>
      <w:r>
        <w:rPr/>
        <w:tab/>
        <w:t>(Жители терем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Я вам сейчас раздам кроссворды, а вы будите их отгадывать. Но перед этим делаем ставк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0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1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7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17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)  Девочка, которая боялась прихода весны.(Снегурочка)</w:t>
      </w:r>
    </w:p>
    <w:p>
      <w:pPr>
        <w:pStyle w:val="Normal"/>
        <w:rPr/>
      </w:pPr>
      <w:r>
        <w:rPr/>
        <w:t>2) Кто поёт песенку, и от всех ушёл. (Колобок)</w:t>
      </w:r>
    </w:p>
    <w:p>
      <w:pPr>
        <w:pStyle w:val="Normal"/>
        <w:rPr/>
      </w:pPr>
      <w:r>
        <w:rPr/>
        <w:t>3) Пудель, друг Мальвины и других кукол. (Артемон)</w:t>
      </w:r>
    </w:p>
    <w:p>
      <w:pPr>
        <w:pStyle w:val="Normal"/>
        <w:rPr/>
      </w:pPr>
      <w:r>
        <w:rPr/>
        <w:t>4) Кого выгнала лиса из лубяной избушки.(Зайца)</w:t>
      </w:r>
    </w:p>
    <w:p>
      <w:pPr>
        <w:pStyle w:val="Normal"/>
        <w:rPr/>
      </w:pPr>
      <w:r>
        <w:rPr/>
        <w:t>5) Ряба- это кто? (Курочка)</w:t>
      </w:r>
    </w:p>
    <w:p>
      <w:pPr>
        <w:pStyle w:val="Normal"/>
        <w:rPr/>
      </w:pPr>
      <w:r>
        <w:rPr/>
        <w:t>6) У неё был братец Иванушка. (Алё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веряем, ну что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друзья, я предлагаю нам отдохну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В понедельник я купался, (изображаем купание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А во вторник рисовал, (изображаем рисование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В среду долго умывался, (умываемся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А в четверг в футбол играл, (бег на месте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В пятницу я бегал, прыгал, (прыгаем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Очень долго танцевал, (кружимся на месте)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>А в субботу, в воскресенье-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  <w:t xml:space="preserve">Очень долго отдыхал. (Дети садятся на корточки, руки под щеку и </w:t>
      </w:r>
    </w:p>
    <w:p>
      <w:pPr>
        <w:pStyle w:val="Normal"/>
        <w:jc w:val="center"/>
        <w:rPr/>
      </w:pPr>
      <w:r>
        <w:rPr/>
        <w:t>засы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у, что продолжаем играть? Тогда делаем ставки. Следующее задание называется «Угадай, что лежит в Ящике»? Свои ответы,  вы записывайте на карточках, не говоря их вслух.    </w:t>
      </w:r>
    </w:p>
    <w:p>
      <w:pPr>
        <w:pStyle w:val="Normal"/>
        <w:rPr/>
      </w:pPr>
      <w:r>
        <w:rPr/>
        <w:t>- В нём находится предмет, с помощью которого можно изготовить самые замечательные вещи, а можно и убить одного из персонажей русской сказки.</w:t>
      </w:r>
    </w:p>
    <w:p>
      <w:pPr>
        <w:pStyle w:val="Normal"/>
        <w:tabs>
          <w:tab w:val="clear" w:pos="708"/>
          <w:tab w:val="left" w:pos="5841" w:leader="none"/>
        </w:tabs>
        <w:rPr/>
      </w:pPr>
      <w:r>
        <w:rPr/>
        <w:tab/>
        <w:t>(Игла)</w:t>
      </w:r>
    </w:p>
    <w:p>
      <w:pPr>
        <w:pStyle w:val="Normal"/>
        <w:rPr/>
      </w:pPr>
      <w:r>
        <w:rPr/>
        <w:t>- Ещё там лежит то, что указало путь дорогу не только Иван Царевичу, но и одному мифическому герою.</w:t>
      </w:r>
    </w:p>
    <w:p>
      <w:pPr>
        <w:pStyle w:val="Normal"/>
        <w:tabs>
          <w:tab w:val="clear" w:pos="708"/>
          <w:tab w:val="left" w:pos="659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Клубок ниток)</w:t>
      </w:r>
    </w:p>
    <w:p>
      <w:pPr>
        <w:pStyle w:val="Normal"/>
        <w:rPr/>
      </w:pPr>
      <w:r>
        <w:rPr/>
        <w:t>- То, что лежит в этом ящике, помогло одной девочке - склеить разбитую вазу, побывать на северном полюсе и вылечить маленького мальч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/>
        <w:tab/>
        <w:t>(Цветик семецветик)</w:t>
      </w:r>
    </w:p>
    <w:p>
      <w:pPr>
        <w:pStyle w:val="Normal"/>
        <w:rPr/>
      </w:pPr>
      <w:r>
        <w:rPr/>
        <w:t>13. Скоро вы разорите наше казино.  Ну что, ребята, ставки растут, играем дальше или вы заберёте свои «умы»? Сейчас я прочитаю вам сказку, а вы должны будете угадать про какую сказку говориться и назвать ошибк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Серебряное яичко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2697" w:leader="none"/>
          <w:tab w:val="center" w:pos="4680" w:leader="none"/>
        </w:tabs>
        <w:rPr/>
      </w:pPr>
      <w:r>
        <w:rPr/>
        <w:tab/>
        <w:t xml:space="preserve">    </w:t>
        <w:tab/>
        <w:t xml:space="preserve">Жили себе мальчик и девочка,   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И был у них крокодил Гена.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Снёс крокодил яичко: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 xml:space="preserve">Яичко не простое 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Серебряное,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 xml:space="preserve">Мальчик бил-бил- 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Не разбил;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Девочка била-била-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Не разбила.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Слониха бежала,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 xml:space="preserve">Хвостиком махнула: 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Яичко упало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И разбилось.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Мальчик и девочка плачет.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Крокодил кудахчет: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«Не плачь, мальчик, не плачь, девочка.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Я снесу вам яичко другое,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  <w:tab/>
        <w:t>Не серебряное - прост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5" w:leader="none"/>
        </w:tabs>
        <w:rPr/>
      </w:pPr>
      <w:r>
        <w:rPr/>
        <w:t>(Золотое яичко, не мальчик и девочка, курочка Ряба и мышка, яичко золот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прос команде «Зайцы», делайте став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jc w:val="center"/>
        <w:rPr/>
      </w:pPr>
      <w:r>
        <w:rPr/>
        <w:t>«Шарик, тростинка и боти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Жили -  были шарик, тростинка и ботинок. Пошли они в лес дрова рубить. Дошли до реки и не знают, как перейти реку.</w:t>
      </w:r>
    </w:p>
    <w:p>
      <w:pPr>
        <w:pStyle w:val="Normal"/>
        <w:ind w:firstLine="708"/>
        <w:rPr/>
      </w:pPr>
      <w:r>
        <w:rPr/>
        <w:t>Ботинок говорит шарику:</w:t>
      </w:r>
    </w:p>
    <w:p>
      <w:pPr>
        <w:pStyle w:val="Normal"/>
        <w:ind w:firstLine="708"/>
        <w:rPr/>
      </w:pPr>
      <w:r>
        <w:rPr/>
        <w:t>- Шарик, давай на тебе переплывём!</w:t>
      </w:r>
    </w:p>
    <w:p>
      <w:pPr>
        <w:pStyle w:val="Normal"/>
        <w:ind w:firstLine="708"/>
        <w:rPr/>
      </w:pPr>
      <w:r>
        <w:rPr/>
        <w:t>- Нет, ботинок! Пусть лучше тростинка перетянется с берега на берег, мы по ней перейдём.</w:t>
      </w:r>
    </w:p>
    <w:p>
      <w:pPr>
        <w:pStyle w:val="Normal"/>
        <w:ind w:firstLine="708"/>
        <w:rPr/>
      </w:pPr>
      <w:r>
        <w:rPr/>
        <w:t>Тростинка перетянулась с берега на берег. Ботинок пошёл по тростинке, она переломилась. Ботинок упал в воду.</w:t>
      </w:r>
    </w:p>
    <w:p>
      <w:pPr>
        <w:pStyle w:val="Normal"/>
        <w:ind w:firstLine="708"/>
        <w:rPr/>
      </w:pPr>
      <w:r>
        <w:rPr/>
        <w:t>А шарик хохотал, хохотал, да и лопну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«Пузырь, соломинка и лапоть», не шарик, тростинка и боти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теперь, ребята, давайте же узнаем, кто сегодня заработал больше всех  «умов»- вы  или наше сказочное казино? Пока я подсчитываю ваши честно заработанные «умы»,вам я предлагаю загадать загадки нашим гостям . (Идёт подсчёт, а в это время дети загадывают загадки гостям). Молодцы, я справилась и наши гости тоже.</w:t>
      </w:r>
    </w:p>
    <w:p>
      <w:pPr>
        <w:pStyle w:val="Normal"/>
        <w:rPr/>
      </w:pPr>
      <w:r>
        <w:rPr/>
        <w:t xml:space="preserve"> </w:t>
      </w:r>
      <w:r>
        <w:rPr/>
        <w:t>Наше казино приготовило коварные, сложные, задания, пыталось вас запутать, но вы оказались умными, сообразительными, начитанными, а главное дружными ребятами. Ну, что «Зайцы» и «Волки» будем дружить. А значит, победила ДРУЖБА!!! Так как вы заработали  своим умом много «умов», я предлагаю  вам обменять ваши честно заработанные «умы» на поход в наше кафе «СКАЗКА». Согласны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/>
        <w:t>Список 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тернет –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sectPr>
      <w:type w:val="continuous"/>
      <w:pgSz w:w="11906" w:h="16838"/>
      <w:pgMar w:left="1440" w:right="1106" w:gutter="0" w:header="0" w:top="54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7:00Z</dcterms:created>
  <dc:creator>Admin</dc:creator>
  <dc:description/>
  <cp:keywords/>
  <dc:language>en-US</dc:language>
  <cp:lastModifiedBy>user</cp:lastModifiedBy>
  <cp:lastPrinted>2012-04-20T12:07:00Z</cp:lastPrinted>
  <dcterms:modified xsi:type="dcterms:W3CDTF">2022-11-06T09:37:00Z</dcterms:modified>
  <cp:revision>37</cp:revision>
  <dc:subject/>
  <dc:title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«Яйская специальная (коррекционная) общеобразовательная школа – интернат восьмого вида»</dc:title>
</cp:coreProperties>
</file>