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  № 653 с углублённым изучением иностранных языков (хинди и английского)   Калининского района Санкт-Петербурга имени Рабиндраната Тагора</w:t>
      </w:r>
    </w:p>
    <w:p>
      <w:pPr>
        <w:pStyle w:val="Normal"/>
        <w:tabs>
          <w:tab w:val="clear" w:pos="708"/>
          <w:tab w:val="left" w:pos="267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КУРС «ТВОРЧЕСКИЙ УЧ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российский конкурс для педагогов на лучшую публикац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УЧАСТНИК: ГОЦЕ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ЛЬГА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окружающего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Создание 4D модель легког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Гоцева Ольга Викторовна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О участ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БОУ СОШ №653 Калининского района Санкт-Петербурга имени Рабиндраната Таг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аткое наименование образовательной организации, включая райо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«Школа России</w:t>
      </w:r>
      <w:r>
        <w:rPr>
          <w:rFonts w:cs="Times New Roman" w:ascii="Times New Roman" w:hAnsi="Times New Roman"/>
          <w:sz w:val="24"/>
          <w:szCs w:val="24"/>
        </w:rPr>
        <w:t xml:space="preserve">»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уемый УМК (учебно-методический комплекс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ый предм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1979"/>
        <w:gridCol w:w="1097"/>
        <w:gridCol w:w="1032"/>
        <w:gridCol w:w="2882"/>
      </w:tblGrid>
      <w:tr>
        <w:trPr>
          <w:trHeight w:val="183" w:hRule="atLeast"/>
        </w:trPr>
        <w:tc>
          <w:tcPr>
            <w:tcW w:w="5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: «Создание 4D модель легкого». </w:t>
            </w:r>
          </w:p>
        </w:tc>
        <w:tc>
          <w:tcPr>
            <w:tcW w:w="39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ип: Урок усвоения новых знаний</w:t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ель: Сформировать знания и умения о правильном дыхании и здоровье легких человека.</w:t>
            </w:r>
          </w:p>
        </w:tc>
      </w:tr>
      <w:tr>
        <w:trPr>
          <w:trHeight w:val="44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800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4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ширение знаний о дыхательной системе челове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 общих представлений  о легких, как одном из важнейших органов челове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ть знания о здоровье как одной из главных ценностей;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апредметны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15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пространственного мышления обучающихся в процессе 4-D моделирования;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установки на здоровый образ жизни</w:t>
            </w:r>
          </w:p>
        </w:tc>
      </w:tr>
      <w:tr>
        <w:trPr>
          <w:trHeight w:val="196" w:hRule="atLeast"/>
        </w:trPr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онят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кие, органы дыхания, кислород, углекислый газ.</w:t>
            </w:r>
          </w:p>
        </w:tc>
      </w:tr>
      <w:tr>
        <w:trPr>
          <w:trHeight w:val="226" w:hRule="atLeast"/>
        </w:trPr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14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, технологии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4D модель легкого обучающимися.</w:t>
            </w:r>
          </w:p>
        </w:tc>
      </w:tr>
      <w:tr>
        <w:trPr>
          <w:trHeight w:val="222" w:hRule="atLeast"/>
        </w:trPr>
        <w:tc>
          <w:tcPr>
            <w:tcW w:w="9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урсы урока для учител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езанная модель лёгкого, нос, губы, ножницы, трубочки для коктейля, фломастеры, 2 небольших полиэтиленовых пакета, скотч.</w:t>
            </w:r>
          </w:p>
          <w:p>
            <w:pPr>
              <w:pStyle w:val="Normal"/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урсы урока для учащих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ветные карандаши, ножницы, клей, двухсторонний скотч.</w:t>
            </w:r>
          </w:p>
        </w:tc>
      </w:tr>
      <w:tr>
        <w:trPr>
          <w:trHeight w:val="320" w:hRule="atLeast"/>
        </w:trPr>
        <w:tc>
          <w:tcPr>
            <w:tcW w:w="9355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жпредметная связ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, техн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</w:p>
        </w:tc>
      </w:tr>
      <w:tr>
        <w:trPr>
          <w:trHeight w:val="32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од урока</w:t>
            </w:r>
          </w:p>
        </w:tc>
      </w:tr>
      <w:tr>
        <w:trPr>
          <w:trHeight w:val="32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деятельности обучающихся</w:t>
            </w:r>
          </w:p>
        </w:tc>
      </w:tr>
      <w:tr>
        <w:trPr>
          <w:trHeight w:val="32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ind w:firstLine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тивация  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ятельности</w:t>
            </w:r>
          </w:p>
        </w:tc>
      </w:tr>
      <w:tr>
        <w:trPr>
          <w:trHeight w:val="1523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агает обучающимся задержать дыхание на несколько секунд и сосредоточиться на своих впечатлениях. Просит описать, что почувствовали ребята в ходе данного эксперимента.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ся по очереди поднимают руку и описывают чувства, которые испытывали во время задержки дыхания.</w:t>
            </w:r>
          </w:p>
        </w:tc>
      </w:tr>
      <w:tr>
        <w:trPr>
          <w:trHeight w:val="255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обращает внимание ребят на то, что дыхание – функция организма, которая жизненно необходима человеку. Дыхание — одна из важнейших функций организма, обеспечивающая поступление в организм кислорода, использование его в окислительных процессах и удаление углекислого газа. От состояния дыхательного аппарата во многом зависит здоровье людей в любом возрасте, так как при заболеваниях легких происходит недостаточное обеспечение организма кислородом, увеличивается нагрузка на сердце, возникает учащение его ритма.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spacing w:lineRule="auto" w:line="360" w:before="0" w:after="20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ктуализация необходимых знаний</w:t>
            </w:r>
          </w:p>
        </w:tc>
      </w:tr>
      <w:tr>
        <w:trPr>
          <w:trHeight w:val="32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ует работу над оформлением 4D модели легкого. Объясняет обучающимся как оформить и раскрасить карандашами и фломастерами основу – рисунок строения легких, подписать названия частей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роцессе работы обучающиеся отгадывают загадки и осваивают теоретический материал: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Газ, который больше всего нужен для дыхания человеку и который он получает из воздуха при вдохе. (Кислород)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Нас два правое и левое, мы расположены в грудной клетке и со всех сторон защищены ребрами. (Легкие)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Мы – трубочки и разветвляемся подобно дереву. Внутри нас проходит воздух.(Бронхи)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Нас много, мы маленькие пузырьки, наполненные воздухом. (Альвеолы)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Меж двух светил я посередине один.(Нос)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Если этого газа скопилось в помещении много, то человек плохо себя чувствует (болит или кружится голова) и даже может упасть в обморок (углекислый газ).</w:t>
            </w:r>
          </w:p>
        </w:tc>
      </w:tr>
      <w:tr>
        <w:trPr>
          <w:trHeight w:val="32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познавательной деятельности</w:t>
            </w:r>
          </w:p>
        </w:tc>
      </w:tr>
      <w:tr>
        <w:trPr>
          <w:trHeight w:val="32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 организует работу по дополнению модели объемными элементами – пакетами, имитирующими легкие и трубочки вместо бронхов. Детали скрепляются скотчем и накладываются на плоскую основу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омощью скотча примотать пакеты к трубочкам, расположить трубочки с пакетами по центру модели (заранее приклеить двухсторонний скотч), верхушки трубочек расположить чуть выше модели. Поверх трубочек расположить подготовленные нос и губы(основа двухсторонний скотч). Продемонстрировать работу модели вдыхая и выдыхая воздух через трубочки в пакеты.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 модели отрабатываются правила правильного дыхания: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)Правильное дыхание, это, прежде всего, ритмичное дыхание. Большинство людей делает 15–20 вдохов и выдохов в минуту, не получая при этом необходимого количества кислорода. Необходимо откорректировать свое дыхание таким образом, чтобы вдох по продолжительности совпадал с выдохом. Глубокое, ритмичное дыхание рассеивает страхи, помогает справиться с волнением и стрессами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)Правильно дышать через нос. Дыхание через нос имеет естественную природу, потому что слизистая оболочка носа согревает, фильтрует и увлажняет воздух.</w:t>
            </w:r>
          </w:p>
        </w:tc>
      </w:tr>
      <w:tr>
        <w:trPr>
          <w:trHeight w:val="32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казывает обучающимся об основных факторах, ухудшающих состояние здоровья легких (загрязнение воздуха, вредные привычки).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рашивание пакета, иллюстрирующее легкое в черный цвет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бучающиеся создают модель, в котором одно легкое чистое, а второе загрязнено вредными веществами.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.Влияние курения на дыхание человека крайне негативно. Только от одной выкуренной сигареты в организм поступают более четырех тысяч вредных соединений. Смолы, попадающие в организм в процессе курения, препятствуют правильному функционированию дыхательных органов; окись углерода практически заменяет вдыхаемый кислород.</w:t>
            </w:r>
          </w:p>
          <w:p>
            <w:pPr>
              <w:pStyle w:val="Normal"/>
              <w:spacing w:lineRule="auto" w:line="360" w:before="0" w:after="200"/>
              <w:ind w:left="34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. Аэрозоли и вредные газы городского воздуха раздражают слизистые дыхательных путей, понижают их сопротивляемость и тем самым вызывают заболевания дыхательных органов.</w:t>
            </w:r>
          </w:p>
        </w:tc>
      </w:tr>
      <w:tr>
        <w:trPr>
          <w:trHeight w:val="32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ind w:firstLine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деятельности</w:t>
            </w:r>
          </w:p>
        </w:tc>
      </w:tr>
      <w:tr>
        <w:trPr>
          <w:trHeight w:val="32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ует работу над чек-листом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ек-лист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Какова последовательность работы органов дыхания при вдохе?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 бронхи, нос, лёгкие, трахея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 нос, трахея, бронхи, лёгкие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 лёгкие, бронхи, трахея, нос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Что происходит в легких при вдохе и выдохе?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при вдохе легкие забирают из воздуха углекислый газ, а при выдохе отдают кислород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при вдохе легкие забирают из грязный воздух, а при выдохе отдают очищенный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при вдохе легкие забирают из воздуха кислород, а при выдохе отдают углекислый г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Главная функция дыхательной системы?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тавка в организм кислорода и выведения из него углекислого газа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перенос кровью кислорода от легких к клеткам тел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/>
              <w:ind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переваривание пищи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36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передача сигналов от органов тела в моз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. «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модель лег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drawing>
          <wp:inline distT="0" distB="0" distL="0" distR="0">
            <wp:extent cx="5574030" cy="816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drawing>
          <wp:inline distT="0" distB="0" distL="0" distR="0">
            <wp:extent cx="4796790" cy="675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43:00Z</dcterms:created>
  <dc:creator>DNS</dc:creator>
  <dc:description/>
  <cp:keywords/>
  <dc:language>en-US</dc:language>
  <cp:lastModifiedBy>Соловьева Т В</cp:lastModifiedBy>
  <cp:lastPrinted>2023-10-23T21:28:00Z</cp:lastPrinted>
  <dcterms:modified xsi:type="dcterms:W3CDTF">2023-10-26T06:32:00Z</dcterms:modified>
  <cp:revision>10</cp:revision>
  <dc:subject/>
  <dc:title/>
</cp:coreProperties>
</file>