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Муниципальное бюджетное дошкольное образовательное учреждение</w:t>
      </w:r>
    </w:p>
    <w:p>
      <w:pPr>
        <w:pStyle w:val="Style21"/>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Детский сад комбинированного вида №2 «Радуга»</w:t>
      </w:r>
    </w:p>
    <w:p>
      <w:pPr>
        <w:pStyle w:val="Style21"/>
        <w:rPr>
          <w:rStyle w:val="StrongEmphasis"/>
          <w:rFonts w:ascii="Times New Roman" w:hAnsi="Times New Roman" w:cs="Times New Roman"/>
          <w:b w:val="false"/>
          <w:b w:val="false"/>
          <w:bCs w:val="false"/>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Cs w:val="24"/>
        </w:rPr>
      </w:pPr>
      <w:r>
        <w:rPr>
          <w:rFonts w:cs="Times New Roman" w:ascii="Times New Roman" w:hAnsi="Times New Roman"/>
          <w:b/>
          <w:szCs w:val="24"/>
        </w:rPr>
      </w:r>
    </w:p>
    <w:p>
      <w:pPr>
        <w:pStyle w:val="Style21"/>
        <w:rPr>
          <w:rFonts w:ascii="Times New Roman" w:hAnsi="Times New Roman" w:cs="Times New Roman"/>
          <w:b/>
          <w:b/>
          <w:szCs w:val="24"/>
        </w:rPr>
      </w:pPr>
      <w:r>
        <w:rPr>
          <w:rFonts w:cs="Times New Roman" w:ascii="Times New Roman" w:hAnsi="Times New Roman"/>
          <w:b/>
          <w:szCs w:val="24"/>
        </w:rPr>
        <w:t>« МУЗЫКАЛЬНЫЙ ФОЛЬКЛОР,  КАК СРЕДСТВО  ДУХОВНО-НРАВСТВЕННОГО ВОСПИТАНИЯ ДЕТЕЙ ДОШКОЛЬНОГО ВОЗРАСТА»</w:t>
      </w:r>
    </w:p>
    <w:p>
      <w:pPr>
        <w:pStyle w:val="Style21"/>
        <w:rPr>
          <w:rFonts w:ascii="Times New Roman" w:hAnsi="Times New Roman" w:cs="Times New Roman"/>
          <w:b/>
          <w:b/>
          <w:szCs w:val="24"/>
        </w:rPr>
      </w:pPr>
      <w:r>
        <w:rPr>
          <w:rFonts w:cs="Times New Roman" w:ascii="Times New Roman" w:hAnsi="Times New Roman"/>
          <w:b/>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работана </w:t>
      </w:r>
    </w:p>
    <w:p>
      <w:pPr>
        <w:pStyle w:val="Normal"/>
        <w:spacing w:lineRule="auto" w:line="240" w:before="0" w:after="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м руководителем</w:t>
      </w:r>
    </w:p>
    <w:p>
      <w:pPr>
        <w:pStyle w:val="Normal"/>
        <w:spacing w:lineRule="auto" w:line="240" w:before="0" w:after="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лковой Натальей Анатольев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одейное Поле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w:t>
      </w:r>
      <w:r>
        <w:rPr>
          <w:rFonts w:cs="Times New Roman" w:ascii="Times New Roman" w:hAnsi="Times New Roman"/>
          <w:b/>
          <w:sz w:val="24"/>
          <w:szCs w:val="24"/>
          <w:lang w:val="en-US"/>
        </w:rPr>
        <w:t>3</w:t>
      </w:r>
      <w:r>
        <w:rPr>
          <w:rFonts w:cs="Times New Roman" w:ascii="Times New Roman" w:hAnsi="Times New Roman"/>
          <w:b/>
          <w:sz w:val="24"/>
          <w:szCs w:val="24"/>
        </w:rPr>
        <w:t>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АКТУАЛЬНОСТЬ ТЕМЫ………………………………………………….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СОДЕРЖАНИЕ  …………………………………………..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цель…………………………………………………………………………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задачи……………………………………………………………………….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 ожидаемый результат………………………………………………………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РЕАЛИЗАЦИЯ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Теоретическое обоснование избранной темы……………………………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Использование современных образовательных технологий……………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  Этапы работы……………………………………………………………… 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Планирование работы……………………………………………………...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Взаимодействие с семьей………………………………………………….. 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 Взаимодействие с социумом……………………………………………….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 Мониторинг…………………………………………………………………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ВЫВОДЫ…………………………………………………………………….  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СПИСОК ЛИТЕРАТУРЫ …………………………………………………..  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АКТУАЛЬНОСТЬ ТЕМЫ.</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ткристаллизованный временем музыкальный фольклор лучше самой истории свидетельствует о внутреннем быте народа, может служить меркою его гражданственности, проверкою его человечности, зеркалом его духа»                                                                В.Г.Белински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настоящее время Россия переживает один из непростых периодов. И самая большая опасность, подстерегающая наше общество сегодня- не в развале экономики, не в смене политической системы, а в разрушении лич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временный человек подвержен духовной агрессии, влиянию заграничной культуры, восхвалению чужого образа жизни, что губительно и для него, и в целом для страны.</w:t>
      </w:r>
    </w:p>
    <w:p>
      <w:pPr>
        <w:pStyle w:val="Normal"/>
        <w:spacing w:lineRule="auto" w:line="360"/>
        <w:rPr/>
      </w:pPr>
      <w:r>
        <w:rPr>
          <w:rFonts w:cs="Times New Roman" w:ascii="Times New Roman" w:hAnsi="Times New Roman"/>
          <w:sz w:val="24"/>
          <w:szCs w:val="24"/>
        </w:rPr>
        <w:t>Кризисное состояние духовно-нравственной сферы общества и семьи, а так же все проблемы общества, безусловно, отражаются на духовно-нравственном здоровье современных детей. Нарушились традиции, порвались нити, которые связывали старшее и младшее поколение, поэтому очень важно возродить преемственность поколений, дать детям нравственные устои, патриотические настроения, которые живы в людях старшего поко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ше государство обеспокоено масштабами духовно-нравственного кризиса подрастающего поколения, в связи с чем разработана «Концепция государственной политики в области духовно-нравственного воспитания детей в РФ»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цепция определяет совокупность основных государственных и общественных мер по созданию условий для формирования духовно-нравственного облика подрастающего поколения на основе традиционной ментальности, защита его психического и нравственного здоровья, что будет способствовать обеспечению условий для  сохранения и развития Российской государственности и национально-культурной идентичности российского общества на основе отечественных традиций и ценностей.</w:t>
      </w:r>
    </w:p>
    <w:p>
      <w:pPr>
        <w:pStyle w:val="Normal"/>
        <w:spacing w:lineRule="auto" w:line="360"/>
        <w:rPr/>
      </w:pPr>
      <w:r>
        <w:rPr>
          <w:rFonts w:cs="Times New Roman" w:ascii="Times New Roman" w:hAnsi="Times New Roman"/>
          <w:sz w:val="24"/>
          <w:szCs w:val="24"/>
        </w:rPr>
        <w:t xml:space="preserve">Используя в своей работе возможности народной педагогики, мы взрослые, можем в значительной степени улучшить духовно-нравственное здоровье наших детей.Я на протяжении двадцати лет занимаюсь вопросами использования народного творчества, музыкального фольклора на занятиях по музыкальному воспитанию. Необходимость обращения к истокам народного искусства, традициям и обычаям не случайн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ие народные сказки, русские народные песни, русское народное творчество. Все мы не раз встречались с этими словами. Вспомним известное высказывание М.И. Калинина о народном творчестве: «…самым высоким видом искусства, самым талантливым, самым гениальным является народное искусство, то есть то, что запечатлено народом, что народом сохранено, что народ пронес через столетия, в народе не может сохраниться то искусство, которое не представляет ценности".</w:t>
      </w:r>
    </w:p>
    <w:p>
      <w:pPr>
        <w:pStyle w:val="Normal"/>
        <w:spacing w:lineRule="auto" w:line="360"/>
        <w:rPr/>
      </w:pPr>
      <w:r>
        <w:rPr>
          <w:rFonts w:cs="Times New Roman" w:ascii="Times New Roman" w:hAnsi="Times New Roman"/>
          <w:sz w:val="24"/>
          <w:szCs w:val="24"/>
        </w:rPr>
        <w:t>С искусством народа мы знакомимся в первой, услышанной в детстве колыбельной, песне, сказке. Через народное искусство ребенок познает традиции, обычаи, особенности жизни народа, приобщается  к его культуре. Знакомство с народным творчеством развивает интерес к окружающему миру, народному слову, воспитывает художественный вкус, развивается речь, формируются нравственные привычки, обогащаются знания о приро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нность народного творчества в том, что с его помощью взрослый легко устанавливает контакт с ребенком. Народные произведения с их богатой выдумкой, остроумием, заражают своим веселым смехом, создают радостные настроения, народные игры  развивают сообразительность, ловкость, смекалку.</w:t>
      </w:r>
    </w:p>
    <w:p>
      <w:pPr>
        <w:pStyle w:val="Normal"/>
        <w:spacing w:lineRule="auto" w:line="360"/>
        <w:rPr/>
      </w:pPr>
      <w:r>
        <w:rPr>
          <w:rFonts w:cs="Times New Roman" w:ascii="Times New Roman" w:hAnsi="Times New Roman"/>
          <w:sz w:val="24"/>
          <w:szCs w:val="24"/>
        </w:rPr>
        <w:t xml:space="preserve">Сказки, пословицы, потешки, прибаутки, пестушки, заклички,  народные песни, игры формируют начало любви к своей Родин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пользуя в играх присказки, приговорки, считалки, ребенок связывает слово с действиями. С играми передается исконная любовь народа к веселью, движениям. Игра-источник радостных эмоций, обладающей великой воспитательной силой.</w:t>
      </w:r>
    </w:p>
    <w:p>
      <w:pPr>
        <w:pStyle w:val="Normal"/>
        <w:spacing w:lineRule="auto" w:line="360"/>
        <w:rPr/>
      </w:pPr>
      <w:r>
        <w:rPr>
          <w:rFonts w:cs="Times New Roman" w:ascii="Times New Roman" w:hAnsi="Times New Roman"/>
          <w:sz w:val="24"/>
          <w:szCs w:val="24"/>
        </w:rPr>
        <w:t>Музыкальный фольклор – универсальное, ничем незаменимое, здоровьесберегающее средство. В танцах, народных играх, хороводах ребенок вырабатывает качества, характеризующие уровень физического развития – ловкость, пластику и грацию движений, силу, выносливость, умению перемещать себя в пространстве и ориентироваться в нем. Ситуации многих игр, сценок  требуют смекалки, сообразительности, быстрой реакции, находчивости, следовательно, развивает детей интеллектуально.</w:t>
      </w:r>
    </w:p>
    <w:p>
      <w:pPr>
        <w:pStyle w:val="Normal"/>
        <w:spacing w:lineRule="auto" w:line="360"/>
        <w:rPr/>
      </w:pPr>
      <w:r>
        <w:rPr>
          <w:rFonts w:cs="Times New Roman" w:ascii="Times New Roman" w:hAnsi="Times New Roman"/>
          <w:sz w:val="24"/>
          <w:szCs w:val="24"/>
        </w:rPr>
        <w:t>Голосовые упражнения (это «заклички», «веснянки», «голосянки») обеспечивают более качественное функционирование сердечнососудистой системы, активно работает диафрагма, происходит массаж всех органов. Следует добавить, что народные игры – это школа социального опыта. А социальное благополучие одна из составляющих здоровья ребен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ктуальность обращения к народной культуре очевидна, так как в настоящее время с особой остротой стоит задача формирования духовного мира человека , возрождение и расцвета культурных традиций народов России. </w:t>
      </w:r>
    </w:p>
    <w:p>
      <w:pPr>
        <w:pStyle w:val="Normal"/>
        <w:spacing w:lineRule="auto" w:line="360"/>
        <w:rPr/>
      </w:pPr>
      <w:r>
        <w:rPr>
          <w:rFonts w:cs="Times New Roman" w:ascii="Times New Roman" w:hAnsi="Times New Roman"/>
          <w:sz w:val="24"/>
          <w:szCs w:val="24"/>
        </w:rPr>
        <w:t xml:space="preserve">Духовно-нравственное воспитание было и остается наиважнейшей задачей, которая стоит перед педагогами детского сада, так как именно дошкольный возраст называют «золотой порой духовно-личностного становления». Эту задачу  помогает решать  использование народного творчества, музыкального фольклора на  занятиях, при проведении праздников и развлечений.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Содержание</w:t>
      </w:r>
    </w:p>
    <w:p>
      <w:pPr>
        <w:pStyle w:val="Normal"/>
        <w:spacing w:lineRule="auto" w:line="360"/>
        <w:rPr/>
      </w:pPr>
      <w:r>
        <w:rPr>
          <w:rFonts w:cs="Times New Roman" w:ascii="Times New Roman" w:hAnsi="Times New Roman"/>
          <w:b/>
          <w:sz w:val="24"/>
          <w:szCs w:val="24"/>
        </w:rPr>
        <w:t xml:space="preserve">2.1. Цель </w:t>
      </w:r>
      <w:r>
        <w:rPr>
          <w:rFonts w:cs="Times New Roman" w:ascii="Times New Roman" w:hAnsi="Times New Roman"/>
          <w:sz w:val="24"/>
          <w:szCs w:val="24"/>
        </w:rPr>
        <w:t xml:space="preserve"> - повышение уровня компетентности  знаний педагога по теме самообразования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2.Задач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вивать детям любовь к русскому народному творчеству через знакомство и исполнение произведений  музыкального фолькло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рмировать сопричастность к культурному наследию через использование на занятиях по музыкальному воспитанию разнообразных жанров музыкального фольклора: колыбельных,  игровых и плясовых песен, танцев, игр и хороводов с напев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вать национальное самосознание детей   посредством знакомства с народной музыкой и игрой на   народных инструмент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ывать в детях бережное, любовное отношение к русской культуре и народным традиция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Ожидаемый результ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формированный интерес и любовь  детей к русскому народному творчеству, музыкальной культуре нар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владение навыками исполнения разнообразных видов музыкального фольклора(народная песня, танец, хоровод, игра, музыкальные инструменты)Развитие художественно - творческих способностей детейПриобщение детей к миру духовных, нравственных ценностей  русского народа, формирование представлений о доброте, милосердии, великодушии, справедливости, гражданственности и патриотизме</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Реализация </w:t>
      </w:r>
    </w:p>
    <w:p>
      <w:pPr>
        <w:pStyle w:val="Normal"/>
        <w:spacing w:lineRule="auto" w:line="360"/>
        <w:rPr/>
      </w:pPr>
      <w:r>
        <w:rPr>
          <w:rFonts w:cs="Times New Roman" w:ascii="Times New Roman" w:hAnsi="Times New Roman"/>
          <w:b/>
          <w:sz w:val="24"/>
          <w:szCs w:val="24"/>
        </w:rPr>
        <w:t>3.1.Теоретическое обоснование избранной те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Национальные отличия сохранятся , если мы будем озабочены воспитанием душ, а не только передачей знаний». Д.С Лихач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йчас к нам постепенно возвращается национальная память, и мы по-новому начинаем относиться к старинным праздникам, традициям, фольклору, художественным промыслам,  декоративно-прикладному искусству, в которых народ оставил нам самое ценное из своих культурных достижений, просеянных сквозь сито веков.</w:t>
      </w:r>
    </w:p>
    <w:p>
      <w:pPr>
        <w:pStyle w:val="Normal"/>
        <w:spacing w:lineRule="auto" w:line="360"/>
        <w:rPr/>
      </w:pPr>
      <w:r>
        <w:rPr>
          <w:rFonts w:cs="Times New Roman" w:ascii="Times New Roman" w:hAnsi="Times New Roman"/>
          <w:sz w:val="24"/>
          <w:szCs w:val="24"/>
        </w:rPr>
        <w:t xml:space="preserve">Так, сегодня повсеместно возрастает интерес к народному творчеству. Оно и понятно: в нем нужно искать истоки наших характеров, взаимоотношений, исторические корни. В нем, как нигде, сохранились присущие русскому народу нравственные ценности, представления о добре, красоте, правде, храбрости, трудолюбии, вернос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ссия- родина для многих, но для того, чтобы считать себя ее сыном или дочерью, необходимо ощутить духовную жизнь своего народа и творчески утвердить себя в ней.  Знакомя детей с русским фольклором, мы приобщаем их к общечеловеческим нравственно-эстетическим ценностям. В нем каким-то особенным образом сочетаются слово,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ий фольклор представлен широкой палитрой жанров- прибаутки, небылицы, скороговорки, колыбельные, пестушки, игровые и плясовые песни, игры и хороводы с напевами, фольклорные праздники. Каждый из этих жанров имеет свой образовательный, воспитательный и развивающий эффект. В целом фольклор является мощным средством духовно-нравственного воспитания детей.</w:t>
      </w:r>
    </w:p>
    <w:p>
      <w:pPr>
        <w:pStyle w:val="Normal"/>
        <w:spacing w:lineRule="auto" w:line="360"/>
        <w:rPr/>
      </w:pPr>
      <w:r>
        <w:rPr>
          <w:rFonts w:cs="Times New Roman" w:ascii="Times New Roman" w:hAnsi="Times New Roman"/>
          <w:sz w:val="24"/>
          <w:szCs w:val="24"/>
        </w:rPr>
        <w:t>Работа музыкального руководителя многогранна. В процессе работы с детьми мы используем различные формы, виды, направления деятельности. Мне особенно близко направление по использованию народного творчества и музыкального фольклора в развитии общей музыкальности детей, я углубленно занимаюсь этим направлением  на протяжении многих лет.</w:t>
      </w:r>
    </w:p>
    <w:p>
      <w:pPr>
        <w:pStyle w:val="Normal"/>
        <w:spacing w:lineRule="auto" w:line="360"/>
        <w:rPr/>
      </w:pPr>
      <w:r>
        <w:rPr>
          <w:rFonts w:cs="Times New Roman" w:ascii="Times New Roman" w:hAnsi="Times New Roman"/>
          <w:sz w:val="24"/>
          <w:szCs w:val="24"/>
        </w:rPr>
        <w:t>Считаю, что этому способствовало мое личное увлечение народной песней.. Свою любовь к русской песне, танцу  я стараюсь передавать своим воспитанник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ды музыкального фольклора разнообразн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узыкальный фолькло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родная песн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родная хореограф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родные игр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родные музыкальные инструмент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ародная песн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сни являются средством воздействия на чувства и сознание, это наиболее сложная форма народного поэтического творче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ние- одно из любимых детьми видов музыкальной деятельности, обладающее большим потенциалом эмоционального, музыкального, познавательного и творческого развити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назначение песен - привить любовь к прекрасному,  выработать эстетические взгляды и вкусы. Педагогическая ценность песни в том, что красивому пению учили, а оно учило прекрасному и доброму. Так как народные песни складывались голосом без помощи музыкального инструмента, поэтому многие из них удобны для детского голоса. Объем звуков многих простых народных песен соответствует небольшому диапазону детского голо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стота содержания и формы, ясность и правдивость чувств делают неродную песню исключительно ценным средством духовно-нравственного воспитания детей. Народные напевы, частушки, заклички открывают для ребенка мир народной культуры, обогащают его душу.</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родная хореография, тане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родный танец - основа хореографической культуры общества. В нем отражаются не только национальные образы, но также трудовые и бытовые традиции народа, природная среда его прожи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народных танцах воплощается особая пластика, свойственная представителям того или иного этноса. Посредством танца передаются чувства, ощущения, мысли. Народный танец своеобразно раскрывает многовековые традиции последующим поколениям. Характер народа, его особое мышление нашли отражение в языке танца. Русские народные танцы отличаются широтой, простотой, доступностью.</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ародная иг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а - величайшее чудо из чудес, изобретенных человеком. Вместе с игрой в жизнь ребенка приходит искусство, прекрасное. Музыкальные игры- явление художественно-драматическое .В них тесно связаны слово, мелодия, действие. Посредством игр ребенку прививается уважение к народным обычаям. Игра- это первая школа ребен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родные музыкальные игры несут в себе символический смысл. В них оптимизм народа, его надежды на будущее, в них  проявляется национальный характер. Одной из основных целей  игр является художественное воспитание детей, поскольку именно здесь ребенок может полностью раскрыть свои творческие способност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ародные музыкальные инструмен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ходя в мир народных инструментов, ребенок слышит «зов предков», характерные для русской народной культуры звуки, тембры, мелодии «пронизывают его насквозь», ребенок осознает себя неотъемлемой частью своего общества, культуры. Их доступность, привлекательность и легкость игры на них в ансамбле приносит детям радость творче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 помощи музыкальных инструментов решается важная задача формирования интереса к народной музыке, создание предпосылок для дальнейших занятий музы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музыкальном фольклоре неразрывно связаны музыка, слово и движение, в соединении этих элементов большая сила педагогического воздействия. Работая над народной песней, танцем, игрой, я вижу, как раскрывается в детях душа. </w:t>
      </w:r>
    </w:p>
    <w:p>
      <w:pPr>
        <w:pStyle w:val="Normal"/>
        <w:spacing w:lineRule="auto" w:line="360"/>
        <w:rPr/>
      </w:pPr>
      <w:r>
        <w:rPr>
          <w:rFonts w:cs="Times New Roman" w:ascii="Times New Roman" w:hAnsi="Times New Roman"/>
          <w:sz w:val="24"/>
          <w:szCs w:val="24"/>
        </w:rPr>
        <w:t>Обучение пению занимает значительное место в системе моей работы. Например, при обучении детей сольному, ансамблевому и хоровому народному пению, учу преодолевать трудности в исполнении. Включаю развитие основных творческих навыков: правильного, естественного дыхания; протяжного, подвижного звуковедения, отчетливой выразительной дик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провождение пения движениями способствует развитию у ребенка музыкально-ритмических навыков, влияет на качество хорового звучания, чистоту интонировани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я часто обращаюсь к народной хороводной иг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роводная иг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особствует развитию речевой и двигательной актив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вершенствуются психологические процессы (память, внимание, мышл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вается мелкая моторика (что особенно важно для ребенка с речевыми патологиями. Одновременное проговаривание текста с движениями позволяет ребенку с нарушениями речи быстрее освоить и запомнить текс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рез игру проявляются лучшие качества: доброта, взаимовыруч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отрудничество с воспитателями и специалист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учение детей фольклору должно происходить на основе синтеза основных форм художественной деятельности, что возможно лишь за счет активного участия в данном направлении работы  воспитателей и специалистов детского сада, которые стали моими единомышленниками. Благодаря взаимодействию с педагогами ДОУ и интеграции образовательных областей «Художественно- зстетическое развитие», «Познавательное развитие»,«Физическое развитие», «Социально-коммуникативное развитие», «Речевое развитие» ребенок погружается в мир народного творчества, всесторонне пропитывается духом народной культуры. Народ- единственный и неиссякаемый источник духовных ценностей, тысячелетний опыт народной педагогики отражен в произведениях фольклора, а фольклор в переводе звучит как «народная мудрость».</w:t>
      </w:r>
    </w:p>
    <w:p>
      <w:pPr>
        <w:pStyle w:val="Normal"/>
        <w:spacing w:lineRule="auto" w:line="360"/>
        <w:rPr/>
      </w:pPr>
      <w:r>
        <w:rPr>
          <w:rFonts w:cs="Times New Roman" w:ascii="Times New Roman" w:hAnsi="Times New Roman"/>
          <w:sz w:val="24"/>
          <w:szCs w:val="24"/>
        </w:rPr>
        <w:t>В работе с детьми по приобщению  к народному творчеству нами выбраны следующие приоритеты:</w:t>
      </w:r>
    </w:p>
    <w:p>
      <w:pPr>
        <w:pStyle w:val="Normal"/>
        <w:spacing w:lineRule="auto" w:line="360"/>
        <w:rPr/>
      </w:pPr>
      <w:r>
        <w:rPr>
          <w:rFonts w:cs="Times New Roman" w:ascii="Times New Roman" w:hAnsi="Times New Roman"/>
          <w:sz w:val="24"/>
          <w:szCs w:val="24"/>
        </w:rPr>
        <w:t>1) Окружающие предметы, впервые пробуждающие душу ребенка, воспитывающие в нем чувство красоты, любознательности, должны быть национальными. Это поможет детям с самого раннего возраста понять, что они – часть великого русского нар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обходимо широко использовать все виды фольклора (сказки, песенки, пословицы, потешки, хороводы и т.д.). В устном народном творчестве как нигде сохранились особенности черты русского характера, присуще ему нравственные ценности. Фольклор является богатейшим источником нравственного и познавательного развития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Большое место должны занимать народные праздники и традиции,в них фокусируются  накопленные веками наблюдения за характерными особенностями времен года, погодными изменениями. Причем эти наблюдения непосредственно связаны с трудом и различными сторонами общественной жизни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Очень важно познакомить детей с народной, декоративной росписью. Она, пленяя душу гармонией и ритмом, способна увлечь ребят народным изобразительным искусством.</w:t>
      </w:r>
    </w:p>
    <w:p>
      <w:pPr>
        <w:pStyle w:val="Normal"/>
        <w:spacing w:lineRule="auto" w:line="360"/>
        <w:rPr/>
      </w:pPr>
      <w:r>
        <w:rPr>
          <w:rFonts w:cs="Times New Roman" w:ascii="Times New Roman" w:hAnsi="Times New Roman"/>
          <w:sz w:val="24"/>
          <w:szCs w:val="24"/>
        </w:rPr>
        <w:t>5) Показать самобытность и неповторимое своеобразие русской народной культуры в конкретных явления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Научить понимать тот художественный язык, с помощью которого выражается смысл народных образов, песен, танцев, хороводов и др.</w:t>
      </w:r>
    </w:p>
    <w:p>
      <w:pPr>
        <w:pStyle w:val="Normal"/>
        <w:spacing w:lineRule="auto" w:line="360"/>
        <w:rPr/>
      </w:pPr>
      <w:r>
        <w:rPr>
          <w:rFonts w:cs="Times New Roman" w:ascii="Times New Roman" w:hAnsi="Times New Roman"/>
          <w:b/>
          <w:sz w:val="24"/>
          <w:szCs w:val="24"/>
        </w:rPr>
        <w:t>Формы работы по приобщению детей к традиционной народной культуре</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ещение музеев, творческих выстав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здники, досуги, развлеч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нятия, наблюдения, иг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сультации для педагогов, род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заимодействие с социум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частие  в районных фестивалях: «Звездный дождь»,  «Белый гриб» </w:t>
      </w:r>
    </w:p>
    <w:p>
      <w:pPr>
        <w:pStyle w:val="Normal"/>
        <w:spacing w:lineRule="auto" w:line="360"/>
        <w:rPr/>
      </w:pPr>
      <w:r>
        <w:rPr>
          <w:rFonts w:cs="Times New Roman" w:ascii="Times New Roman" w:hAnsi="Times New Roman"/>
          <w:b/>
          <w:sz w:val="24"/>
          <w:szCs w:val="24"/>
        </w:rPr>
        <w:t>3.2. Использование современных образовательных технологи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своей работе я вариативно использую программы и методические разработки следующих автор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авторы О.Л. Князева, М.Д. Махане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Ладушки» авторы И.Каплунова,  И.Новоскольце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по муз. ритмическому воспитанию детей 2-3 лет «Топ-хлоп, малыши» автор Т.Сауко, Т.И.Бурен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по ритмопластике» автор Т.И. Бурен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овая методика «Слово и движение» автор Г.Г. Федор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золотом крыльце сидели» (игры, занятия, частушки, песни, потешки) Г.П. Федор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овая методика обучения детей пению» О.В. Кац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нцевальная ритмика для малышей» Т.И. Суворов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а «Оберег» Е.Г. Борониной</w:t>
      </w:r>
    </w:p>
    <w:p>
      <w:pPr>
        <w:pStyle w:val="Normal"/>
        <w:spacing w:lineRule="auto" w:line="360"/>
        <w:rPr/>
      </w:pPr>
      <w:r>
        <w:rPr>
          <w:rFonts w:cs="Times New Roman" w:ascii="Times New Roman" w:hAnsi="Times New Roman"/>
          <w:sz w:val="24"/>
          <w:szCs w:val="24"/>
        </w:rPr>
        <w:t xml:space="preserve">Познакомилась с игровой методикой обучения детей пению О.В. Кацер, с работой по ритмопластике А.И. Бурениной, с методикой «Слово и движение» Г.П. Федоровой, с программой «Ладушки» И.Каплуновой,  И.Новоскольцевой. </w:t>
      </w:r>
    </w:p>
    <w:p>
      <w:pPr>
        <w:pStyle w:val="Normal"/>
        <w:spacing w:lineRule="auto" w:line="360"/>
        <w:rPr/>
      </w:pPr>
      <w:r>
        <w:rPr>
          <w:rFonts w:cs="Times New Roman" w:ascii="Times New Roman" w:hAnsi="Times New Roman"/>
          <w:sz w:val="24"/>
          <w:szCs w:val="24"/>
        </w:rPr>
        <w:t>В каждой их этих программ я нахожу то, что способствует  реализации моей программы по самообразованию.</w:t>
      </w:r>
    </w:p>
    <w:p>
      <w:pPr>
        <w:pStyle w:val="Normal"/>
        <w:spacing w:lineRule="auto" w:line="360"/>
        <w:rPr/>
      </w:pPr>
      <w:r>
        <w:rPr>
          <w:rFonts w:cs="Times New Roman" w:ascii="Times New Roman" w:hAnsi="Times New Roman"/>
          <w:sz w:val="24"/>
          <w:szCs w:val="24"/>
        </w:rPr>
        <w:t xml:space="preserve">Так, программа </w:t>
      </w:r>
      <w:r>
        <w:rPr>
          <w:rFonts w:cs="Times New Roman" w:ascii="Times New Roman" w:hAnsi="Times New Roman"/>
          <w:b/>
          <w:sz w:val="24"/>
          <w:szCs w:val="24"/>
        </w:rPr>
        <w:t>«Ладушки» И.Каплуновой, И.Новоскольцевой</w:t>
      </w:r>
      <w:r>
        <w:rPr>
          <w:rFonts w:cs="Times New Roman" w:ascii="Times New Roman" w:hAnsi="Times New Roman"/>
          <w:sz w:val="24"/>
          <w:szCs w:val="24"/>
        </w:rPr>
        <w:t xml:space="preserve"> обеспечивает всестороннее развитие личности ребен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стетическое- развивается чувство прекрасного, эмоциональная отзывчивость, прививается любовь к народному творчеств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ственное- развивается память, внимание, воображение, речь, мышл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равственное- формируется дружелюбие, активность, самостоятельность</w:t>
      </w:r>
    </w:p>
    <w:p>
      <w:pPr>
        <w:pStyle w:val="Normal"/>
        <w:spacing w:lineRule="auto" w:line="360"/>
        <w:rPr/>
      </w:pPr>
      <w:r>
        <w:rPr>
          <w:rFonts w:cs="Times New Roman" w:ascii="Times New Roman" w:hAnsi="Times New Roman"/>
          <w:sz w:val="24"/>
          <w:szCs w:val="24"/>
        </w:rPr>
        <w:t xml:space="preserve">Игровая </w:t>
      </w:r>
      <w:r>
        <w:rPr>
          <w:rFonts w:cs="Times New Roman" w:ascii="Times New Roman" w:hAnsi="Times New Roman"/>
          <w:b/>
          <w:sz w:val="24"/>
          <w:szCs w:val="24"/>
        </w:rPr>
        <w:t>методика обучения детей О.В.Кацер</w:t>
      </w:r>
      <w:r>
        <w:rPr>
          <w:rFonts w:cs="Times New Roman" w:ascii="Times New Roman" w:hAnsi="Times New Roman"/>
          <w:sz w:val="24"/>
          <w:szCs w:val="24"/>
        </w:rPr>
        <w:t xml:space="preserve"> близка мне тем, что ее основной девиз «Учить, играя!» Игровой способ воспитания, развития и обучения замечателен тем, что все эти процессы происходят незаметно для детей, непроизвольно. Непроизвольное обучение детей в игре не нарушает их психофизическое состояние, потому что в ней есть все необходимое для развития ребенка: интерес, положительные эмоции, образ, движение, фантазии.</w:t>
        <w:tab/>
        <w:t>Легкость усвоения различных навыков в музыкальной деятельности способствует устранению  неуверенности в себе, снятию тревожности.</w:t>
      </w:r>
    </w:p>
    <w:p>
      <w:pPr>
        <w:pStyle w:val="Normal"/>
        <w:spacing w:lineRule="auto" w:line="360"/>
        <w:rPr/>
      </w:pPr>
      <w:r>
        <w:rPr>
          <w:rFonts w:cs="Times New Roman" w:ascii="Times New Roman" w:hAnsi="Times New Roman"/>
          <w:sz w:val="24"/>
          <w:szCs w:val="24"/>
        </w:rPr>
        <w:t xml:space="preserve">Игровая методика </w:t>
      </w:r>
      <w:r>
        <w:rPr>
          <w:rFonts w:cs="Times New Roman" w:ascii="Times New Roman" w:hAnsi="Times New Roman"/>
          <w:b/>
          <w:sz w:val="24"/>
          <w:szCs w:val="24"/>
        </w:rPr>
        <w:t xml:space="preserve">«Слово и движение» Г.Г.Федоровой </w:t>
      </w:r>
      <w:r>
        <w:rPr>
          <w:rFonts w:cs="Times New Roman" w:ascii="Times New Roman" w:hAnsi="Times New Roman"/>
          <w:sz w:val="24"/>
          <w:szCs w:val="24"/>
        </w:rPr>
        <w:t>привлекает меня тем, что ценность предлагаемых игровых упражнений не только в их образности, художественности, важно так же и то, что они помогают развивать чувство ритма, разнообразие двигательных навыков и умений и творческие способности детей. Доступные образно-игровые упражнения развивают не только эмоции и артистические способности, но и ловкость, точность движений рук, пальчиков.</w:t>
      </w:r>
    </w:p>
    <w:p>
      <w:pPr>
        <w:pStyle w:val="Normal"/>
        <w:spacing w:lineRule="auto" w:line="360"/>
        <w:rPr/>
      </w:pPr>
      <w:r>
        <w:rPr>
          <w:rFonts w:cs="Times New Roman" w:ascii="Times New Roman" w:hAnsi="Times New Roman"/>
          <w:sz w:val="24"/>
          <w:szCs w:val="24"/>
        </w:rPr>
        <w:t xml:space="preserve">Программа </w:t>
      </w:r>
      <w:r>
        <w:rPr>
          <w:rFonts w:cs="Times New Roman" w:ascii="Times New Roman" w:hAnsi="Times New Roman"/>
          <w:b/>
          <w:sz w:val="24"/>
          <w:szCs w:val="24"/>
        </w:rPr>
        <w:t xml:space="preserve">«Приобщение детей к истокам русской народной культуры» О.Л.Князевой и М.Д. Маханевой </w:t>
      </w:r>
      <w:r>
        <w:rPr>
          <w:rFonts w:cs="Times New Roman" w:ascii="Times New Roman" w:hAnsi="Times New Roman"/>
          <w:sz w:val="24"/>
          <w:szCs w:val="24"/>
        </w:rPr>
        <w:t>важна для меня тем,</w:t>
      </w:r>
      <w:r>
        <w:rPr>
          <w:rFonts w:cs="Times New Roman" w:ascii="Times New Roman" w:hAnsi="Times New Roman"/>
          <w:b/>
          <w:sz w:val="24"/>
          <w:szCs w:val="24"/>
        </w:rPr>
        <w:t xml:space="preserve"> </w:t>
      </w:r>
      <w:r>
        <w:rPr>
          <w:rFonts w:cs="Times New Roman" w:ascii="Times New Roman" w:hAnsi="Times New Roman"/>
          <w:sz w:val="24"/>
          <w:szCs w:val="24"/>
        </w:rPr>
        <w:t xml:space="preserve"> что представляет собой систему комплексного взаимодействия устного, декоративно-прикладного и музыкального творчества, которые в совокупности позволяют подвести детей к глубокому пониманию смысла фольклорных музыкальных произведений, самобытности народных промыслов, связи народного творчества в его различных проявлениях с бытом, традициями, окружающей природо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3. Этапы работы</w:t>
      </w:r>
    </w:p>
    <w:p>
      <w:pPr>
        <w:pStyle w:val="Normal"/>
        <w:spacing w:lineRule="auto" w:line="360"/>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2-4 года)- младший возраст</w:t>
      </w:r>
    </w:p>
    <w:p>
      <w:pPr>
        <w:pStyle w:val="Normal"/>
        <w:spacing w:lineRule="auto" w:line="360"/>
        <w:rPr/>
      </w:pPr>
      <w:r>
        <w:rPr>
          <w:rFonts w:cs="Times New Roman" w:ascii="Times New Roman" w:hAnsi="Times New Roman"/>
          <w:b/>
          <w:sz w:val="24"/>
          <w:szCs w:val="24"/>
          <w:lang w:val="en-US"/>
        </w:rPr>
        <w:t>II </w:t>
      </w:r>
      <w:r>
        <w:rPr>
          <w:rFonts w:cs="Times New Roman" w:ascii="Times New Roman" w:hAnsi="Times New Roman"/>
          <w:b/>
          <w:sz w:val="24"/>
          <w:szCs w:val="24"/>
        </w:rPr>
        <w:t>этап- (4-5 лет)- средний возраст</w:t>
      </w:r>
    </w:p>
    <w:p>
      <w:pPr>
        <w:pStyle w:val="Normal"/>
        <w:spacing w:lineRule="auto" w:line="360"/>
        <w:rPr/>
      </w:pPr>
      <w:r>
        <w:rPr>
          <w:rFonts w:cs="Times New Roman" w:ascii="Times New Roman" w:hAnsi="Times New Roman"/>
          <w:b/>
          <w:sz w:val="24"/>
          <w:szCs w:val="24"/>
          <w:lang w:val="en-US"/>
        </w:rPr>
        <w:t>III </w:t>
      </w:r>
      <w:r>
        <w:rPr>
          <w:rFonts w:cs="Times New Roman" w:ascii="Times New Roman" w:hAnsi="Times New Roman"/>
          <w:b/>
          <w:sz w:val="24"/>
          <w:szCs w:val="24"/>
        </w:rPr>
        <w:t>этап- (5-7 лет)- старший возраст.</w:t>
      </w:r>
    </w:p>
    <w:p>
      <w:pPr>
        <w:pStyle w:val="Normal"/>
        <w:spacing w:lineRule="auto" w:line="360"/>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2-4 года)- младший возрас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дачи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общать детей к народной музыке, формировать эмоциональную отзывчивость на музыкальное произве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вать желание детей петь и допевать мелодии колыбельных песен на слог «баю-баю» и веселых мелодий  на слог «ля-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ь петь вместе с педагогом ласково, используя соответствующие движения по тексту песни;</w:t>
      </w:r>
    </w:p>
    <w:p>
      <w:pPr>
        <w:pStyle w:val="Normal"/>
        <w:spacing w:lineRule="auto" w:line="360"/>
        <w:rPr/>
      </w:pPr>
      <w:r>
        <w:rPr>
          <w:rFonts w:cs="Times New Roman" w:ascii="Times New Roman" w:hAnsi="Times New Roman"/>
          <w:sz w:val="24"/>
          <w:szCs w:val="24"/>
        </w:rPr>
        <w:t>Учить овладевать простейшими  элементами народной пляски, движениями с предметами, умением передавать образно игровые действия в соответствии с музы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накомить с хороводными играми и инсценировками, развивать танцевально-игровое творче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накомить детей с детскими музыкальными инструментами и учить различать по тембру дудочку, колокольчик, ложки, музыкальный молоточек и друг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ые детские впечатления о музыкальном фольклоре дети получают в младших группах. Дети подпевают повторяющие интонации, выполняя несложные действия, подсказанные текстом или обусловленные характером музыки.</w:t>
      </w:r>
    </w:p>
    <w:p>
      <w:pPr>
        <w:pStyle w:val="Normal"/>
        <w:rPr>
          <w:rFonts w:ascii="Times New Roman" w:hAnsi="Times New Roman" w:cs="Times New Roman"/>
          <w:sz w:val="24"/>
          <w:szCs w:val="24"/>
        </w:rPr>
      </w:pPr>
      <w:r>
        <w:rPr>
          <w:rFonts w:cs="Times New Roman" w:ascii="Times New Roman" w:hAnsi="Times New Roman"/>
          <w:sz w:val="24"/>
          <w:szCs w:val="24"/>
        </w:rPr>
        <w:t>Особое место занимает «материнская поэзия»: колыбельные песни, потешки, прибаутки,  песни, созданные для самых маленьких. Все это- прекрасный материал, используемый мною на музыкальных занятиях для развития детей, начиная с ясельной группы, когда оторванность от родной мамы, отца в связи с поступлением в детский сад становятся для ребенка настоящим стрессом. В это время колыбельные, пестушки, прибаутки напоминают детям о теплоте маминых рук, голоса в момент напевания «Ай баюшки-баиньки, прискакали заиньки…». Они просты по мелодии и понятны по содержанию, отражают окружающий мир ребёнка. По тексту песни очень лаконичны, построены на повторе одной музыкальной фразы, не требуют быстрого темпа, исполняются неторопливо. Звукоподражания используются для создания яркого образа и вызывают эмоциональный отклик у ребёнка.Использую в своей работе  русские народные колыбельные «Бай-бай, бай-бай», «Лю-лю, бай», «Ах ты котенька-коток».</w:t>
      </w:r>
    </w:p>
    <w:p>
      <w:pPr>
        <w:pStyle w:val="Normal"/>
        <w:rPr/>
      </w:pPr>
      <w:r>
        <w:rPr>
          <w:rFonts w:cs="Times New Roman" w:ascii="Times New Roman" w:hAnsi="Times New Roman"/>
          <w:sz w:val="24"/>
          <w:szCs w:val="24"/>
        </w:rPr>
        <w:t>Народные песни – отличный материал для обучения напевному пению. Обилие гласных, простой ритмический рисунок делает их незаменимыми в работе над хорошей дикцией. В работе над песней добиваюсь выразительного, эмоционального исполнения. Знакомя с песней, вношу игрушку бибабо или яркую иллюстрацию. После того, как песня выучена, предлагаю узнать ее по мелодии, исполненной на металлофоне. Затем песню использую в ролевой игре.</w:t>
      </w:r>
    </w:p>
    <w:p>
      <w:pPr>
        <w:pStyle w:val="Normal"/>
        <w:rPr>
          <w:rFonts w:ascii="Times New Roman" w:hAnsi="Times New Roman" w:cs="Times New Roman"/>
          <w:sz w:val="24"/>
          <w:szCs w:val="24"/>
        </w:rPr>
      </w:pPr>
      <w:r>
        <w:rPr>
          <w:rFonts w:cs="Times New Roman" w:ascii="Times New Roman" w:hAnsi="Times New Roman"/>
          <w:sz w:val="24"/>
          <w:szCs w:val="24"/>
        </w:rPr>
        <w:t>Подбираются песни, удобные для активного подпевания. Формирую способы импровизации (оканчивать мелодию начатую взрослым, развивать чувство вопросно-ответной формы)</w:t>
      </w:r>
    </w:p>
    <w:p>
      <w:pPr>
        <w:pStyle w:val="Normal"/>
        <w:rPr/>
      </w:pPr>
      <w:r>
        <w:rPr/>
        <w:t>«</w:t>
      </w:r>
      <w:r>
        <w:rPr>
          <w:rFonts w:cs="Times New Roman" w:ascii="Times New Roman" w:hAnsi="Times New Roman"/>
          <w:sz w:val="24"/>
          <w:szCs w:val="24"/>
        </w:rPr>
        <w:t>Ладушки, где были?» (задаю вопрос) – У бабушки! Ответ детей</w:t>
      </w:r>
    </w:p>
    <w:p>
      <w:pPr>
        <w:pStyle w:val="Normal"/>
        <w:rPr>
          <w:rFonts w:ascii="Times New Roman" w:hAnsi="Times New Roman" w:cs="Times New Roman"/>
          <w:sz w:val="24"/>
          <w:szCs w:val="24"/>
        </w:rPr>
      </w:pPr>
      <w:r>
        <w:rPr>
          <w:rFonts w:cs="Times New Roman" w:ascii="Times New Roman" w:hAnsi="Times New Roman"/>
          <w:sz w:val="24"/>
          <w:szCs w:val="24"/>
        </w:rPr>
        <w:t>«Что ты хочешь кошечка?» - «Молочка немножечко»</w:t>
      </w:r>
    </w:p>
    <w:p>
      <w:pPr>
        <w:pStyle w:val="Normal"/>
        <w:rPr>
          <w:rFonts w:ascii="Times New Roman" w:hAnsi="Times New Roman" w:cs="Times New Roman"/>
          <w:sz w:val="24"/>
          <w:szCs w:val="24"/>
        </w:rPr>
      </w:pPr>
      <w:r>
        <w:rPr>
          <w:rFonts w:cs="Times New Roman" w:ascii="Times New Roman" w:hAnsi="Times New Roman"/>
          <w:sz w:val="24"/>
          <w:szCs w:val="24"/>
        </w:rPr>
        <w:t>«Гуси, где ваш дом?» - «Возле речки под кустом»</w:t>
      </w:r>
    </w:p>
    <w:p>
      <w:pPr>
        <w:pStyle w:val="Normal"/>
        <w:rPr>
          <w:rFonts w:ascii="Times New Roman" w:hAnsi="Times New Roman" w:cs="Times New Roman"/>
          <w:sz w:val="24"/>
          <w:szCs w:val="24"/>
        </w:rPr>
      </w:pPr>
      <w:r>
        <w:rPr>
          <w:rFonts w:cs="Times New Roman" w:ascii="Times New Roman" w:hAnsi="Times New Roman"/>
          <w:sz w:val="24"/>
          <w:szCs w:val="24"/>
        </w:rPr>
        <w:t>«Зайка, зайка куда бегал?» - «В лес дубовый».</w:t>
      </w:r>
    </w:p>
    <w:p>
      <w:pPr>
        <w:pStyle w:val="Normal"/>
        <w:rPr>
          <w:rFonts w:ascii="Times New Roman" w:hAnsi="Times New Roman" w:cs="Times New Roman"/>
          <w:color w:val="464646"/>
          <w:sz w:val="24"/>
          <w:szCs w:val="24"/>
        </w:rPr>
      </w:pPr>
      <w:r>
        <w:rPr>
          <w:rFonts w:cs="Times New Roman" w:ascii="Times New Roman" w:hAnsi="Times New Roman"/>
          <w:color w:val="46464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 разучивании песен использую различные методы:</w:t>
      </w:r>
    </w:p>
    <w:p>
      <w:pPr>
        <w:pStyle w:val="Normal"/>
        <w:rPr>
          <w:rFonts w:ascii="Times New Roman" w:hAnsi="Times New Roman" w:cs="Times New Roman"/>
          <w:sz w:val="24"/>
          <w:szCs w:val="24"/>
        </w:rPr>
      </w:pPr>
      <w:r>
        <w:rPr>
          <w:rFonts w:cs="Times New Roman" w:ascii="Times New Roman" w:hAnsi="Times New Roman"/>
          <w:sz w:val="24"/>
          <w:szCs w:val="24"/>
        </w:rPr>
        <w:t>Игровой (игрушки би-ба-бо, музыкальные игрушки)</w:t>
      </w:r>
    </w:p>
    <w:p>
      <w:pPr>
        <w:pStyle w:val="Normal"/>
        <w:rPr>
          <w:rFonts w:ascii="Times New Roman" w:hAnsi="Times New Roman" w:cs="Times New Roman"/>
          <w:sz w:val="24"/>
          <w:szCs w:val="24"/>
        </w:rPr>
      </w:pPr>
      <w:r>
        <w:rPr>
          <w:rFonts w:cs="Times New Roman" w:ascii="Times New Roman" w:hAnsi="Times New Roman"/>
          <w:sz w:val="24"/>
          <w:szCs w:val="24"/>
        </w:rPr>
        <w:t>Загадка, показ иллюстраций (наглядность)</w:t>
      </w:r>
    </w:p>
    <w:p>
      <w:pPr>
        <w:pStyle w:val="Normal"/>
        <w:rPr>
          <w:rFonts w:ascii="Times New Roman" w:hAnsi="Times New Roman" w:cs="Times New Roman"/>
          <w:sz w:val="24"/>
          <w:szCs w:val="24"/>
        </w:rPr>
      </w:pPr>
      <w:r>
        <w:rPr>
          <w:rFonts w:cs="Times New Roman" w:ascii="Times New Roman" w:hAnsi="Times New Roman"/>
          <w:sz w:val="24"/>
          <w:szCs w:val="24"/>
        </w:rPr>
        <w:t>Подпевание</w:t>
      </w:r>
    </w:p>
    <w:p>
      <w:pPr>
        <w:pStyle w:val="Normal"/>
        <w:rPr>
          <w:rFonts w:ascii="Times New Roman" w:hAnsi="Times New Roman" w:cs="Times New Roman"/>
          <w:sz w:val="24"/>
          <w:szCs w:val="24"/>
        </w:rPr>
      </w:pPr>
      <w:r>
        <w:rPr>
          <w:rFonts w:cs="Times New Roman" w:ascii="Times New Roman" w:hAnsi="Times New Roman"/>
          <w:sz w:val="24"/>
          <w:szCs w:val="24"/>
        </w:rPr>
        <w:t>Пение по подгруппам (девочки, мальчики)</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е исполнение взрослыми, подражение голосу взрослых.</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наглядного материала заинтересовывает детей, активизирует их и вызывает желание принять участие в том или ином виде деятельности. И как результат этого – эмоциональная отзывчивость детей, прекрасное настроение, хорошее усвоение музыкального материала и высокая активность.</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едусматривает следующие народные песни и попевки в младшей группе «Зайчик, ты зайчик», «Ладушки», «Петушок», «Котя – Котенька, коток», «Дождик», «Гуси».</w:t>
      </w:r>
    </w:p>
    <w:p>
      <w:pPr>
        <w:pStyle w:val="Normal"/>
        <w:rPr/>
      </w:pPr>
      <w:r>
        <w:rPr>
          <w:rFonts w:cs="Times New Roman" w:ascii="Times New Roman" w:hAnsi="Times New Roman"/>
          <w:sz w:val="24"/>
          <w:szCs w:val="24"/>
        </w:rPr>
        <w:t>В этом возрасте, в разделе музыкально-ритмические движения, ставлю задачу овладения простейшими элементами народной плясовой пластики: притопывание одной и двумя ногами, легкий бег, постукивание каблучком, повороты ладошек, пружинка. Использую игровые действия с предметами (платочками, погремушками, ленточками и т.д.), подражательные действия по показу взрослого, показ ребенка правильно выполняющего действия, образное пояснение.</w:t>
      </w:r>
    </w:p>
    <w:p>
      <w:pPr>
        <w:pStyle w:val="Normal"/>
        <w:rPr>
          <w:rFonts w:ascii="Times New Roman" w:hAnsi="Times New Roman" w:cs="Times New Roman"/>
          <w:sz w:val="24"/>
          <w:szCs w:val="24"/>
        </w:rPr>
      </w:pPr>
      <w:r>
        <w:rPr>
          <w:rFonts w:cs="Times New Roman" w:ascii="Times New Roman" w:hAnsi="Times New Roman"/>
          <w:sz w:val="24"/>
          <w:szCs w:val="24"/>
        </w:rPr>
        <w:t>Когда дети усвоили движения, включаю в пляски «Танечки-Ванечки», «Сапожок», «Веселые матрешки», «Каблучок», «Погуляем мы с тобой».</w:t>
      </w:r>
    </w:p>
    <w:p>
      <w:pPr>
        <w:pStyle w:val="Normal"/>
        <w:rPr>
          <w:rFonts w:ascii="Times New Roman" w:hAnsi="Times New Roman" w:cs="Times New Roman"/>
          <w:color w:val="464646"/>
          <w:sz w:val="24"/>
          <w:szCs w:val="24"/>
        </w:rPr>
      </w:pPr>
      <w:r>
        <w:rPr>
          <w:rFonts w:cs="Times New Roman" w:ascii="Times New Roman" w:hAnsi="Times New Roman"/>
          <w:color w:val="464646"/>
          <w:sz w:val="24"/>
          <w:szCs w:val="24"/>
        </w:rPr>
        <w:t xml:space="preserve">Работая с малышами над музыкально - ритмическими движениями, я постоянно обращаюсь к русским народным мелодиям: «Из-под дуба», «Ах вы, сени», «Как у наших у ворот», «Пойду ль я выйду ль я», «Ах ты, берёза», «Коробейники». Народные мелодии естественны и поэтому легки для восприятия и запоминания. Народная плясовая и хороводная музыка имеет простой ритмический рисунок и позволяет импровизировать движения. </w:t>
      </w:r>
    </w:p>
    <w:p>
      <w:pPr>
        <w:pStyle w:val="Normal"/>
        <w:rPr/>
      </w:pPr>
      <w:r>
        <w:rPr>
          <w:rFonts w:cs="Times New Roman" w:ascii="Times New Roman" w:hAnsi="Times New Roman"/>
          <w:color w:val="464646"/>
          <w:sz w:val="24"/>
          <w:szCs w:val="24"/>
        </w:rPr>
        <w:t xml:space="preserve">Включаю в занятия народные подвижные игры, которые  формируют у детей ориентацию в пространстве, координацию, внимание, умение контролировать свои действия, подчиняться правилам игры. Это такие игры как: «Ходит Ваня», «Заинька», «Кто у нас хороший», Прятки» и т. д. </w:t>
      </w:r>
    </w:p>
    <w:p>
      <w:pPr>
        <w:pStyle w:val="Normal"/>
        <w:rPr/>
      </w:pPr>
      <w:r>
        <w:rPr>
          <w:rFonts w:cs="Times New Roman" w:ascii="Times New Roman" w:hAnsi="Times New Roman"/>
          <w:sz w:val="24"/>
          <w:szCs w:val="24"/>
        </w:rPr>
        <w:t>В младшей группе интерес к музыкальным инструментам возникает при личном контакте ребенка с теми или иными инструментами. В руках малышей оживают и обретают свой голос (погремушка, колокольчики, ложки, барабан) Проводится работа над развитием чувства ритма «Веселые ладошки», «Тихо - Громко», «Имена» и т.д. Без ритма невозможно пение, дви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ся работа над пением, танцами, хороводными играми помогает в подготовке праздников и развлечений: «В гостях у бабушки-загадушки», «Игры да забавы», «В гости к нам пришли матрешки», «Котя, котенька - коток», «Ваня-Ванечка», «Баю, баюшки, баю! Баю - Машеньку мою», «Солнышко-колоколнышко». </w:t>
      </w:r>
    </w:p>
    <w:p>
      <w:pPr>
        <w:pStyle w:val="Normal"/>
        <w:rPr/>
      </w:pPr>
      <w:r>
        <w:rPr>
          <w:rFonts w:cs="Times New Roman" w:ascii="Times New Roman" w:hAnsi="Times New Roman"/>
          <w:sz w:val="24"/>
          <w:szCs w:val="24"/>
        </w:rPr>
        <w:t>Меня очень радует, что воспитатели так же активно используют народное творчество в своей работе, это позволяет нам объединять усилия и добиваться положительного результата. Реализованы  проекты «Ах, матрешечка,  матрешка. Хороша, не рассказать!». Интересно проходят фольклорные праздники «Еду, еду к бабе, к деду», « В гости к матрешке». Насыщенность народного праздника сюрпризными моментами, импровизациями стимулирует интерес детей, усиливает их впечатления и пережи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помощь в изготовлении пособий, костюмов, участие в праздниках, оказывают родителиПри проведении в нашем детском саду традиционной Недели сказки я дополняю инсценировку музыкальным сопровождением, песнями и танцами, что добавляет сказке эмоциональной привлекательности, обогащает ее.</w:t>
      </w:r>
    </w:p>
    <w:p>
      <w:pPr>
        <w:pStyle w:val="Normal"/>
        <w:spacing w:lineRule="auto" w:line="360"/>
        <w:rPr/>
      </w:pPr>
      <w:r>
        <w:rPr>
          <w:rFonts w:cs="Times New Roman" w:ascii="Times New Roman" w:hAnsi="Times New Roman"/>
          <w:b/>
          <w:sz w:val="24"/>
          <w:szCs w:val="24"/>
          <w:lang w:val="en-US"/>
        </w:rPr>
        <w:t>II </w:t>
      </w:r>
      <w:r>
        <w:rPr>
          <w:rFonts w:cs="Times New Roman" w:ascii="Times New Roman" w:hAnsi="Times New Roman"/>
          <w:b/>
          <w:sz w:val="24"/>
          <w:szCs w:val="24"/>
        </w:rPr>
        <w:t>этап- (4-5 лет)- средний возрас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дачи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вать интерес к народной музыке, умение различать ее характер (плясовая, лирическ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ь передавать эмоциональное настроение песни, приучать к сольному исполнению;</w:t>
      </w:r>
    </w:p>
    <w:p>
      <w:pPr>
        <w:pStyle w:val="Normal"/>
        <w:spacing w:lineRule="auto" w:line="360"/>
        <w:rPr/>
      </w:pPr>
      <w:r>
        <w:rPr>
          <w:rFonts w:cs="Times New Roman" w:ascii="Times New Roman" w:hAnsi="Times New Roman"/>
          <w:sz w:val="24"/>
          <w:szCs w:val="24"/>
        </w:rPr>
        <w:t>Продолжать формировать способность выполнять русские плясовые движения, расширяя их спектр: «казачок», «ковырялочка», «перетопы с остановками» и 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плясовые движения в кругу, врассыпную, менять движения с изменением характера музы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пражнять в умении инсценировать содержание русских народных песен, игр и хороводов, использовать «зачины»;</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Учить различать и называть инструменты (свистулька, трещотка, лож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средней группе тематика песен, игр, танцев более разнообразна. Увеличивается объем  песенного репертуара, добавляются хороводные песни, появляется новый жанр - игровая песня. Активизируется переход от разговорной к певческой интонации. Усложняется и задание в этой группе, дети пропевают распевку и прохлопывают  ритмический рисунок. Поем по цепочке, протяжное пение достигается показом правильного использования самим педагогом и исценированием образных сравнений.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спользую методические прие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пражнение на развитие слуха и голо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полнение детей по подгрупп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полнение мелодии без слов</w:t>
      </w:r>
    </w:p>
    <w:p>
      <w:pPr>
        <w:pStyle w:val="Normal"/>
        <w:spacing w:lineRule="auto" w:line="360"/>
        <w:rPr/>
      </w:pPr>
      <w:r>
        <w:rPr>
          <w:rFonts w:cs="Times New Roman" w:ascii="Times New Roman" w:hAnsi="Times New Roman"/>
          <w:sz w:val="24"/>
          <w:szCs w:val="24"/>
        </w:rPr>
        <w:t>Пение с музыкальным сопровождением и без не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ценировка</w:t>
      </w:r>
    </w:p>
    <w:p>
      <w:pPr>
        <w:pStyle w:val="Normal"/>
        <w:spacing w:lineRule="auto" w:line="360"/>
        <w:rPr/>
      </w:pPr>
      <w:r>
        <w:rPr>
          <w:rFonts w:cs="Times New Roman" w:ascii="Times New Roman" w:hAnsi="Times New Roman"/>
          <w:sz w:val="24"/>
          <w:szCs w:val="24"/>
        </w:rPr>
        <w:t>Образные сравненияВ средней группе вводится понятие «Обрядовая песня» (масленичные, весенние заклич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есни для детского исполнения должны быть доступны по  содержанию, мелодически ярко окрашены. Использую такие песни, как «Дождик», «Ладушки», «Где ты, зайк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средней группе вводятся новые элементы народного танца: ковырялочка, перетопы с остановками, уделяется внимание пластике рук в пляске, кружение в парах «крендельк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этом возрасте при показе роль взрослого чаще выполняет ребенок в таких хороводах как «Воробышек», «Заинька», «Кто у нас хороший», «Курочка-хохлатушка». Также в хороводах обучаю детей менять направление в кругу, идти за ведущим «змейкой», перестраиваться в пары из круга и наоборот. </w:t>
      </w:r>
    </w:p>
    <w:p>
      <w:pPr>
        <w:pStyle w:val="Normal"/>
        <w:spacing w:lineRule="auto" w:line="360"/>
        <w:rPr/>
      </w:pPr>
      <w:r>
        <w:rPr>
          <w:rFonts w:cs="Times New Roman" w:ascii="Times New Roman" w:hAnsi="Times New Roman"/>
          <w:sz w:val="24"/>
          <w:szCs w:val="24"/>
        </w:rPr>
        <w:t>В хороводных играх пользуюсь игровыми зачинами, т.е. водящего выбираем по считалке.</w:t>
      </w:r>
    </w:p>
    <w:p>
      <w:pPr>
        <w:pStyle w:val="Normal"/>
        <w:spacing w:lineRule="auto" w:line="360"/>
        <w:rPr/>
      </w:pPr>
      <w:r>
        <w:rPr>
          <w:rFonts w:cs="Times New Roman" w:ascii="Times New Roman" w:hAnsi="Times New Roman"/>
          <w:b/>
          <w:sz w:val="24"/>
          <w:szCs w:val="24"/>
        </w:rPr>
        <w:t>Методические  приемы по обучению хороводной иг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разительное исполнение взросло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раткое поясн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каз движений ребенк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ногократное повторение</w:t>
      </w:r>
    </w:p>
    <w:p>
      <w:pPr>
        <w:pStyle w:val="Normal"/>
        <w:spacing w:lineRule="auto" w:line="360"/>
        <w:rPr/>
      </w:pPr>
      <w:r>
        <w:rPr>
          <w:rFonts w:cs="Times New Roman" w:ascii="Times New Roman" w:hAnsi="Times New Roman"/>
          <w:sz w:val="24"/>
          <w:szCs w:val="24"/>
        </w:rPr>
        <w:t>В средней группе народные игры «Волк и гуси», «У медведя во  бору»,</w:t>
      </w:r>
    </w:p>
    <w:p>
      <w:pPr>
        <w:pStyle w:val="Normal"/>
        <w:spacing w:lineRule="auto" w:line="360"/>
        <w:rPr/>
      </w:pPr>
      <w:r>
        <w:rPr>
          <w:rFonts w:cs="Times New Roman" w:ascii="Times New Roman" w:hAnsi="Times New Roman"/>
          <w:sz w:val="24"/>
          <w:szCs w:val="24"/>
        </w:rPr>
        <w:t>«Два мороза», «Вареная репка» пробуждают детей к импровизации, способствуют развитию желания сопереживать герою и друг друг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этом возрасте  продолжаю  знакомить с музыкальными инструментами, с их звучанием в ансамбле. Обучаю игре на трещетках, свистульках, коробочке, добавляю новые приемы игры на ложках. Все знания и умения,  приобретенные на музыкальных занятиях, помогли в дальнейшем в организации драматизации русских народных сказок, народных праздников и развлечений: «Приключение Петрушки и Матрешки», «Заплясали наши ножки», «Слушаем, играем, пляшем», «Здравствуй, Осень золотая», «Волшебный сапожок», «Прогулка в весенний ле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я работа не была бы столь плодотворной, если бы не помощь родителей. Родители  с большим интересом принимали участие в проведении праздников и развлечений. Родители охотно откликнулись на изготовление, русских ростовых кукол, на пошив русских кокошников. Принимают участие в выставках «Мастера на все руки», «Бабушкины руки-не знают скуки» и т.д.</w:t>
      </w:r>
    </w:p>
    <w:p>
      <w:pPr>
        <w:pStyle w:val="Normal"/>
        <w:spacing w:lineRule="auto" w:line="360"/>
        <w:rPr/>
      </w:pPr>
      <w:r>
        <w:rPr>
          <w:rFonts w:cs="Times New Roman" w:ascii="Times New Roman" w:hAnsi="Times New Roman"/>
          <w:b/>
          <w:sz w:val="24"/>
          <w:szCs w:val="24"/>
          <w:lang w:val="en-US"/>
        </w:rPr>
        <w:t>III </w:t>
      </w:r>
      <w:r>
        <w:rPr>
          <w:rFonts w:cs="Times New Roman" w:ascii="Times New Roman" w:hAnsi="Times New Roman"/>
          <w:b/>
          <w:sz w:val="24"/>
          <w:szCs w:val="24"/>
        </w:rPr>
        <w:t>этап- (5-7 лет)- старший возрас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дачи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русской народной музыке, формировать музыкальную культур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ь передавать характер  русской песни (напевная, протяжная, веселая, озорная), исполнять песню сольно с музыкальным сопровождением и без не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азвивать умение самостоятельно придумывать мелодии, используя в качестве образца русские народные </w:t>
      </w:r>
      <w:r>
        <w:rPr>
          <w:rFonts w:cs="Times New Roman" w:ascii="Times New Roman" w:hAnsi="Times New Roman"/>
          <w:b/>
          <w:sz w:val="24"/>
          <w:szCs w:val="24"/>
        </w:rPr>
        <w:t xml:space="preserve"> </w:t>
      </w:r>
      <w:r>
        <w:rPr>
          <w:rFonts w:cs="Times New Roman" w:ascii="Times New Roman" w:hAnsi="Times New Roman"/>
          <w:sz w:val="24"/>
          <w:szCs w:val="24"/>
        </w:rPr>
        <w:t xml:space="preserve">песн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пражнять в умении выполнять различные движения, в том числе с предметами ( платки, корзинки, ложки), характерные для русских народных танцев ( «веревочка», «гармошка», «шаг с притопом») и 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ь передавать через движения характер музыки, упражнять в умении двигаться в соответствии с характером мелодии, развивать танцевальное творче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должать развивать навыки инсценирования русских народных песен, игр, хоровод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вать умение исполнять простейшие русские мелодии на детских музыкальных инструментах  индивидуально,  небольшими группами, в оркестре,  с использованием  колотушек, коробочек, свистулек, балалаек, вертушек, трещоток, треугольников, ложек и т.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старшей группе значительно расширяется объем песенного репертуара, добавляются песни шутливо-комического характера («Махоня», «Перевоз Дуня держала», «Как у нас-то козел»). Песни не просто исценируются, а предлагаются для импровизации. «Ой, вставала я ранешенько», «Во кузнице», «Прялица», «Валенки», «Где, был Иванушка», «Как на тоненький ледок» и 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 старшей группы каждое  занятие начинаю с распевания - упражнения для дыхания, по звуообразованию, интонационные. Именно в старшей группе ввожу новый жанр- частушка. Ребенок должен понять каждую частушку, прожить и показать храктер героя, вложенный всего в четыре строчки.</w:t>
      </w:r>
    </w:p>
    <w:p>
      <w:pPr>
        <w:pStyle w:val="Normal"/>
        <w:spacing w:lineRule="auto" w:line="360"/>
        <w:rPr/>
      </w:pPr>
      <w:r>
        <w:rPr>
          <w:rFonts w:cs="Times New Roman" w:ascii="Times New Roman" w:hAnsi="Times New Roman"/>
          <w:sz w:val="24"/>
          <w:szCs w:val="24"/>
        </w:rPr>
        <w:t xml:space="preserve">В старшей группе с детьми мы стали исценировать потешки, дразнилки. Дети закрепляют умение двигаться пружинным, топающим шагом, выразительно передавать игровые образы. Игры с пением проводили  на музыкальных занятиях и в повседневной жизни детей. При этом педагоги оформляют игру интересными атрибутами, маска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 старшими дошкольниками использую песни по цепочке, подгруппами, сольное пение, исполнение мелодии без сло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группе вводятся новые элементы русской пляски: «веревочка», «гармошка», «шаг с приподанием», «шаг с притопоми», «пристовной боковой шаг», идет обучение хороводному шагу, сочетанию движений рук и ног- «плетень», «ниточка с иголочкой», «вывертывание рукава». Такие танцы,  как «Кадриль», «Яблочко», «Валенки», «Русский танец с гармонистами», «Матрешки», «Балалайка» и т.д.,  вошли в основу народных праздник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етодические приемы для старшей группы:</w:t>
      </w:r>
    </w:p>
    <w:p>
      <w:pPr>
        <w:pStyle w:val="Normal"/>
        <w:spacing w:lineRule="auto" w:line="360"/>
        <w:rPr/>
      </w:pPr>
      <w:r>
        <w:rPr>
          <w:rFonts w:cs="Times New Roman" w:ascii="Times New Roman" w:hAnsi="Times New Roman"/>
          <w:sz w:val="24"/>
          <w:szCs w:val="24"/>
        </w:rPr>
        <w:t>1)Точный выразительный показ взрослого</w:t>
      </w:r>
    </w:p>
    <w:p>
      <w:pPr>
        <w:pStyle w:val="Normal"/>
        <w:spacing w:lineRule="auto" w:line="360"/>
        <w:rPr/>
      </w:pPr>
      <w:r>
        <w:rPr>
          <w:rFonts w:cs="Times New Roman" w:ascii="Times New Roman" w:hAnsi="Times New Roman"/>
          <w:sz w:val="24"/>
          <w:szCs w:val="24"/>
        </w:rPr>
        <w:t>2)Игровые ситуации</w:t>
      </w:r>
    </w:p>
    <w:p>
      <w:pPr>
        <w:pStyle w:val="Normal"/>
        <w:spacing w:lineRule="auto" w:line="360"/>
        <w:rPr/>
      </w:pPr>
      <w:r>
        <w:rPr>
          <w:rFonts w:cs="Times New Roman" w:ascii="Times New Roman" w:hAnsi="Times New Roman"/>
          <w:sz w:val="24"/>
          <w:szCs w:val="24"/>
        </w:rPr>
        <w:t>3)Показ движений ребенком, правильно выполняющим движения</w:t>
      </w:r>
    </w:p>
    <w:p>
      <w:pPr>
        <w:pStyle w:val="Normal"/>
        <w:spacing w:lineRule="auto" w:line="360"/>
        <w:rPr/>
      </w:pPr>
      <w:r>
        <w:rPr>
          <w:rFonts w:cs="Times New Roman" w:ascii="Times New Roman" w:hAnsi="Times New Roman"/>
          <w:sz w:val="24"/>
          <w:szCs w:val="24"/>
        </w:rPr>
        <w:t>4)Многократное повтор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тоды:</w:t>
      </w:r>
    </w:p>
    <w:p>
      <w:pPr>
        <w:pStyle w:val="Normal"/>
        <w:spacing w:lineRule="auto" w:line="360"/>
        <w:rPr/>
      </w:pPr>
      <w:r>
        <w:rPr>
          <w:rFonts w:cs="Times New Roman" w:ascii="Times New Roman" w:hAnsi="Times New Roman"/>
          <w:sz w:val="24"/>
          <w:szCs w:val="24"/>
        </w:rPr>
        <w:t>1)Наглядно - слуховой (выразительное исполнение)</w:t>
      </w:r>
    </w:p>
    <w:p>
      <w:pPr>
        <w:pStyle w:val="Normal"/>
        <w:spacing w:lineRule="auto" w:line="360"/>
        <w:rPr/>
      </w:pPr>
      <w:r>
        <w:rPr>
          <w:rFonts w:cs="Times New Roman" w:ascii="Times New Roman" w:hAnsi="Times New Roman"/>
          <w:sz w:val="24"/>
          <w:szCs w:val="24"/>
        </w:rPr>
        <w:t>2)Наглядно - зрительный (показ движений, иллюстраций, пособий)</w:t>
      </w:r>
    </w:p>
    <w:p>
      <w:pPr>
        <w:pStyle w:val="Normal"/>
        <w:spacing w:lineRule="auto" w:line="360"/>
        <w:rPr/>
      </w:pPr>
      <w:r>
        <w:rPr>
          <w:rFonts w:cs="Times New Roman" w:ascii="Times New Roman" w:hAnsi="Times New Roman"/>
          <w:sz w:val="24"/>
          <w:szCs w:val="24"/>
        </w:rPr>
        <w:t>3)Словесный  (беседа, сравнение, образный рассказ о новой игре, танце)</w:t>
      </w:r>
    </w:p>
    <w:p>
      <w:pPr>
        <w:pStyle w:val="Normal"/>
        <w:spacing w:lineRule="auto" w:line="360"/>
        <w:rPr/>
      </w:pPr>
      <w:r>
        <w:rPr>
          <w:rFonts w:cs="Times New Roman" w:ascii="Times New Roman" w:hAnsi="Times New Roman"/>
          <w:sz w:val="24"/>
          <w:szCs w:val="24"/>
        </w:rPr>
        <w:t>4)Практический (показ игр, плясок, образные движ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занятиях по разучиванию игр «Дед Сысой», «Бабочка», «Махоня», «Водяной», «Ворон» и т.д. старалась вызвать желание детей отобразить характер персонажей, воспитывать желания исполнять не только положительные роли, но и отрицатель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обое внимание на занятиях отводится игре на народных музыкальных инструментах трещотки; колотушки, коробочки; вертушки, ложки, свистульки.</w:t>
      </w:r>
    </w:p>
    <w:p>
      <w:pPr>
        <w:pStyle w:val="Normal"/>
        <w:spacing w:lineRule="auto" w:line="360"/>
        <w:rPr/>
      </w:pPr>
      <w:r>
        <w:rPr>
          <w:rFonts w:cs="Times New Roman" w:ascii="Times New Roman" w:hAnsi="Times New Roman"/>
          <w:sz w:val="24"/>
          <w:szCs w:val="24"/>
        </w:rPr>
        <w:t>Слушаем записи концертов оркестров народных инструментов, учимся в процессе слушания правильно узнавать и называть инструменты. Часто сочетаю игру на инструментах с песней, игровой. Учимся играть в оркестре.</w:t>
      </w:r>
    </w:p>
    <w:p>
      <w:pPr>
        <w:pStyle w:val="Normal"/>
        <w:spacing w:lineRule="auto" w:line="360"/>
        <w:rPr/>
      </w:pPr>
      <w:r>
        <w:rPr>
          <w:rFonts w:cs="Times New Roman" w:ascii="Times New Roman" w:hAnsi="Times New Roman"/>
          <w:sz w:val="24"/>
          <w:szCs w:val="24"/>
        </w:rPr>
        <w:t>Разученные на занятиях песни, танцы, импровизации на музыкальных инструментах включаются в повседневную жизнь старших дошкольников, используются в самостоятельной деятельност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абота с русским народным материалом вылилась в интересные праздники, тетрализованные представления. Такие как «Осенние приключения», «Приключения в зимнем лесу», «Проводы зимы-встреча весны», «Русский сувенир», «Богатыри русские», «Волшебный сундук Василисы», «Золотая ярмарка», «Как у наших у ворот». Дети с большим удовольствием принимают участие в тетрализации: «Волк и семеро козлят», «Морозко», «Лисичка со скалочкой», «Снегурочка», «Гуси лебеди», «Вовка в тридевятом царстве» (костюмы и атрибуты к сказкам готовят родители)В процессе работы мы убедились, что одним из наиболее эффективных путей развития детского творчества является интеграция образовательных областей «Художественно-эстетическое развитие», «Речевое развитие».  Такая работа  послужила основой для проведения интегрированных занятий, праздников:  «Зимние сказки», «Ах, какая мама», «Мастерами славится русская земля», «Моя семья», «Богатырская наша си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жегодно проходят конкурсы  авторских педагогических проектов, в некоторых из них я так же принимала участие «Ах, матрешечка, матрешка. Хороша, не рассказать!», «Солнышко- колоколнышко», «Добрый человек в добре живет век».</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 методом проектной деятельности и убедившись на практике, как плодотворна совместная продуманная  работа воспитателей, специалистов и родителей мы решили на базе МБДОУ проводить ежегодный конкурс «Музыкальная семья» где с родители совместно с детьми раскрывают свои талант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Гипоте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нники, познакомившись с истоками русской культуры, будут беречь, и уважать народные традиции, любить свою родину, уважать старшее  поколение.Считаю, что в ходе реализации проекта нами были успешно решены все поставленные задачи, а произошло это благодаря тому, что увлеклись идеей проекта все его участники, каждый вносил и предлагал свои идеи и творческие находки. Я на практике убедилась в народной мудрости: научить можно только тому, что любишь и умеешь са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5. Взаимодействие с семьей.</w:t>
      </w:r>
    </w:p>
    <w:p>
      <w:pPr>
        <w:pStyle w:val="Normal"/>
        <w:spacing w:lineRule="auto" w:line="360"/>
        <w:rPr/>
      </w:pPr>
      <w:r>
        <w:rPr>
          <w:rFonts w:cs="Times New Roman" w:ascii="Times New Roman" w:hAnsi="Times New Roman"/>
          <w:sz w:val="24"/>
          <w:szCs w:val="24"/>
        </w:rPr>
        <w:t>Не менее важным условием по приобщению детей к народной культуре является тесная взаимосвязь с родителями. Для успешного развития детей помимо проводимых в детском саду мероприятий необходима заинтересованность и поддержка родителей. Сотрудничество с семьей является одной из главных моих задач.Я стараюсь привлечь внимание родителей к теме музыкального фольклора  и его влиянии на развитие ребенка, оформляю в родительских уголках необходимую информацию о различных видах фольклора и его значении, участвую в проведении родительских собраний с показами занятий,  даю консультации.С огромной радостью дети выступают в костюмах, изготовленных руками наших родителей. Костюм помогает ребенку войти в образ, и тогда действие становится более выразительным. Используя народные костюмы на праздниках и развлечениях, я приобщаю детей к русскому народному искусству, воспитываю в них национальную гордость. По родительской инициативе оформляются такие альбомы в группах как «Уголок России», «Край родной, любимый», «Наши мамы- лучше всех» и т.д.  Родители принимают активное участие в конкурсах, выставках изделий народного рукоделия, предметов старинного быта, игрушек, открыток, в организации мини-библиотеки по народному творчеств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вместное участие в творческих мероприятиях, совместных развлечениях  и праздниках помогает объединить семью и наполнить ее досуг новым содержанием. Создание условий для совместной творческой деятельности, сочетание индивидуального и коллективного творчества детей и родителей способствует единению педагогов, родителей и детей,  формирует положительное отношение друг к другу.</w:t>
      </w:r>
    </w:p>
    <w:p>
      <w:pPr>
        <w:pStyle w:val="Normal"/>
        <w:spacing w:lineRule="auto" w:line="360"/>
        <w:rPr/>
      </w:pPr>
      <w:r>
        <w:rPr>
          <w:rFonts w:cs="Times New Roman" w:ascii="Times New Roman" w:hAnsi="Times New Roman"/>
          <w:sz w:val="24"/>
          <w:szCs w:val="24"/>
        </w:rPr>
        <w:t>Организуются консультации для родителей «Семейные традиции», «Музыка в жизни ребенка», «Как организовать праздник дома», «Игры наших бабушек»,  проводится анкетирование, беседы с целью дальнейшего музыкального образования детей.«В вашей семье и под вашим руководством растет будущий гражданин. Все что совершается в стране, через вашу душу и вашу мысль должно приходить к детям», - эту заповедь А.С. Макаренко я использую  при работе с детьми и их родителями.</w:t>
      </w:r>
    </w:p>
    <w:p>
      <w:pPr>
        <w:pStyle w:val="Normal"/>
        <w:spacing w:lineRule="auto" w:line="360"/>
        <w:rPr/>
      </w:pPr>
      <w:r>
        <w:rPr>
          <w:rFonts w:cs="Times New Roman" w:ascii="Times New Roman" w:hAnsi="Times New Roman"/>
          <w:b/>
          <w:sz w:val="24"/>
          <w:szCs w:val="24"/>
        </w:rPr>
        <w:t>3.6.  Взаимодействие с социумом.</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577215</wp:posOffset>
                </wp:positionH>
                <wp:positionV relativeFrom="paragraph">
                  <wp:posOffset>113665</wp:posOffset>
                </wp:positionV>
                <wp:extent cx="838200"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39365</wp:posOffset>
                </wp:positionH>
                <wp:positionV relativeFrom="paragraph">
                  <wp:posOffset>161290</wp:posOffset>
                </wp:positionV>
                <wp:extent cx="1152525"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3970</wp:posOffset>
                </wp:positionV>
                <wp:extent cx="1895475" cy="594360"/>
                <wp:effectExtent l="0" t="0" r="0" b="0"/>
                <wp:wrapNone/>
                <wp:docPr id="3" name="Frame1"/>
                <a:graphic xmlns:a="http://schemas.openxmlformats.org/drawingml/2006/main">
                  <a:graphicData uri="http://schemas.microsoft.com/office/word/2010/wordprocessingShape">
                    <wps:wsp>
                      <wps:cNvSpPr txBox="1"/>
                      <wps:spPr>
                        <a:xfrm>
                          <a:off x="0" y="0"/>
                          <a:ext cx="1895475" cy="59436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ДНТ</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6.8pt;mso-wrap-distance-left:9.05pt;mso-wrap-distance-right:9.05pt;mso-wrap-distance-top:0pt;mso-wrap-distance-bottom:0pt;margin-top:-1.1pt;mso-position-vertical-relative:text;margin-left:-37.05pt;mso-position-horizontal-relative:text">
                <v:textbox>
                  <w:txbxContent>
                    <w:p>
                      <w:pPr>
                        <w:pStyle w:val="Normal"/>
                        <w:spacing w:before="0" w:after="200"/>
                        <w:jc w:val="center"/>
                        <w:rPr>
                          <w:b/>
                          <w:b/>
                          <w:sz w:val="24"/>
                          <w:szCs w:val="24"/>
                        </w:rPr>
                      </w:pPr>
                      <w:r>
                        <w:rPr>
                          <w:b/>
                          <w:sz w:val="24"/>
                          <w:szCs w:val="24"/>
                        </w:rPr>
                        <w:t>ДН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13970</wp:posOffset>
                </wp:positionV>
                <wp:extent cx="1895475" cy="651510"/>
                <wp:effectExtent l="0" t="0" r="0" b="0"/>
                <wp:wrapNone/>
                <wp:docPr id="4" name="Frame2"/>
                <a:graphic xmlns:a="http://schemas.openxmlformats.org/drawingml/2006/main">
                  <a:graphicData uri="http://schemas.microsoft.com/office/word/2010/wordprocessingShape">
                    <wps:wsp>
                      <wps:cNvSpPr txBox="1"/>
                      <wps:spPr>
                        <a:xfrm>
                          <a:off x="0" y="0"/>
                          <a:ext cx="1895475" cy="65151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Студия «Домов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1.3pt;mso-wrap-distance-left:9.05pt;mso-wrap-distance-right:9.05pt;mso-wrap-distance-top:0pt;mso-wrap-distance-bottom:0pt;margin-top:-1.1pt;mso-position-vertical-relative:text;margin-left:212.7pt;mso-position-horizontal-relative:text">
                <v:textbox>
                  <w:txbxContent>
                    <w:p>
                      <w:pPr>
                        <w:pStyle w:val="Normal"/>
                        <w:spacing w:before="0" w:after="200"/>
                        <w:jc w:val="center"/>
                        <w:rPr>
                          <w:b/>
                          <w:b/>
                          <w:sz w:val="24"/>
                          <w:szCs w:val="24"/>
                        </w:rPr>
                      </w:pPr>
                      <w:r>
                        <w:rPr>
                          <w:b/>
                          <w:sz w:val="24"/>
                          <w:szCs w:val="24"/>
                        </w:rPr>
                        <w:t>Студия «Домовушка»</w:t>
                      </w:r>
                    </w:p>
                  </w:txbxContent>
                </v:textbox>
                <w10:wrap type="none"/>
              </v:rect>
            </w:pict>
          </mc:Fallback>
        </mc:AlternateContent>
      </w:r>
    </w:p>
    <w:p>
      <w:pPr>
        <w:pStyle w:val="Normal"/>
        <w:spacing w:lineRule="auto" w:line="360"/>
        <w:rPr>
          <w:rFonts w:ascii="Times New Roman" w:hAnsi="Times New Roman" w:cs="Times New Roman"/>
          <w:b/>
          <w:b/>
          <w:sz w:val="24"/>
          <w:szCs w:val="24"/>
        </w:rPr>
      </w:pPr>
      <w:r>
        <mc:AlternateContent>
          <mc:Choice Requires="wps">
            <w:drawing>
              <wp:anchor behindDoc="0" distT="0" distB="0" distL="110490" distR="110490" simplePos="0" locked="0" layoutInCell="0" allowOverlap="1" relativeHeight="10">
                <wp:simplePos x="0" y="0"/>
                <wp:positionH relativeFrom="column">
                  <wp:posOffset>415290</wp:posOffset>
                </wp:positionH>
                <wp:positionV relativeFrom="paragraph">
                  <wp:posOffset>238125</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91890</wp:posOffset>
                </wp:positionH>
                <wp:positionV relativeFrom="paragraph">
                  <wp:posOffset>28575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220345</wp:posOffset>
                </wp:positionV>
                <wp:extent cx="1895475" cy="428625"/>
                <wp:effectExtent l="0" t="0" r="0" b="0"/>
                <wp:wrapNone/>
                <wp:docPr id="7" name="Frame4"/>
                <a:graphic xmlns:a="http://schemas.openxmlformats.org/drawingml/2006/main">
                  <a:graphicData uri="http://schemas.microsoft.com/office/word/2010/wordprocessingShape">
                    <wps:wsp>
                      <wps:cNvSpPr txBox="1"/>
                      <wps:spPr>
                        <a:xfrm>
                          <a:off x="0" y="0"/>
                          <a:ext cx="1895475" cy="428625"/>
                        </a:xfrm>
                        <a:prstGeom prst="rect"/>
                        <a:solidFill>
                          <a:srgbClr val="FFFFFF"/>
                        </a:solidFill>
                        <a:ln w="9525">
                          <a:solidFill>
                            <a:srgbClr val="000000"/>
                          </a:solidFill>
                        </a:ln>
                      </wps:spPr>
                      <wps:txbx>
                        <w:txbxContent>
                          <w:p>
                            <w:pPr>
                              <w:pStyle w:val="Normal"/>
                              <w:spacing w:before="0" w:after="200"/>
                              <w:jc w:val="center"/>
                              <w:rPr/>
                            </w:pPr>
                            <w:r>
                              <w:rPr>
                                <w:b/>
                                <w:sz w:val="24"/>
                                <w:szCs w:val="24"/>
                              </w:rPr>
                              <w:t>ДЦЭР</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3.75pt;mso-wrap-distance-left:9.05pt;mso-wrap-distance-right:9.05pt;mso-wrap-distance-top:0pt;mso-wrap-distance-bottom:0pt;margin-top:17.35pt;mso-position-vertical-relative:text;margin-left:-37.05pt;mso-position-horizontal-relative:text">
                <v:textbox>
                  <w:txbxContent>
                    <w:p>
                      <w:pPr>
                        <w:pStyle w:val="Normal"/>
                        <w:spacing w:before="0" w:after="200"/>
                        <w:jc w:val="center"/>
                        <w:rPr/>
                      </w:pPr>
                      <w:r>
                        <w:rPr>
                          <w:b/>
                          <w:sz w:val="24"/>
                          <w:szCs w:val="24"/>
                        </w:rPr>
                        <w:t>ДЦЭ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1290</wp:posOffset>
                </wp:positionH>
                <wp:positionV relativeFrom="paragraph">
                  <wp:posOffset>220345</wp:posOffset>
                </wp:positionV>
                <wp:extent cx="1895475" cy="533400"/>
                <wp:effectExtent l="0" t="0" r="0" b="0"/>
                <wp:wrapNone/>
                <wp:docPr id="8" name="Frame3"/>
                <a:graphic xmlns:a="http://schemas.openxmlformats.org/drawingml/2006/main">
                  <a:graphicData uri="http://schemas.microsoft.com/office/word/2010/wordprocessingShape">
                    <wps:wsp>
                      <wps:cNvSpPr txBox="1"/>
                      <wps:spPr>
                        <a:xfrm>
                          <a:off x="0" y="0"/>
                          <a:ext cx="1895475" cy="533400"/>
                        </a:xfrm>
                        <a:prstGeom prst="rect"/>
                        <a:solidFill>
                          <a:srgbClr val="FFFFFF"/>
                        </a:solidFill>
                        <a:ln w="9525">
                          <a:solidFill>
                            <a:srgbClr val="000000"/>
                          </a:solidFill>
                        </a:ln>
                      </wps:spPr>
                      <wps:txbx>
                        <w:txbxContent>
                          <w:p>
                            <w:pPr>
                              <w:pStyle w:val="Normal"/>
                              <w:spacing w:before="0" w:after="200"/>
                              <w:jc w:val="center"/>
                              <w:rPr/>
                            </w:pPr>
                            <w:r>
                              <w:rPr>
                                <w:b/>
                                <w:sz w:val="24"/>
                                <w:szCs w:val="24"/>
                              </w:rPr>
                              <w:t>Вокальная Студия «Крох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2pt;mso-wrap-distance-left:9.05pt;mso-wrap-distance-right:9.05pt;mso-wrap-distance-top:0pt;mso-wrap-distance-bottom:0pt;margin-top:17.35pt;mso-position-vertical-relative:text;margin-left:212.7pt;mso-position-horizontal-relative:text">
                <v:textbox>
                  <w:txbxContent>
                    <w:p>
                      <w:pPr>
                        <w:pStyle w:val="Normal"/>
                        <w:spacing w:before="0" w:after="200"/>
                        <w:jc w:val="center"/>
                        <w:rPr/>
                      </w:pPr>
                      <w:r>
                        <w:rPr>
                          <w:b/>
                          <w:sz w:val="24"/>
                          <w:szCs w:val="24"/>
                        </w:rPr>
                        <w:t>Вокальная Студия «Кроха»</w:t>
                      </w:r>
                    </w:p>
                  </w:txbxContent>
                </v:textbox>
                <w10:wrap type="none"/>
              </v:rect>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11">
                <wp:simplePos x="0" y="0"/>
                <wp:positionH relativeFrom="column">
                  <wp:posOffset>358140</wp:posOffset>
                </wp:positionH>
                <wp:positionV relativeFrom="paragraph">
                  <wp:posOffset>354330</wp:posOffset>
                </wp:positionV>
                <wp:extent cx="952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2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3691890</wp:posOffset>
                </wp:positionH>
                <wp:positionV relativeFrom="paragraph">
                  <wp:posOffset>33655</wp:posOffset>
                </wp:positionV>
                <wp:extent cx="952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21615</wp:posOffset>
                </wp:positionV>
                <wp:extent cx="1895475" cy="609600"/>
                <wp:effectExtent l="0" t="0" r="0" b="0"/>
                <wp:wrapNone/>
                <wp:docPr id="11" name="Frame6"/>
                <a:graphic xmlns:a="http://schemas.openxmlformats.org/drawingml/2006/main">
                  <a:graphicData uri="http://schemas.microsoft.com/office/word/2010/wordprocessingShape">
                    <wps:wsp>
                      <wps:cNvSpPr txBox="1"/>
                      <wps:spPr>
                        <a:xfrm>
                          <a:off x="0" y="0"/>
                          <a:ext cx="1895475" cy="60960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Краеведчески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8pt;mso-wrap-distance-left:9.05pt;mso-wrap-distance-right:9.05pt;mso-wrap-distance-top:0pt;mso-wrap-distance-bottom:0pt;margin-top:17.45pt;mso-position-vertical-relative:text;margin-left:-31.8pt;mso-position-horizontal-relative:text">
                <v:textbox>
                  <w:txbxContent>
                    <w:p>
                      <w:pPr>
                        <w:pStyle w:val="Normal"/>
                        <w:spacing w:before="0" w:after="200"/>
                        <w:jc w:val="center"/>
                        <w:rPr>
                          <w:b/>
                          <w:b/>
                          <w:sz w:val="24"/>
                          <w:szCs w:val="24"/>
                        </w:rPr>
                      </w:pPr>
                      <w:r>
                        <w:rPr>
                          <w:b/>
                          <w:sz w:val="24"/>
                          <w:szCs w:val="24"/>
                        </w:rPr>
                        <w:t>Краеведческий муз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367030</wp:posOffset>
                </wp:positionV>
                <wp:extent cx="1895475" cy="428625"/>
                <wp:effectExtent l="0" t="0" r="0" b="0"/>
                <wp:wrapNone/>
                <wp:docPr id="12" name="Frame5"/>
                <a:graphic xmlns:a="http://schemas.openxmlformats.org/drawingml/2006/main">
                  <a:graphicData uri="http://schemas.microsoft.com/office/word/2010/wordprocessingShape">
                    <wps:wsp>
                      <wps:cNvSpPr txBox="1"/>
                      <wps:spPr>
                        <a:xfrm>
                          <a:off x="0" y="0"/>
                          <a:ext cx="1895475" cy="42862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Дет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3.75pt;mso-wrap-distance-left:9.05pt;mso-wrap-distance-right:9.05pt;mso-wrap-distance-top:0pt;mso-wrap-distance-bottom:0pt;margin-top:28.9pt;mso-position-vertical-relative:text;margin-left:220.2pt;mso-position-horizontal-relative:text">
                <v:textbox>
                  <w:txbxContent>
                    <w:p>
                      <w:pPr>
                        <w:pStyle w:val="Normal"/>
                        <w:spacing w:before="0" w:after="200"/>
                        <w:jc w:val="center"/>
                        <w:rPr>
                          <w:b/>
                          <w:b/>
                          <w:sz w:val="24"/>
                          <w:szCs w:val="24"/>
                        </w:rPr>
                      </w:pPr>
                      <w:r>
                        <w:rPr>
                          <w:b/>
                          <w:sz w:val="24"/>
                          <w:szCs w:val="24"/>
                        </w:rPr>
                        <w:t>Детская библиотека</w:t>
                      </w:r>
                    </w:p>
                  </w:txbxContent>
                </v:textbox>
                <w10:wrap type="non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 Мониторинг.</w:t>
      </w:r>
    </w:p>
    <w:p>
      <w:pPr>
        <w:pStyle w:val="Normal"/>
        <w:spacing w:lineRule="auto" w:line="360"/>
        <w:rPr/>
      </w:pPr>
      <w:r>
        <w:rPr>
          <w:rFonts w:cs="Times New Roman" w:ascii="Times New Roman" w:hAnsi="Times New Roman"/>
          <w:sz w:val="24"/>
          <w:szCs w:val="24"/>
        </w:rPr>
        <w:t>С целью отслеживания результатов своей работы я осуществляю мониторинг два раза в год на каждом возрастном этапе  по основным вопросам овладения музыкальным фольклором. Можно отметить, что дети успешно овладевают поставленными перед ними задачами (см. результаты мониторинг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ы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сский музыкальный фольклор – душа русского искусства, русской  музыки. Произведения народного фольклора бесценны. В них сама жизнь. Они поучительны чистотой и непосредственностью. Знакомство с музыкальными фольклорными произведениями всегда обогащает и облагораживает. И чем раньше соприкасается с ним человек, тем лучше. Народная музыка органично вплеталась в человеческую жизнь с рождения и до смерти. Такой же органичной, естественной и необходимой должна стать музыка для ребенка сегодня. Ребенку доступно и понятно народное творчество, а значит и интерес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годня повсеместно возрастает интерес к народному творчеству. Оно и понятно: в нем нужно искать истоки наших характеров, взаимоотношений, исторические корни. Взрослые обращают внимания детей к народным истокам, корням нашим, обрядам, традициям, обычаям, которые долгое время были в забвении: Приобщение детей к народной культуре является средством формирования у них патриотических чувств и развития духовности. Духовный, творческий патриотизм надо прививать с раннего дет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нтерес и внимание к народному искусству, в том числе и к музыкальному, в последнее время в нашей стране еще более возрос. Истинно художественной и естественной почвой для музыкального воспитания ребенка является фольклор того народа, к которому он принадлежит, как среда, в которой искусство органично слито с жизнью и мировоззрением людей. Народное искусство дарит детям встречи с напевными и искренними мелодиями, с подлинным, живым, ярким, образным и ласковым родным языком. </w:t>
      </w:r>
    </w:p>
    <w:p>
      <w:pPr>
        <w:pStyle w:val="Normal"/>
        <w:spacing w:lineRule="auto" w:line="360"/>
        <w:rPr/>
      </w:pPr>
      <w:r>
        <w:rPr>
          <w:rFonts w:cs="Times New Roman" w:ascii="Times New Roman" w:hAnsi="Times New Roman"/>
          <w:sz w:val="24"/>
          <w:szCs w:val="24"/>
        </w:rPr>
        <w:t>Гениальный творец языка и величайший педагог – народ создал такие произведения художественного слова, которые ведут ребенка по всем ступеням его эмоционального и нравственного развит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стушки, колыбельные песни играют огромную роль в духовном развитии человека, в его нравственно-эстетическом воспитании. Они трогают сердце, питают любовь к своей земле и своему народу. Маленьким детям еще не доступно в полном объеме понятие о Родине, но мы знаем, что именно в раннем детстве зарождается любовь к ней. Для ребенка Родина – это мама, близкие родные люди, окружающие его, где он живет, двор, где играет это детский сад с его воспитателями, друзья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ого, что слышит и видит ребенок с детства, зависит формирование его сознания и отношения к окружающему, его духовное становл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читаю, что результатами проведенной работы по данной теме являются:</w:t>
      </w:r>
    </w:p>
    <w:p>
      <w:pPr>
        <w:pStyle w:val="Normal"/>
        <w:spacing w:lineRule="auto" w:line="360"/>
        <w:rPr/>
      </w:pPr>
      <w:r>
        <w:rPr>
          <w:rFonts w:cs="Times New Roman" w:ascii="Times New Roman" w:hAnsi="Times New Roman"/>
          <w:sz w:val="24"/>
          <w:szCs w:val="24"/>
        </w:rPr>
        <w:t>-овладение детьми элементарными музыкально-теоретическими сведениями о народной культу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личности, умение детей импровизиров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ысокий уровень нравственности у старших дошкольников.</w:t>
      </w:r>
    </w:p>
    <w:p>
      <w:pPr>
        <w:pStyle w:val="Normal"/>
        <w:spacing w:lineRule="auto" w:line="360"/>
        <w:rPr>
          <w:rFonts w:ascii="Times New Roman" w:hAnsi="Times New Roman" w:cs="Times New Roman"/>
          <w:color w:val="464646"/>
          <w:sz w:val="24"/>
          <w:szCs w:val="24"/>
        </w:rPr>
      </w:pPr>
      <w:r>
        <w:rPr>
          <w:rFonts w:cs="Times New Roman" w:ascii="Times New Roman" w:hAnsi="Times New Roman"/>
          <w:color w:val="464646"/>
          <w:sz w:val="24"/>
          <w:szCs w:val="24"/>
        </w:rPr>
        <w:t>Основываясь на своем  опыте, могу сказать, что знакомство с детским музыкальным фольклором развивает интерес и внимание к окружающему миру, народному слову и народным обычаям, воспитывает художественный вкус, а так же многому учит. Развивается речь, формируются нравственные привычки, обогащаются знания о природе. Детский музыкальный фольклор является ценным средством воспитания ребёнка, имеет большое значение в приобщении его к истокам родного, истинного русского народного творче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щество заинтересовано сохранить и передать будущим поколениям духовные ценности, в том числе музыкальную культуру. Дети должны развиваться через познание культурного наследия, воспитываться так, чтобы быть способными его приумнож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ть воспитывать детей – это великое государственное дело, требующее таланта и широкого знания жизни» (М.Горьк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СПИСОК ЛИТЕРА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йчук И.А., Попушина Т.Н. Ознакомление детей младшего и среднего дошкольного возраста с русским народным творчеством. – СПб: Детство-Пресс,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нязева О.Л., Маханева М.Д. Приобщение детей к истокам русской народной культуре. – СПб.: Детство-Пресс, 20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прина Л.С., Бударина Т.А. Знакомство детей с русским народным творчеством.- СПб.: Детство-Пресс, 2008.</w:t>
      </w:r>
    </w:p>
    <w:p>
      <w:pPr>
        <w:pStyle w:val="Normal"/>
        <w:spacing w:lineRule="auto" w:line="360"/>
        <w:rPr/>
      </w:pPr>
      <w:r>
        <w:rPr>
          <w:rFonts w:cs="Times New Roman" w:ascii="Times New Roman" w:hAnsi="Times New Roman"/>
          <w:sz w:val="24"/>
          <w:szCs w:val="24"/>
        </w:rPr>
        <w:t>Литвинова М.Ф. Русские народные подвижные игры для детей дошкольного и младшего школьного возраста: Практическое пособие. – М.: Айрис-пресс, 2007.</w:t>
      </w:r>
    </w:p>
    <w:p>
      <w:pPr>
        <w:pStyle w:val="Normal"/>
        <w:spacing w:lineRule="auto" w:line="360"/>
        <w:rPr/>
      </w:pPr>
      <w:r>
        <w:rPr>
          <w:rFonts w:cs="Times New Roman" w:ascii="Times New Roman" w:hAnsi="Times New Roman"/>
          <w:sz w:val="24"/>
          <w:szCs w:val="24"/>
        </w:rPr>
        <w:t>Лыкова И.А. Программа художественного воспитания, обучение и иразвития детей 2-7 лет «Цветные ладошки». - М.: Карапуз – Дидактика, 2007.</w:t>
      </w:r>
    </w:p>
    <w:p>
      <w:pPr>
        <w:pStyle w:val="Normal"/>
        <w:spacing w:lineRule="auto" w:line="360"/>
        <w:rPr/>
      </w:pPr>
      <w:r>
        <w:rPr>
          <w:rFonts w:cs="Times New Roman" w:ascii="Times New Roman" w:hAnsi="Times New Roman"/>
          <w:sz w:val="24"/>
          <w:szCs w:val="24"/>
        </w:rPr>
        <w:t>Малахова Л. Музыкальное воспитание детей дошкольного возраста. Ростов – на – Дону</w:t>
      </w:r>
      <w:r>
        <w:rPr>
          <w:rFonts w:cs="Times New Roman" w:ascii="Times New Roman" w:hAnsi="Times New Roman"/>
          <w:sz w:val="24"/>
          <w:szCs w:val="24"/>
          <w:lang w:val="en-US"/>
        </w:rPr>
        <w:t>:</w:t>
      </w:r>
      <w:r>
        <w:rPr>
          <w:rFonts w:cs="Times New Roman" w:ascii="Times New Roman" w:hAnsi="Times New Roman"/>
          <w:sz w:val="24"/>
          <w:szCs w:val="24"/>
        </w:rPr>
        <w:t xml:space="preserve"> Феникс,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льникова Л.И., Зимина А.Н. Детский музыкальный фольклор в дошкольных образовательных учреждениях. - М.: Гном-Пресс, 2007.</w:t>
      </w:r>
    </w:p>
    <w:p>
      <w:pPr>
        <w:pStyle w:val="Normal"/>
        <w:spacing w:lineRule="auto" w:line="360"/>
        <w:rPr/>
      </w:pPr>
      <w:r>
        <w:rPr>
          <w:rFonts w:cs="Times New Roman" w:ascii="Times New Roman" w:hAnsi="Times New Roman"/>
          <w:sz w:val="24"/>
          <w:szCs w:val="24"/>
        </w:rPr>
        <w:t>Народное искусство в воспитании дошкольников: Программа воспитания и обучения в детском саду. - М.: Педагогическое общество России, 20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30:00Z</dcterms:created>
  <dc:creator>вова</dc:creator>
  <dc:description/>
  <cp:keywords/>
  <dc:language>en-US</dc:language>
  <cp:lastModifiedBy>User</cp:lastModifiedBy>
  <cp:lastPrinted>2013-03-15T10:07:00Z</cp:lastPrinted>
  <dcterms:modified xsi:type="dcterms:W3CDTF">2023-10-07T08:59:00Z</dcterms:modified>
  <cp:revision>42</cp:revision>
  <dc:subject/>
  <dc:title/>
</cp:coreProperties>
</file>