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нспект непосредственно образовательной деятельности по речевому развитию  в подготовительной группе </w:t>
      </w:r>
    </w:p>
    <w:p>
      <w:pPr>
        <w:pStyle w:val="Normal"/>
        <w:jc w:val="center"/>
        <w:rPr/>
      </w:pPr>
      <w:r>
        <w:rPr>
          <w:sz w:val="32"/>
        </w:rPr>
        <w:t>на тему «</w:t>
      </w:r>
      <w:r>
        <w:rPr>
          <w:rStyle w:val="C9"/>
          <w:b/>
          <w:bCs/>
          <w:color w:val="000000"/>
          <w:sz w:val="28"/>
          <w:szCs w:val="28"/>
        </w:rPr>
        <w:t>Мы идем сегодня в цирк</w:t>
      </w:r>
      <w:r>
        <w:rPr>
          <w:sz w:val="32"/>
        </w:rPr>
        <w:t xml:space="preserve">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ыполн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рлова Наталья Викторо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-логопед МБДОУ «Детский сад №9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Золотой ключик» комбинированного вида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Юрьев – Польского.</w:t>
      </w:r>
      <w:bookmarkStart w:id="0" w:name="_GoBack"/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2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Тема:</w:t>
      </w:r>
      <w:r>
        <w:rPr>
          <w:rStyle w:val="C1"/>
          <w:color w:val="000000"/>
          <w:sz w:val="28"/>
          <w:szCs w:val="28"/>
        </w:rPr>
        <w:t> «</w:t>
      </w:r>
      <w:r>
        <w:rPr>
          <w:rStyle w:val="C9"/>
          <w:b/>
          <w:bCs/>
          <w:color w:val="000000"/>
          <w:sz w:val="28"/>
          <w:szCs w:val="28"/>
        </w:rPr>
        <w:t>Цирк! Цирк! Цирк!»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Воспитательная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чувство гордости и уважительное отношение к артистам цирк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Развивающая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/>
          <w:sz w:val="28"/>
        </w:rPr>
        <w:t>Продолжать развивать связную речь детей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/>
          <w:sz w:val="28"/>
        </w:rPr>
        <w:t xml:space="preserve"> </w:t>
      </w:r>
      <w:r>
        <w:rPr>
          <w:rStyle w:val="C1"/>
          <w:color w:val="000000"/>
          <w:sz w:val="28"/>
          <w:szCs w:val="28"/>
        </w:rPr>
        <w:t>Развивать слуховое внимание и восприятие, умение ориентироваться в пространстве, фонематический слух, навыки звукового и слогового анализа и синтез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пособствовать развитию любознательности, наблюдательности, познавательных способностей детей. Развивать умение делать выводы, умозаключения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общую, мелкую, артикуляционную моторику, мимику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дикцию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логическое мышление посредством разгадывания загадок, составления картинки из частей, слов из букв, составлением чистоговорки из слов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Обучающая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олнить словарь словами-названиями цирковых профессий: клоун, дрессировщик, акробат, силач, фокусник, жонглёр и др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ершенствовать лексико-грамматические категории: образование слов при помощи уменьшительно-ласкательных суффиксов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4. Речевая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пражнять в правильном произнесении звука [р] в словах, и чистоговорках.</w:t>
      </w:r>
    </w:p>
    <w:p>
      <w:pPr>
        <w:pStyle w:val="C2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вид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 – речев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связь с другими видами деятельн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11"/>
        <w:gridCol w:w="16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ы деятельност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влечение в деят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I. Организационный момент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терялась буква Р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Где? В трамвае, например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Или мы её вчера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е забрали со двора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Уронили в гастрономе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е нашли за дверью в доме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Или спрятали в конверте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Может,  милиционер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риведёт нам букву Р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дскажу вам по секрету, где спряталась буква!</w:t>
            </w:r>
          </w:p>
          <w:p>
            <w:pPr>
              <w:pStyle w:val="C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 спряталась, она в стихотворение - загадке. Послушайте его и попробуйте  отгадать, о чём идёт речь….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II. Прослушивание образца правильной речи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сказочный сверкающий шатёр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кольц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грающ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жонглёр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пестрые летящие мяч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"/>
                <w:color w:val="000000"/>
                <w:sz w:val="28"/>
                <w:szCs w:val="28"/>
              </w:rPr>
              <w:t>Это гнущие подковы силачи.</w:t>
            </w:r>
            <w:r>
              <w:rPr>
                <w:rStyle w:val="C24"/>
                <w:color w:val="000000"/>
                <w:sz w:val="40"/>
                <w:szCs w:val="40"/>
              </w:rPr>
              <w:t> 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лошади, танцующие вальс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клоун, рассмешить сумевший нас,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то смелые под куполом прыжки,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Это громкие и звонкие хлопки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олодцы! Правильно вы отгадали – это цирк!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21"/>
                <w:color w:val="000000"/>
                <w:sz w:val="28"/>
                <w:szCs w:val="28"/>
                <w:u w:val="single"/>
              </w:rPr>
              <w:t>Задание к тексту: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1. Какой звук встречается часто в этом тексте? (р)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 В этом тексте часто встречается  наш потерянный звук Р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1"/>
                <w:color w:val="000000"/>
                <w:sz w:val="28"/>
                <w:szCs w:val="28"/>
              </w:rPr>
              <w:t>Проходите на свои места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2. Послушайте стихотворение ещё раз и положите перед собой столько пуговиц, сколько слов со звуком [р] услышите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На доске выложено нужное количество пуговиц. 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А теперь давайте проверим, сколько же в этом слове слов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читаем вместе. 1,2,3……</w:t>
            </w:r>
          </w:p>
          <w:p>
            <w:pPr>
              <w:pStyle w:val="C2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кого получилось столько же?  Молодцы, значит, вы правильно справились с заданием. А у кого не получилось, сегодня правильно справится с заданием, получится в другой раз. Нужно быть повнимательне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полага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III Объявление темы занятия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аверно вы уже поняли, над произношением,  какого звука мы сегодня будем работать. Над правильным произношением звука Р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 Кто из вас  когда-нибудь был в цирке?  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сегодня я вас тоже приглашаю в цирк. Посмотрим цирковое представление, вспомним названия цирковых артистов, но при этом постоянно будем следить за правильным и чётким произношением звука [р]. 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.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IV. Логопедическая зарядка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Развитие мимики</w:t>
            </w:r>
          </w:p>
          <w:p>
            <w:pPr>
              <w:pStyle w:val="C20c5c19"/>
              <w:spacing w:before="0" w:after="0"/>
              <w:ind w:left="360" w:hanging="0"/>
              <w:jc w:val="both"/>
              <w:rPr/>
            </w:pPr>
            <w:r>
              <w:rPr>
                <w:rStyle w:val="C22"/>
                <w:color w:val="000000"/>
                <w:sz w:val="28"/>
                <w:szCs w:val="28"/>
              </w:rPr>
              <w:t>В цирке зрители испытывают много эмоций. Они смеются – покажите, как вы смеётесь, удивляются – как вы умеете удивляться, иногда грустят – покажите грустные лица и даже сердятся – а как сердятся? Но чаще всего зрители радуются – как вы радуетесь?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V. Произнесение изолированного звука [р]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А как вы думаете, как можно добраться до цирка? (Дойти пешком, доехать  на чём? - на машине, долететь на чём? - на самолёте, доплыть на чём? - на корабле)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А я вам сегодня предлагаю отправиться в цирк на автомобиле. (Выдать листы и машинки)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Давайте заведём моторы: р-р-р и отправимся в путь, а я буду указывать вам дорогу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ставьте автомобиль в крайний правый нижний угол листа. Едем в верхний левый угол листа, в нижний левый угол, в верхний правый угол, в верхний левый угол, в центр листа. Заглушили моторы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от мы и у цирка.  Приглашаю вас на цирковое представление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 цирке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чит марш. Цирк, цирк, цирк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уда же льётся музыка? Ребята, а вы знаете, как называется коллектив музыкантов, которым управляет дирижёр? Оркестр - это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большой коллектив музыкантов, </w:t>
            </w:r>
            <w:r>
              <w:rPr>
                <w:sz w:val="28"/>
                <w:szCs w:val="28"/>
              </w:rPr>
              <w:t>которые играют на разных музыкальных инструментах одинаковую мелодию.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На ватмане рисунок)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ите, как мы называем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большой коллектив музыкантов, </w:t>
            </w:r>
            <w:r>
              <w:rPr>
                <w:sz w:val="28"/>
                <w:szCs w:val="28"/>
              </w:rPr>
              <w:t>которые играют на разных музыкальных инструментах одинаковую мелодию? Правильно оркестр! Запомните это слово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VI. Автоматизация звука [р] в слов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Развитие словаря и фонематического слуха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Ребята, а вы знаете, кто выступает в цирке? 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Я хочу предложить вам вспомнить, а может быть и познакомиться с цирковыми профессиями. 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Отгадайте, о каком артисте идёт речь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 показом картинок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Подковы гнут, как калачи цирковые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силачи)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Мячи искусно ловит актёр – этот циркач зовётся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жонглёр)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Трюки показать нам рад, кто же это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акробат)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Фокусы покажет, чудо сотворит цирковой волшебник – это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фокусник)</w:t>
            </w:r>
          </w:p>
          <w:p>
            <w:pPr>
              <w:pStyle w:val="C2c8"/>
              <w:spacing w:before="0" w:after="0"/>
              <w:ind w:left="720" w:hanging="0"/>
              <w:rPr/>
            </w:pPr>
            <w:r>
              <w:rPr>
                <w:rStyle w:val="C1c27"/>
                <w:color w:val="122100"/>
                <w:sz w:val="28"/>
                <w:szCs w:val="28"/>
              </w:rPr>
              <w:t>- Так его комичен вид – даже плаксу рассмешит!</w:t>
            </w:r>
          </w:p>
          <w:p>
            <w:pPr>
              <w:pStyle w:val="C2c5c8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лочкой помашет 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ищники пляшут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хмурит лицо 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ев прыгнет в кольцо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н что, регулировщик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т, это..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(дрессировщик)</w:t>
            </w:r>
          </w:p>
          <w:p>
            <w:pPr>
              <w:pStyle w:val="C2c8"/>
              <w:spacing w:before="0" w:after="0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  Нос огромный нарисован, ну, конечно, это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(клоун)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зовите цирковых артистов ещё раз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А теперь выберите из этих картинок только те, в названии которых есть звук [р]. 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( жонглер, акробат, дрессировщик)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Предлагаю вам поиграть в игру, которая называется «Отгадай, кого я загадала?». На игровом поле расположены картинки цирковых артистов в произвольном порядке. 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Этот цирковой артист стоит в ряду пятым по счёту.  Правильно, это дрессировщик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Этот цирковой артист стоит в ряду за силачом.  Правильно, это жонглер.</w:t>
            </w:r>
          </w:p>
          <w:p>
            <w:pPr>
              <w:pStyle w:val="C2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Этот цирковой артист стоит в ряду перед фокусником.  Правильно, это акроба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VI. Развитие логического мышления и восприятия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едставление начинается и на арену цирка приглашается цирковой артист. Сложите разрезную картинку и узнаете, кто сейчас будет выступать.</w:t>
            </w:r>
          </w:p>
          <w:p>
            <w:pPr>
              <w:pStyle w:val="C20c5c19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ка клоуна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Гимнастика с биоэнергопластикой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Выходит игрушка бибабо – клоу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вет друзья! Я вам предлагаю не сидеть на месте, а выходить сюда на арену и покататься на цирковых лошадках. Лошадки скачут по кругу и громко цокают копытами. (Дети двигаются по кругу с палкой-лошадкой)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Упражнение «Лошадка»</w:t>
            </w:r>
          </w:p>
          <w:p>
            <w:pPr>
              <w:pStyle w:val="C2c19"/>
              <w:spacing w:before="0" w:after="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8"/>
                <w:szCs w:val="28"/>
              </w:rPr>
              <w:t>Я лошадка Серый Бок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Цок-цок-цок-ц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Я копытцем постуч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Цок-цок-цок-ц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Если хочешь—прокачу!</w:t>
            </w:r>
          </w:p>
          <w:p>
            <w:pPr>
              <w:pStyle w:val="C2c19"/>
              <w:spacing w:before="0" w:after="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8"/>
                <w:szCs w:val="28"/>
              </w:rPr>
              <w:t>Цок-цок-цок-ц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Посмотри, как я красива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Цок-цок-цок-цо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Хороши и хвост, и гри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1c14"/>
                <w:color w:val="000000"/>
                <w:sz w:val="28"/>
                <w:szCs w:val="28"/>
              </w:rPr>
              <w:t>Цок-цок-цок-ц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ездники погоняют своих лошадок и кричат им тпру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Упражнение «Кучер»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Губы вместе я сведу,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ерез губы буду дуть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играю я в игру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скажу лошадке: «Тпру!».</w:t>
            </w:r>
          </w:p>
          <w:p>
            <w:pPr>
              <w:pStyle w:val="C2c5c8"/>
              <w:spacing w:before="0" w:after="0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Упражнение «Остановим лошадк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конец наездники останавливают своих лошадок: тр-р-р. Первый наездник, второй, третий, четвёртый и все вместе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- Спасибо нашим наездникам, а лошадки пойдут отдыхать.</w:t>
            </w:r>
          </w:p>
          <w:p>
            <w:pPr>
              <w:pStyle w:val="C2c5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9c4"/>
                <w:b/>
                <w:bCs/>
                <w:iCs/>
                <w:color w:val="000000"/>
                <w:sz w:val="28"/>
                <w:szCs w:val="28"/>
              </w:rPr>
              <w:t>Музыкальная физминутка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- А сейчас давайте немного потолкаемся. Звучит музыка </w:t>
            </w:r>
            <w:r>
              <w:rPr>
                <w:rStyle w:val="C9c4"/>
                <w:b/>
                <w:bCs/>
                <w:i/>
                <w:iCs/>
                <w:color w:val="000000"/>
                <w:sz w:val="28"/>
                <w:szCs w:val="28"/>
              </w:rPr>
              <w:t xml:space="preserve"> «Соседей можно потолкать»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9"/>
                <w:rFonts w:cs="Arial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9"/>
                <w:color w:val="000000"/>
                <w:sz w:val="28"/>
                <w:szCs w:val="28"/>
              </w:rPr>
              <w:t>Молодцы! Мне пора до свидания дорогие друзья!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- Представление продолжается и на арену цирка приглашается цирковой артист, который в нашем ряду стоял вторым по счёту. Вспомнили кто же это? Правильно, жонглёр!</w:t>
            </w:r>
          </w:p>
          <w:p>
            <w:pPr>
              <w:pStyle w:val="C2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Выставляется доска магнитная, а на ней изображён жонглёр с мячами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Мы с вами, как настоящие жонглёры, будем подбрасывать вверх мяч столько раз, сколько в слове слогов.  Внимание на экр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компьютера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акета, рыба, рыбак, раки, радуга, ролики, руки, родина, раковина, работа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- А представление в это время продолжается. На арену выходят дрессированные хищники. Вы будите, как настоящие дрессировщики управлять тиграми. Они будут прыгать с тумбы на тумбу в том случае, если вы правильно определите, где находится звук р в слове. Я буду показывать картинку, если звук [р] слышится в начале слова, тигр должен прыгать на первую тумбу, если в середине – на тумбу посередине, а если в конце слова – на третью тумб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c5c23"/>
              <w:spacing w:before="0" w:after="0"/>
              <w:ind w:left="708" w:hanging="0"/>
              <w:jc w:val="both"/>
              <w:rPr/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ебёнок называет картинку, определяет место звука в слове и помещает тигра на нужную  тумбу.</w:t>
            </w:r>
          </w:p>
          <w:p>
            <w:pPr>
              <w:pStyle w:val="C2c5c23"/>
              <w:spacing w:before="0" w:after="0"/>
              <w:ind w:left="70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1c4"/>
                <w:iCs/>
                <w:color w:val="000000"/>
                <w:sz w:val="28"/>
                <w:szCs w:val="28"/>
              </w:rPr>
              <w:t>Это корзина. В этом слове звук р находится посередине и поэтому тигр прыгнет на вторую тумбу.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         </w:t>
            </w: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акета, корзина, боксёр, рот, комар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4"/>
                <w:iCs/>
                <w:color w:val="000000"/>
                <w:sz w:val="28"/>
                <w:szCs w:val="28"/>
              </w:rPr>
              <w:t>- Молодцы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Развитие навыков словообразования</w:t>
            </w:r>
          </w:p>
          <w:p>
            <w:pPr>
              <w:pStyle w:val="C2c5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Послушайте стихотворение - загадку и отгадайте, кто сейчас будет выступать на арене цирка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( Во время чтения логопед надевает фрак и цилиндр и выполняет действие по тексту)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Он сделал важное лицо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Потом платком накрыл кольцо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Потом взмахнул платком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И вот котёнок 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столе</w:t>
            </w:r>
            <w:r>
              <w:rPr>
                <w:rStyle w:val="C1"/>
                <w:color w:val="000000"/>
                <w:sz w:val="28"/>
                <w:szCs w:val="28"/>
              </w:rPr>
              <w:t>!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Потом он воду лил в стакан,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Потом перемешал и у него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  <w:r>
              <w:rPr>
                <w:rStyle w:val="C1"/>
                <w:color w:val="000000"/>
                <w:sz w:val="28"/>
                <w:szCs w:val="28"/>
              </w:rPr>
              <w:t>Вода окрасилась в чудесные цвета!</w:t>
            </w:r>
          </w:p>
          <w:p>
            <w:pPr>
              <w:pStyle w:val="C2c1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          </w:t>
            </w:r>
            <w:r>
              <w:rPr>
                <w:rStyle w:val="C1"/>
                <w:color w:val="000000"/>
                <w:sz w:val="28"/>
                <w:szCs w:val="28"/>
              </w:rPr>
              <w:t>- Кто же это?                                           </w:t>
            </w: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(Фокусник)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 будет показывать нам фокусы, а вы будете ему помогать. Будем большие предметы превращать в маленькие: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т – ротик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ыба – рыбка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рог – пирожок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        </w:t>
            </w:r>
            <w:r>
              <w:rPr>
                <w:rStyle w:val="C1"/>
                <w:color w:val="000000"/>
                <w:sz w:val="28"/>
                <w:szCs w:val="28"/>
              </w:rPr>
              <w:t>Перо – пёрышко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          </w:t>
            </w:r>
            <w:r>
              <w:rPr>
                <w:rStyle w:val="C1"/>
                <w:color w:val="000000"/>
                <w:sz w:val="28"/>
                <w:szCs w:val="28"/>
              </w:rPr>
              <w:t>Топор – топорик</w:t>
            </w:r>
          </w:p>
          <w:p>
            <w:pPr>
              <w:pStyle w:val="C2c23"/>
              <w:spacing w:before="0" w:after="0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вёр - коврик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VIII.  Автоматизация звука [р] в чистоговорка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9c4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А сейчас я объявляю парад – алле  чистоговорок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Я вас приглашаю на арену, как настоящих артистов.  Каждый из вас покажет своё умение правильно и чётко произносить звук [р] в чистоговорка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9c4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а- ра -ра- ра- радуется детвора.</w:t>
            </w:r>
          </w:p>
          <w:p>
            <w:pPr>
              <w:pStyle w:val="C2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о-ро-ро- и нам всем хорош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Ру-ру-ру- поглядите на игру.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о вот беда одна из  чистоговорок рассыпалась, кто сможет её собрать и прочитать?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авайте все вместе,  дружно её восстановим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4"/>
                <w:i/>
                <w:iCs/>
                <w:color w:val="000000"/>
                <w:sz w:val="28"/>
                <w:szCs w:val="28"/>
              </w:rPr>
              <w:t>Арк – орк – урк – ирк – все ребята любят цирк.</w:t>
            </w:r>
          </w:p>
          <w:p>
            <w:pPr>
              <w:pStyle w:val="C2c5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мин.</w:t>
            </w:r>
          </w:p>
        </w:tc>
      </w:tr>
      <w:tr>
        <w:trPr>
          <w:trHeight w:val="342" w:hRule="atLeast"/>
        </w:trPr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IX.  Итог занятия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т и закончилось цирковое представление. Пора возвращаться назад в группу.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кой звук мы сегодня учились правильно и чётко произносить?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ам понравилось представление?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 было особенно трудно для вас?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 было интересно?</w:t>
            </w:r>
          </w:p>
          <w:p>
            <w:pPr>
              <w:pStyle w:val="C2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ступление, каких артистов  вам понравилось больше всего?  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ин.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2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2c10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c21">
    <w:name w:val="c1 c21"/>
    <w:basedOn w:val="Style14"/>
    <w:qFormat/>
    <w:rPr/>
  </w:style>
  <w:style w:type="character" w:styleId="C1c4">
    <w:name w:val="c1 c4"/>
    <w:basedOn w:val="Style14"/>
    <w:qFormat/>
    <w:rPr/>
  </w:style>
  <w:style w:type="character" w:styleId="C1c14">
    <w:name w:val="c1 c14"/>
    <w:basedOn w:val="Style14"/>
    <w:qFormat/>
    <w:rPr/>
  </w:style>
  <w:style w:type="character" w:styleId="C22">
    <w:name w:val="c22"/>
    <w:basedOn w:val="Style14"/>
    <w:qFormat/>
    <w:rPr/>
  </w:style>
  <w:style w:type="character" w:styleId="C9c4">
    <w:name w:val="c9 c4"/>
    <w:basedOn w:val="Style14"/>
    <w:qFormat/>
    <w:rPr/>
  </w:style>
  <w:style w:type="character" w:styleId="C1c27">
    <w:name w:val="c1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c5c19">
    <w:name w:val="c20 c5 c19"/>
    <w:basedOn w:val="Normal"/>
    <w:qFormat/>
    <w:pPr>
      <w:spacing w:before="280" w:after="280"/>
    </w:pPr>
    <w:rPr/>
  </w:style>
  <w:style w:type="paragraph" w:styleId="C2c5c8">
    <w:name w:val="c2 c5 c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5c23">
    <w:name w:val="c2 c5 c23"/>
    <w:basedOn w:val="Normal"/>
    <w:qFormat/>
    <w:pPr>
      <w:spacing w:before="280" w:after="280"/>
    </w:pPr>
    <w:rPr/>
  </w:style>
  <w:style w:type="paragraph" w:styleId="C2c23">
    <w:name w:val="c2 c2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41:00Z</dcterms:created>
  <dc:creator>SamLab.ws</dc:creator>
  <dc:description/>
  <cp:keywords/>
  <dc:language>en-US</dc:language>
  <cp:lastModifiedBy>User</cp:lastModifiedBy>
  <dcterms:modified xsi:type="dcterms:W3CDTF">2022-04-13T15:58:00Z</dcterms:modified>
  <cp:revision>2</cp:revision>
  <dc:subject/>
  <dc:title>Конспект непосредственно образовательной деятельности по речевому развитию  в подготовительной группе </dc:title>
</cp:coreProperties>
</file>