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Сердюкова Елена Александровна, учитель МБОУ «Усть-Калманская СОШ» Усть-Калманского района Алтайского кра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§ 22) Урок №1: Русско-турецкие войны  (8 клас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представление о значимости южного направления внешней политики для России и его результатах в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своих взглядов и принципов с исторически возникавшими мировоззренческими система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ринятие культурного многообразия народов России и мира, понимание важной роли взаимодействия народов России, осмысление их социального, духовного, нравственного опы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и поддержке учителя новые для себя задачи в учёбе и познавательной деятель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учебной и внешкольной информацией (анализировать, художественную, текстовую, и другую информацию, обобщать факты, составлять таблицы, формулировать и обосновывать выводы и т. д.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ирать и фиксировать информацию, выделяя главную и второстепенную, критически оценивать её достоверность (с помощью учителя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</w:p>
    <w:p>
      <w:pPr>
        <w:pStyle w:val="TableContents"/>
        <w:numPr>
          <w:ilvl w:val="0"/>
          <w:numId w:val="4"/>
        </w:numPr>
        <w:ind w:left="0" w:right="-3" w:firstLine="284"/>
        <w:rPr/>
      </w:pPr>
      <w:r>
        <w:rPr>
          <w:rFonts w:cs="Times New Roman" w:ascii="Times New Roman" w:hAnsi="Times New Roman"/>
        </w:rPr>
        <w:t xml:space="preserve">о русско-турецких войнах второй половин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и их результата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, о значимости Восточного направления для Российской империи; местах важнейших событий в ходе русско-турецких вой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 следствия русско-турецких вой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значимости южного направления для государства и личностям отечественной истории и всеобщей истории Нового времени (Екатерина II. П. А. Румянцев. Г. А. Потёмкин. А. Г. Орлов. Г. А. Спиридов. А. В. Суворов. Девлет Гирей. М. И. Кутузов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русско-турецким войнам в виде табли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применять понятийный исторический аппарат для раскрытия сущности и значения изучаемого события (Буферное государство, коалиция, нейтралитет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понятия и термины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ферное государство, коалиция, нейтралите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аты:</w:t>
      </w:r>
      <w:r>
        <w:rPr>
          <w:rFonts w:cs="Times New Roman" w:ascii="Times New Roman" w:hAnsi="Times New Roman"/>
          <w:sz w:val="24"/>
          <w:szCs w:val="24"/>
        </w:rPr>
        <w:t xml:space="preserve"> 1768—1774 гг. — русско-турецкая война. 26 июня 1770 г. — Чесменское сражение. 21 июля 1770 г. — сражение при Кагуле. 1774 г. — Кючук-Кайнарджийский мир. 1783 г. — присоединение Крыма к России. 1787—1791 гг. — русско-турецкая война. 1788—1790 гг. — русско-шведская война. 11 декабря 1790 г. — взятие Измаила. 1791 г. — Ясский мир с Османской импер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ии:</w:t>
      </w:r>
      <w:r>
        <w:rPr>
          <w:rFonts w:cs="Times New Roman" w:ascii="Times New Roman" w:hAnsi="Times New Roman"/>
          <w:sz w:val="24"/>
          <w:szCs w:val="24"/>
        </w:rPr>
        <w:t xml:space="preserve"> Екатерина II. П. А. Румянцев. Г. А. Потёмкин. А. Г. Орлов. Г. А. Спиридов. А. В. Суворов. Девлет Гирей. М. И. Кутуз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4"/>
          <w:szCs w:val="28"/>
        </w:rPr>
        <w:t xml:space="preserve">учебник ч. 2 с. 38-44, настенная карта «Российская империя во второй половине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в», атлас или карта в учебнике с. 39, с. 41; рабочий лист урока- дневник путешественника; медаль, видео-фрагмент из док. фильма «История государства Российского», макет настенной карты «Южное направление внешней политики Российской империи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554095" cy="2561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0" t="25824" r="387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"/>
        <w:gridCol w:w="2880"/>
        <w:gridCol w:w="25"/>
        <w:gridCol w:w="2240"/>
        <w:gridCol w:w="42"/>
        <w:gridCol w:w="1923"/>
        <w:gridCol w:w="71"/>
        <w:gridCol w:w="1774"/>
        <w:gridCol w:w="60"/>
        <w:gridCol w:w="1950"/>
        <w:gridCol w:w="34"/>
        <w:gridCol w:w="2062"/>
      </w:tblGrid>
      <w:tr>
        <w:trPr>
          <w:trHeight w:val="33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урока / цели этапов 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(логика урока: введение, переходы, выводы, задания)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, средства (организация и управление уроком)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 (на уровне учебных действий)</w:t>
            </w:r>
          </w:p>
        </w:tc>
      </w:tr>
      <w:tr>
        <w:trPr>
          <w:trHeight w:val="87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бщеучебные и логическ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 1 мин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 на активную деятельност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яя позиция школьника на уровне положительного отношения к урок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Актуализация знаний. Мотивация учебной деятельности. 3 мин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ответить на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значит любить Родину?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и укреплять границы Родины – это проявление любви к ней?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может быть любовь к Родине связана с завоеваниями? Почему?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и саморегуляция волевых уси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Для Екатерины 2, Россия не являлась Родиной, но она и ее считали истинной патриоткой Российской империи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а хотела видеть Россию величественным государством, в том числе на международной арене. </w:t>
            </w:r>
          </w:p>
        </w:tc>
      </w:tr>
      <w:tr>
        <w:trPr>
          <w:trHeight w:val="36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ход:</w:t>
            </w:r>
            <w:r>
              <w:rPr>
                <w:rFonts w:cs="Times New Roman" w:ascii="Times New Roman" w:hAnsi="Times New Roman"/>
              </w:rPr>
              <w:t xml:space="preserve"> Таким образом, мы начинаем изучать большую тему «Внешняя политика Екатерины 2». </w:t>
            </w:r>
          </w:p>
        </w:tc>
      </w:tr>
      <w:tr>
        <w:trPr>
          <w:trHeight w:val="5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те какие направления внешней политики будут характерны для Р.И. во второй половине 18 ве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актуализации знаний с использованием карты: Российская импер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сторическую карту как источник информ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и саморегуляция волевых усилий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ход:</w:t>
            </w:r>
            <w:r>
              <w:rPr>
                <w:rFonts w:cs="Times New Roman" w:ascii="Times New Roman" w:hAnsi="Times New Roman"/>
              </w:rPr>
              <w:t xml:space="preserve"> Эпоха Екатерины 2 насыщена большим количеством событий, поэтому изучение темы в этот период рассчитано на 2 урока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 предлагает начать изучать эту тему с Южного направления, почему?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цели преследовала Россия на Юге?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формируется схема ( в результате диалога): южное направление (заранее заготовлены фразы, крепятся магнитом):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мление получить выход к Черному морю;</w:t>
            </w:r>
          </w:p>
          <w:p>
            <w:pPr>
              <w:pStyle w:val="TableContents"/>
              <w:numPr>
                <w:ilvl w:val="0"/>
                <w:numId w:val="1"/>
              </w:numPr>
              <w:ind w:left="0"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зопасить южные границы Российской империи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 желание иметь флот (военный и торговый) на Черном мор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воих взглядов и принципов с исторически возникавшими мировоззренческими систем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сторическую карту как источник информ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становка темы, цели и задач урока. Определение плана урока. 2 мин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м образом, кто главный соперник Российской империи на юге?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изложенного сформулируйте тему непосредственно нашего сегодняшнего урока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МА одного  сегодняшнего урока: Русско-турецкие войны </w:t>
            </w:r>
            <w:r>
              <w:rPr>
                <w:rFonts w:cs="Times New Roman" w:ascii="Times New Roman" w:hAnsi="Times New Roman"/>
              </w:rPr>
              <w:t>2-й половины X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III в. </w:t>
            </w:r>
            <w:r>
              <w:rPr>
                <w:rFonts w:cs="Times New Roman" w:ascii="Times New Roman" w:hAnsi="Times New Roman"/>
                <w:b/>
                <w:bCs/>
              </w:rPr>
              <w:t>и их результаты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подводящий к теме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 построение речевого высказывания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ого высказывания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, определение проблемы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и саморегуляция волевых усилий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темы, сформулируйте задачи и предположите план урока, сразу скажу, что войн было две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изучить 1 русско-турецкую и 2 русско-турецкую войны, и выяснить их результаты. (отметить галочкой на доске)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, что изучение такого исторического события как война всегда происходит по определенному плану: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д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сил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 войны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Этап усвоения новых знаний</w:t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: Оценивая стратегическое значение русско-турецких войн, приведу Вам следующий факт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 1787 год. Екатерина 2, в возрасте 58-лет, направляется в путешествие. Организатор Григорий Александрович Потемкин.</w:t>
            </w:r>
          </w:p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имание на экран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979930" cy="1113790"/>
                  <wp:effectExtent l="0" t="0" r="0" b="0"/>
                  <wp:wrapTight wrapText="bothSides">
                    <wp:wrapPolygon edited="0">
                      <wp:start x="-104" y="0"/>
                      <wp:lineTo x="-104" y="21412"/>
                      <wp:lineTo x="21600" y="21412"/>
                      <wp:lineTo x="21600" y="0"/>
                      <wp:lineTo x="-10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Для каждого участника Потемкин издал дневник с остановками и пустыми страницами для зарисовок и записей, которые могли делать путешественники. </w:t>
            </w:r>
            <w:r>
              <w:rPr>
                <w:rFonts w:cs="Times New Roman" w:ascii="Times New Roman" w:hAnsi="Times New Roman"/>
                <w:b/>
              </w:rPr>
              <w:t>(2 мин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ция по работе с рабочим листом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и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вас на столах тоже дневники путешествия, титульный лист - копия дневника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Это ваш рабочий лист, где вам предложено делать основные записи по плану урока. А карта показывает успех Екатерины 2 на Южном направлении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можно выполнять индивидуально или обсуждать в парах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готовы, то мы начинаем свое путешествие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предлагаю вам приступить к осуществлению намеченного плана: изучение русско-турецкий войн. Обратите внимание, что даты их у вас прописаны в дневнике. Назовите их: четко. Первая война при Екатерине 2 1768-1774.г и вторая – 1787 – 1791 гг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вас на столах лежат задания: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 цвета рабочий лист  - это первая русско-турецкая война, розовым – вторая русско-турецкая война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все пары приступят к изучению материала, а также заполнению дневника и карты. Будьте готовы озвучить и показать результаты своей работы. По итогам нашей работы совместной работы у вас получится заполненный дневник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авилами работы по изучению темы и заполнению дневника.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и следовать инструкции учителя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Русско-турецких войн 1768-1774 гг. и 1787-1791 гг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ин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парах. Каждой парте дается текст по учебнику или из дополнительного источника в соответствии с планом разбора войны. Все пары класса изучают и заполняют свой сегмент работы по первой русско-турецкой войне или по второй русско-турецкой войне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од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сил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 войны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ют в рабочем лист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задание каждой паре учащихся: изучить материал и заполнить дневник по предложенному вам вопросу (учебник или дополнительный материал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равственно-этического оценивания усваиваемого содерж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в виде заполнения таблицы в рабоче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го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ы с исторической карто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волевых усилий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усво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ктивное участие в работе, используя речевые коммуникативные средства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ход:</w:t>
            </w:r>
            <w:r>
              <w:rPr>
                <w:rFonts w:cs="Times New Roman" w:ascii="Times New Roman" w:hAnsi="Times New Roman"/>
              </w:rPr>
              <w:t xml:space="preserve"> Результат работы по первой русско-турецкой войне 1768-1774 гг. предоставляется теми ребятами, которые работали с заданиями на зеленых листах бумаги. Не забываем, что ответ строится строго по плану войны. 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е результатов по первой русско-турецкой войне 1768 - 1774 гг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авильным и последовательным заполнением дневника и карты в нем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у работы на экран выводится общая информация по войне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688465" cy="949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right="-3" w:hanging="0"/>
              <w:jc w:val="both"/>
              <w:rPr/>
            </w:pPr>
            <w:r>
              <w:rPr/>
              <w:t>На настенной карте (макет изготовлен заранее) учащимися помечаются места основных сражений и зеленой штриховой линией</w:t>
            </w:r>
            <w:r>
              <w:rPr>
                <w:rFonts w:cs="Times New Roman" w:ascii="Times New Roman" w:hAnsi="Times New Roman"/>
              </w:rPr>
              <w:t xml:space="preserve"> штрихуют территорию, вошедшую по Кючук-Кайнарджийскому миру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о очереди озвучивают результат своей работы и фиксируют недостающие элементы в дневнике; на настенную карту помещают зеленные магниты и даты с местами основных сражений. А также зеленым цветом штрихуют территорию, вошедшую по Кючук-Кайнарджийскому миру.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свой результат работы можно через сравнение с образцом (на слайде с заполненной таблицей) и отметить + или 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равственно-этического оценивания усваиваемого содержания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hd w:fill="F6F6F6" w:val="clear"/>
              </w:rPr>
              <w:t>Установление причинно-следственных связей, построение речевого высказывания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в виде заполнения таблицы в рабочем листе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Заполнение рабочего листа</w:t>
            </w:r>
            <w:r>
              <w:rPr>
                <w:rFonts w:cs="Times New Roman" w:ascii="Times New Roman" w:hAnsi="Times New Roman"/>
              </w:rPr>
              <w:br/>
              <w:br/>
              <w:t>Развивать умения работы с исторической карто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и саморегуляция волевых усилий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усво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ми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- как вы думаете: остались ли довольны миром обе стороны? Почему?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равственно-этического оценивания усваиваемого содерж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ход:</w:t>
            </w:r>
            <w:r>
              <w:rPr>
                <w:rFonts w:cs="Times New Roman" w:ascii="Times New Roman" w:hAnsi="Times New Roman"/>
              </w:rPr>
              <w:t xml:space="preserve"> Тем более, что в 1783 году (в результате переворота в Крыму в пользу Турецкого ставленника), Екатерина 2 издала манифест о прекращении существования Крымского ханства и присоединении его земель и части Северного Кавказа к России. (Территория штрихуется черным цветом) Это и есть земли Новороссии и Крыма, генерал-губернатором которых стал Г.А. Потемкин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 1787 году начинается новая война и Екатерина и предприняла демонстрационное путешествие на юг. Это 3 тыс. человек. 200 из которых высокопоставленные господа, в том числе инкогнито путешествовали с ней австрийский император Иосиф 2 и польский король Станислав Август. Крайняя точка путешествия — Ахтиарская бухта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 предлагается к просмотру фрагмент видео-ролика из фильма «История государства Российского»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цели преследовала Екатерина 2?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 об организации путешествия 90 секунд)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нностно-смысловую ориентацию учащих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необходимую информацию из виде источни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ход: Об этом событии, которое вы сейчас увидели написал граф де Сегюр (посол Франции при дворе Р.И.): "Внезапно отворились двери большого балкона, и взорам нашим предстало величественное зрелище: между двумя рядами татарских всадников мы увидели залив верст на двенадцать вдаль и на четыре в ширину; посреди этого залива в виду царской столовой выстроился в боевом порядке грозный флот. Нам казалось непостижимым, каким образом в 2000 верстах от столицы (Санкт-Петербурга — ред.), в недавно приобретенном крае, Потемкин нашел возможным воздвигнуть такие здания, соорудить город, создать флот и поселить столько жителей. Это действительно был подвиг необыкновенной деятельности!",</w:t>
              <w:br/>
              <w:t xml:space="preserve">На рейде покачивались 50 судов На флагманском корабле «Слава Екатерины» был поднят кайзер-флаг. Из всех пушек корабли открыли огонь. </w:t>
              <w:br/>
            </w:r>
            <w:r>
              <w:rPr>
                <w:rFonts w:cs="Times New Roman" w:ascii="Times New Roman" w:hAnsi="Times New Roman"/>
              </w:rPr>
              <w:t xml:space="preserve">Это первый Черноморский флот, которому суждено дальше вершить судьбу России на юге, адмиралом которого назначен Федор Федорович Ушаков </w:t>
            </w:r>
            <w:r>
              <w:rPr>
                <w:rFonts w:cs="Times New Roman" w:ascii="Times New Roman" w:hAnsi="Times New Roman"/>
                <w:b/>
              </w:rPr>
              <w:t xml:space="preserve">2 мин. 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ядка 1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бразно представим и сделаем зарядку</w:t>
            </w:r>
          </w:p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ЯДКА ДЛЯ ГЛАЗ: медленно, глядя на макет карты обведите глазами границы Российской Империи;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найдите маленькую точку – Севастополь: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ите линию в 2000 верст до Санкт-Петербург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ьесбереже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информации на слух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ход</w:t>
            </w:r>
            <w:r>
              <w:rPr>
                <w:rFonts w:cs="Times New Roman" w:ascii="Times New Roman" w:hAnsi="Times New Roman"/>
              </w:rPr>
              <w:t>: окончательное закрепление Новоросии и Крыма произошло в ходе второй русско-турецкой войне 1787-1791 гг. Уже изучив материал по данной войне, представим как это было. Материал представляют те ребята, которые работали с заданиями на розовых листах бумаги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ление результатов по второй русско-турецкой войне 1787-1791 гг.  </w:t>
            </w:r>
          </w:p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ми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правильным и последовательным заполнением дневника и карты в нем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688465" cy="9499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right="-3" w:hanging="0"/>
              <w:jc w:val="both"/>
              <w:rPr/>
            </w:pPr>
            <w:r>
              <w:rPr/>
              <w:t>На настенной карте (макет изготовлен заранее) учащимися помечаются места основных сражений и красной штриховой линией</w:t>
            </w:r>
            <w:r>
              <w:rPr>
                <w:rFonts w:cs="Times New Roman" w:ascii="Times New Roman" w:hAnsi="Times New Roman"/>
              </w:rPr>
              <w:t xml:space="preserve"> штрихуют территорию, вошедшую по Ясскому миру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 очереди озвучивают результат своей работы и фиксируют недостающие элементы в дневнике; на настенную карту помещают красные магниты и даты с местами основных сражений. А также красной штриховой линией отмечается территория, присоединенная к России по Ясскому мирному договору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свой результат работы можно через сравнение с образцом (на слайде с заполненной таблицей) и отметить + или 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равственно-этического оценивания усваиваемого содерж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hd w:fill="F6F6F6" w:val="clear"/>
              </w:rPr>
              <w:t>Установление причинно-следственных связей, построение речевого высказывания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в виде заполнения таблицы в рабочем листе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Заполнение рабочего листа.</w:t>
            </w:r>
            <w:r>
              <w:rPr>
                <w:rFonts w:cs="Times New Roman" w:ascii="Times New Roman" w:hAnsi="Times New Roman"/>
              </w:rPr>
              <w:br/>
              <w:br/>
              <w:t>Развивать умения работы с исторической карто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и саморегуляция волевых усилий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усво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ход:</w:t>
            </w:r>
            <w:r>
              <w:rPr>
                <w:rFonts w:cs="Times New Roman" w:ascii="Times New Roman" w:hAnsi="Times New Roman"/>
              </w:rPr>
              <w:t xml:space="preserve"> Обратите внимание на свой дневник, если у вас все строки и карта заполнены, поставьте себе +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получился результат вашей совместной работы. А теперь мы обратимся к результатам Южного направления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усско-турецких войн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ащимися обсуждаются итоги двух воин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того вернемся к целям Южного направления: сравниваются цели и итоги южного направления внешней политики России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ерните последнюю страницу дневника: прочтите высказывание Екатерин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Крым – жемчужина в короне Российской империи» 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ны ли вы с этим высказыванием и почему?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смысление исторического опыта предшествующих поколений, способность к определению своей пози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  <w:t>Установление причинно-следственных связей.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6F6F6" w:val="clear"/>
              </w:rPr>
            </w:pPr>
            <w:r>
              <w:rPr>
                <w:rFonts w:cs="Times New Roman" w:ascii="Times New Roman" w:hAnsi="Times New Roman"/>
                <w:shd w:fill="F6F6F6" w:val="clear"/>
              </w:rPr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работы с исторической карто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ил и саморегуляция волевых усилий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усво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амопроверка 3 мин. </w:t>
            </w:r>
          </w:p>
        </w:tc>
      </w:tr>
      <w:tr>
        <w:trPr>
          <w:trHeight w:val="351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ход: А теперь вам предлагаю проверить результат своей работы. ОГЭ по истории предполагает разные задания на соотношения: соотнесение событий и дат или событий и исторических деятелей. Вам также представлены эти задания.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самопровер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ся контроль усвоенного материала и самопроверка (ответы на слайде) </w:t>
            </w:r>
          </w:p>
          <w:p>
            <w:pPr>
              <w:pStyle w:val="Textbody1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688465" cy="9499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вух тестовых заданий и самопроверка отмечается + или 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задачу и действовать инструкции учителя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усвоения, коррекц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</w:tc>
      </w:tr>
      <w:tr>
        <w:trPr>
          <w:trHeight w:val="29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: Если у вас в рабочем листе есть знак «-», то необходимо еще раз обратиться к параграфу</w:t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Параграф 22; п 1-4; в дневнике есть фото, найдите что изображено на иллюстрации. (екатерининская ми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задачу и действовать инструкции учи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ефлексия. 6 мин.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ход: </w:t>
            </w:r>
            <w:r>
              <w:rPr>
                <w:rFonts w:cs="Times New Roman" w:ascii="Times New Roman" w:hAnsi="Times New Roman"/>
              </w:rPr>
              <w:t xml:space="preserve">Наше путешествие подходит к концу. По итогам своего путешествия Екатерина издала медаль, посмотрите на нее. </w:t>
            </w:r>
          </w:p>
        </w:tc>
      </w:tr>
      <w:tr>
        <w:trPr>
          <w:trHeight w:val="12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688465" cy="9499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Какую надпись вы видите -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Путь на пользу» </w:t>
            </w:r>
            <w:r>
              <w:rPr>
                <w:rFonts w:cs="Times New Roman" w:ascii="Times New Roman" w:hAnsi="Times New Roman"/>
              </w:rPr>
              <w:t>Вы сегодня тоже путешествовали.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шего путешествия есть польза, какая она для вас?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ждому слово).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оле в маленьком конверте лежит макет этой медали. Вы ее сегодня заслужили. Наденьт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 бесед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равственно-этическое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ценивание </w:t>
            </w:r>
            <w:r>
              <w:rPr>
                <w:rFonts w:cs="Times New Roman" w:ascii="Times New Roman" w:hAnsi="Times New Roman"/>
                <w:shd w:fill="FFFFFF" w:val="clear"/>
              </w:rPr>
              <w:t>усваиваемого содержания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а деятель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того, что уже усвоено и что еще подлежит усвоени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ейчас взгляните на эту иллюстрацию и даты.  Что их связывает?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79550" cy="9785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марта 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обытие современной России. 2014 год – воссоединение Крыма с Россией. Это событие в мире вызывает много споров. А вы как думаете?</w:t>
            </w:r>
          </w:p>
          <w:p>
            <w:pPr>
              <w:pStyle w:val="TableContents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нравственно-этическое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оценивание </w:t>
            </w:r>
            <w:r>
              <w:rPr>
                <w:rFonts w:cs="Times New Roman" w:ascii="Times New Roman" w:hAnsi="Times New Roman"/>
                <w:shd w:fill="FFFFFF" w:val="clear"/>
              </w:rPr>
              <w:t>усваиваемого содержания;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сознание своей принадлежности к истории своей стран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процесса и результата деятель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</w:t>
            </w:r>
          </w:p>
          <w:p>
            <w:pPr>
              <w:pStyle w:val="TableContents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82770" cy="6045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40555" cy="6127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567" w:right="70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2:00Z</dcterms:created>
  <dc:creator>Пользователь Windows</dc:creator>
  <dc:description/>
  <cp:keywords/>
  <dc:language>en-US</dc:language>
  <cp:lastModifiedBy>User</cp:lastModifiedBy>
  <dcterms:modified xsi:type="dcterms:W3CDTF">2024-03-31T14:46:00Z</dcterms:modified>
  <cp:revision>4</cp:revision>
  <dc:subject/>
  <dc:title/>
</cp:coreProperties>
</file>