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Школьный музей – цент патриотического воспитания школьников»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иртуальный музе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firstLine="3060"/>
        <w:contextualSpacing/>
        <w:rPr/>
      </w:pPr>
      <w:r>
        <w:rPr>
          <w:sz w:val="28"/>
          <w:szCs w:val="28"/>
        </w:rPr>
        <w:t xml:space="preserve">Автор: </w:t>
        <w:tab/>
        <w:tab/>
        <w:t>Ходукина Алфия Кобировна</w:t>
      </w:r>
    </w:p>
    <w:p>
      <w:pPr>
        <w:pStyle w:val="Normal"/>
        <w:spacing w:before="0" w:after="0"/>
        <w:ind w:firstLine="306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0"/>
        <w:ind w:firstLine="30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  <w:tab/>
        <w:t>МБОУ «СОШ № 28»,</w:t>
      </w:r>
    </w:p>
    <w:p>
      <w:pPr>
        <w:pStyle w:val="Normal"/>
        <w:spacing w:before="0" w:after="0"/>
        <w:ind w:firstLine="30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. Первомайский                      </w:t>
      </w:r>
    </w:p>
    <w:p>
      <w:pPr>
        <w:pStyle w:val="Normal"/>
        <w:spacing w:before="0" w:after="0"/>
        <w:ind w:left="1896" w:firstLine="3060"/>
        <w:contextualSpacing/>
        <w:rPr/>
      </w:pPr>
      <w:r>
        <w:rPr>
          <w:sz w:val="28"/>
          <w:szCs w:val="28"/>
        </w:rPr>
        <w:t xml:space="preserve">Коркинский район </w:t>
      </w:r>
    </w:p>
    <w:p>
      <w:pPr>
        <w:pStyle w:val="Normal"/>
        <w:spacing w:before="0" w:after="0"/>
        <w:ind w:left="1896" w:firstLine="3060"/>
        <w:contextualSpacing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before="0" w:after="0"/>
        <w:ind w:firstLine="30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  <w:tab/>
        <w:t>учитель истории и обществознания</w:t>
      </w:r>
    </w:p>
    <w:p>
      <w:pPr>
        <w:pStyle w:val="Normal"/>
        <w:spacing w:before="0" w:after="0"/>
        <w:ind w:firstLine="30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ind w:right="106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right="106" w:firstLine="288"/>
        <w:jc w:val="center"/>
        <w:rPr>
          <w:sz w:val="28"/>
          <w:szCs w:val="28"/>
        </w:rPr>
      </w:pPr>
      <w:r>
        <w:rPr>
          <w:sz w:val="28"/>
          <w:szCs w:val="28"/>
        </w:rPr>
        <w:t>П. Первомайский  2023 г.</w:t>
      </w:r>
      <w:r>
        <w:br w:type="page"/>
      </w:r>
    </w:p>
    <w:p>
      <w:pPr>
        <w:pStyle w:val="Normal"/>
        <w:shd w:fill="FFFFFF" w:val="clear"/>
        <w:spacing w:lineRule="auto" w:line="360" w:before="14" w:after="0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Школьный музей – цент патриотического воспитания школьников». Виртуальный музей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патриотического воспитания в нашей школе с момента основания её в 1961г является организация поисковой работы по увековечению памяти погибших защитников Отечества и сохранению традиций для молодого поколения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едставлены тематические экскурсии как  результат  поисковой деятельности юных краеведов Первомайской средней школы № 28 города поселка Первомайского  Коркино по увековечению памяти земляков, принимавших участие в Великой Отечественной войне.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ланомерной работы было собрано оружие времен войны, ценные документы, фотографии, письма с фронта, солдатские котелки, фляжки, каски:  вещи времен Великой Отечественной войны.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ы тематические планшеты и стенды, которые являются   немыми свидетелями войны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ая в школе проблему патриотического воспитания в 1961 г. создан школьный музей «Боевой славы».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активной поисковой работы в музее собрано 950 экспонатов, которые систематизированы  по разделам: изобразительные источники, письменные источники, фоноисточники, вещевой фонд.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стал подлинным центром патриотического воспитания обучающихся. В школе работает группа экскурсоводов, которая  проводит тематические и обзорные экскурсии.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большой раздел школьного музея посвящен теме: Великая Отечественная война»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ы экспозиции «Фото на стенде»,  о  генерал - лейтенанте Н.А. Веревкине - Рохальском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место занимает экспозиция «Боевого пути 93-й Гвардейской Житомиро - Берлинской пяти орденоносной танковой бригады».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Интересный материал представлен по теме: «Память о ней не умрет», о славной девушке - снайпере Саше Шляховой.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курсия на тему «Разящее оружие Победы» ( о пулемете автомате Дегтярева всегда вызывает большой интерес у посетителей музея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ительная часть раздела по военному патриотизму «Заветы славы боевой отваги от прадедов остались на Руси», в центре его стоит постамент, на котором слова: «Никто не забыт, ничто не забыто». В этом разделе помещены красочно оформленные военные ордена, материалы о битве под Сталинградом, Севастополем, карта – схема боевого пути 93-й танковой бригады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тельная часть виртуальной экскурсии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1году у директора школы, участника Великой Отечественной войны  Невраева Леонида Иосифовича появи</w:t>
        <w:softHyphen/>
        <w:t>лась возможность организо</w:t>
        <w:softHyphen/>
        <w:t>вать кра</w:t>
        <w:softHyphen/>
        <w:t xml:space="preserve">еведческий уголок в новом здании школы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335" cy="323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атель школьного музея Невраев Леонид Иосифович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атель музея решил направить работу в во</w:t>
        <w:softHyphen/>
        <w:t xml:space="preserve">енно-патриотическом плане, так как поселок новый, основан в 1957 г. и своей истории у него еще не было. Увлек этим ребят и педагогический коллектив. В </w:t>
      </w:r>
      <w:r>
        <w:rPr>
          <w:spacing w:val="-1"/>
          <w:sz w:val="28"/>
          <w:szCs w:val="28"/>
        </w:rPr>
        <w:t xml:space="preserve">музее был создан клуб «Компас», определена своя символика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е следопыты школы №28 со дня основания школьного музея руководствуются в поисковой работе  обращением Юлиуса Фучика к потомкам «Об одном прошу тех, кто переживёт это время: Не забудьте! Терпеливо собирайте свидетельства, кто пал за себя и за вас. Пусть же эти люди будут всегда близки вам, как друзья, как родные, как братья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зей школы стал работать под девизом: «Искать, находить, действовать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9035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Эмблема школьного музея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5 году в руки ребят Первомайской школы № 28 города Коркино попала фотокарточка, на кото</w:t>
        <w:softHyphen/>
        <w:t xml:space="preserve">рой запечатлены четырнадцать офицеров: полковник, майор, лейтенанты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4457700" cy="4059555"/>
            <wp:effectExtent l="0" t="0" r="0" b="0"/>
            <wp:wrapNone/>
            <wp:docPr id="3" name="14 команди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 командир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я по форме, фотография сделана до Вели</w:t>
        <w:softHyphen/>
        <w:t xml:space="preserve">кой Отечественной войны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оборотной стороне снимка — ни слова. Когда и где он сделан — неизвестно. Юных следопы</w:t>
        <w:softHyphen/>
        <w:t>тов заинтересовала судьба увековеченных фотографом воена</w:t>
        <w:softHyphen/>
        <w:t>чальников. Начались поиск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ни  были безуспешны. Нужна настойчивость, нужно верить и искать,— на</w:t>
        <w:softHyphen/>
        <w:t xml:space="preserve">страивал ребят руководитель музея.  </w:t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/>
      </w:pPr>
      <w:r>
        <w:rPr>
          <w:sz w:val="28"/>
          <w:szCs w:val="28"/>
        </w:rPr>
        <w:t>Много адресов обошла наша фотография: побывала в архивах, в управлении кадрами Советской Армии, в Центральной телестудии, у писателя С. С. Смирнова. Наконец, поиски увенчались успехом. Из Главного управления кадров Министерства обороны СССР ребятам сообщили: «На присланной вами фотографии снятой в 1927 году в Краснодаре  группа штабных офицеров частей и управления 74-й стрел</w:t>
        <w:softHyphen/>
        <w:t>ковой дивизии. Сидит в центре с орденами на груди бывший ее командир Николай Андреевич Веревкин - Рохальский, ныне генерал-лейтенант в отставке. Рядом с ним справа бывший начальник оператив</w:t>
        <w:softHyphen/>
        <w:t xml:space="preserve">ной группы дивизии С. И. Красновидов». </w:t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сь переписка с Николаем Андреевичем Веревкиным – Рохальским, которая продолжалась до 1982года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  Андреевич прислал ребятам подробную биографию, фотокарточку с автографом и книгу «Конец Мадамин-бека», в которой он фигурирует как один из героев.</w:t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926965" cy="7158990"/>
            <wp:effectExtent l="0" t="0" r="0" b="0"/>
            <wp:wrapNone/>
            <wp:docPr id="4" name="Письмо Миноб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исьмо Миноборон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исьмо Главного управления кадров Министерства обороны СССР .  </w:t>
      </w:r>
    </w:p>
    <w:p>
      <w:pPr>
        <w:pStyle w:val="Normal"/>
        <w:widowControl/>
        <w:shd w:fill="FFFFFF" w:val="clear"/>
        <w:spacing w:lineRule="auto" w:line="360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258060" cy="3314700"/>
            <wp:effectExtent l="0" t="0" r="0" b="0"/>
            <wp:wrapNone/>
            <wp:docPr id="5" name="Веревкин-Рохаль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еревкин-Рохальски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 – лейтенант в отставке Н.А.Веревкин - Рохальский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4255135" cy="4469130"/>
            <wp:effectExtent l="0" t="0" r="0" b="0"/>
            <wp:wrapNone/>
            <wp:docPr id="6" name="Письм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исьмо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исьмо Рохальского о согласии быть почетным пионером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жинном сборе пионеры приняли генерала в почетные пионеры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с радостью даю свое согласие, почту за большую честь счи</w:t>
        <w:softHyphen/>
        <w:t>таться пионером в ваших ря</w:t>
        <w:softHyphen/>
        <w:t>дах», - ответил Николай Андреевич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1968 году 15 юных следопытов по приглашению генерала побывали у него в гостях в Москве, встреча со</w:t>
        <w:softHyphen/>
        <w:t xml:space="preserve">стоялась во время зимних каникул. Это было незабываемое событие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4114800" cy="2707005"/>
            <wp:effectExtent l="0" t="0" r="0" b="0"/>
            <wp:wrapNone/>
            <wp:docPr id="7" name="В гостя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 гостях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Юные музееведы в гостях в Москве  у А.Н.Веревкина – Рохальского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многое он рассказал ребятам о своем боевом пути. О том, как ему лично М. В. Фрунзе вручал орден Красного Знамен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5158740" cy="3259455"/>
            <wp:effectExtent l="0" t="0" r="0" b="0"/>
            <wp:wrapNone/>
            <wp:docPr id="8" name="В гостях у Веревкина-Рохаль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В гостях у Веревкина-Рохальског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ревкин- Рохальский Н.А. и Невраев Л.И. с группой учащихся школы 28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ся жизнь Веревкина-Рохальского от рождения Советской Армии  связана с развитием наших славных Вооруженных Сил. Во время войны был начальником Военной Академии имени М.В. Фрунзе В день 50-летия Октября он награжден вторым орденом Ленин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Юные следопыты подарили </w:t>
      </w:r>
      <w:r>
        <w:rPr>
          <w:sz w:val="28"/>
          <w:szCs w:val="28"/>
        </w:rPr>
        <w:t>генералу инкрустированный портрет В. И. Ленина с над</w:t>
      </w:r>
      <w:r>
        <w:rPr>
          <w:spacing w:val="-1"/>
          <w:sz w:val="28"/>
          <w:szCs w:val="28"/>
        </w:rPr>
        <w:t xml:space="preserve">писью: «Солдату революции, </w:t>
      </w:r>
      <w:r>
        <w:rPr>
          <w:sz w:val="28"/>
          <w:szCs w:val="28"/>
        </w:rPr>
        <w:t>почетному пионеру дружины имени Советской Армии школы № 28 п.Первомайского г. Коркино, Челя</w:t>
        <w:softHyphen/>
        <w:t>бинской области, генерал-лей</w:t>
      </w:r>
      <w:r>
        <w:rPr>
          <w:spacing w:val="-1"/>
          <w:sz w:val="28"/>
          <w:szCs w:val="28"/>
        </w:rPr>
        <w:t>тенанту Н. А. Веревкину-Ро</w:t>
      </w:r>
      <w:r>
        <w:rPr>
          <w:sz w:val="28"/>
          <w:szCs w:val="28"/>
        </w:rPr>
        <w:t>хальскому от пионеров Урала». Его дочь подарила музею генеральскую шинель ( к сожалению была украдена из музея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4876800" cy="4464685"/>
            <wp:effectExtent l="0" t="0" r="0" b="0"/>
            <wp:wrapNone/>
            <wp:docPr id="9" name="Письм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исьмо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Письмо Н.А.Рохальского школьникам от 31.03ю1978г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5284470" cy="3662680"/>
            <wp:effectExtent l="0" t="0" r="0" b="0"/>
            <wp:wrapNone/>
            <wp:docPr id="10" name="Телеграм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Телеграмм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дравительная телеграмма с 50-летием комсомол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тографии 40-летней давности следопыты школы в 1969 году нашли и узнали о судьбе двоих из четырнадцати изображенных на фото военных.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появилась экспозиция «Фото на стенде», рассказывающая о   героической борьбе нашего народа с фашистами захватчиками и положено начало школьному музею, который стал архивом, боевым арсеналом и благодарностью молодого поколения защитникам нашей Родины</w:t>
      </w:r>
      <w:r>
        <w:rPr>
          <w:b/>
          <w:bCs/>
          <w:sz w:val="28"/>
          <w:szCs w:val="28"/>
        </w:rPr>
        <w:t xml:space="preserve">. 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экспозиция,  посвященная 93-й Гвардейской танковой бригаде, в составе которой воевал директор школы Невраев Леонид Иосифович. Она была сформирована в г. Сталинграде, в мае 1942 года. Изучение её боевого пути и поиск ветеранов начался в 1972году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следопыты написали письма в архив министерства обороны СССР с просьбой выяснить имя части п/п 77095-Б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ели письма в газеты «Советский  патриот », «Красная звезда», «Челябинский рабочий» с призывом  «Ветераны 93 Гвардейской, откликнитесь »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весточки получили из Москвы, Северной Осетии, Ленинграда, Тихорецка, Ахтырки, Брянска от Доропея С.К., Хуцыстова, Градусова, Сорокина и др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3580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13665</wp:posOffset>
            </wp:positionV>
            <wp:extent cx="3216275" cy="2410460"/>
            <wp:effectExtent l="0" t="0" r="0" b="0"/>
            <wp:wrapNone/>
            <wp:docPr id="12" name="оклл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кллаж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ветеранов 93- танковой бригады на адрес музея школы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ждое письмо приносило новые адреса, имена ветеранов. Постепенно проявлялись географические пункты, по которым  удалось составить карту- схему боевого пути бригады от места формирования и до Берлина. Следопыты сообщили комбригу Доропею Сергею Клементьевичу о своих намерениях совершить поход по боевому пути бригады на велосипедах 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совсем поверил в планы поисковиков, но начертил схему районов, где проходили бои танковой бригады, написал письма в военкоматы этих районов, чтобы была организована встреча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4, 1975 году юные поисковики школы совершили походы на велосипедах по боевому пути бригады, встречались с ветеранами. 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029200" cy="3170555"/>
            <wp:effectExtent l="0" t="0" r="0" b="0"/>
            <wp:wrapSquare wrapText="bothSides"/>
            <wp:docPr id="13" name="Копия 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опия 1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д на велосипед по боевому пути 93-й танковой бригады  1974 г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музее имеется Сборник воспоминаний ветеранов 93 танковой бригады составленный в результате поисковой деятельности юных следопытов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2592070</wp:posOffset>
            </wp:positionH>
            <wp:positionV relativeFrom="paragraph">
              <wp:posOffset>6658610</wp:posOffset>
            </wp:positionV>
            <wp:extent cx="3985260" cy="3133090"/>
            <wp:effectExtent l="0" t="0" r="0" b="0"/>
            <wp:wrapNone/>
            <wp:docPr id="14" name="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2592070</wp:posOffset>
            </wp:positionH>
            <wp:positionV relativeFrom="paragraph">
              <wp:posOffset>6658610</wp:posOffset>
            </wp:positionV>
            <wp:extent cx="3985260" cy="3133090"/>
            <wp:effectExtent l="0" t="0" r="0" b="0"/>
            <wp:wrapNone/>
            <wp:docPr id="15" name="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95165" cy="3534410"/>
            <wp:effectExtent l="0" t="0" r="0" b="0"/>
            <wp:wrapNone/>
            <wp:docPr id="16" name="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76г. состоялась встреча с Советом Ветеранов бригады в г. Москв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7г. вновь сели на велосипеды.  Маршрут лежал от Киева через Житомир, Староконстантинов, Волочинск, Торнополь, Золочев во Львов. Во время похода возлагали цветы  к памятным  мемориалам с именем бригады и гордо стоящую на постаментах легендарную Т-34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95275</wp:posOffset>
            </wp:positionV>
            <wp:extent cx="4114800" cy="2959735"/>
            <wp:effectExtent l="0" t="0" r="0" b="0"/>
            <wp:wrapNone/>
            <wp:docPr id="17" name="Копия Копия 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опия Копия 10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ход на велосипед по боевому пути 93-й танковой бригады 1977 г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похода на велосипедах было пройдено 1070 км. Всего выявлено имен ветеранов бригады и воинов- танкистов, погибших в годы ВОв 420 чел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08735</wp:posOffset>
            </wp:positionH>
            <wp:positionV relativeFrom="margin">
              <wp:posOffset>914400</wp:posOffset>
            </wp:positionV>
            <wp:extent cx="5143500" cy="2325370"/>
            <wp:effectExtent l="0" t="0" r="0" b="0"/>
            <wp:wrapNone/>
            <wp:docPr id="18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351" t="1906" r="-1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 «Никто не забыт, ничто не забыто, посвященная 93-й танковой бригаде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1980 г., 1993г.  вновь  состоялись  встречи следопытов с ветеранами бригады в Москве /24чел./. Следопыты подарили ветеранам бригады 50 альбомов «Боевой Путь 93/68/ Гвардейской Танковой бригады». Альбомы были изготовлены на основании материалов поисковой работы по заказу в типографии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3688715" cy="2454275"/>
            <wp:effectExtent l="0" t="0" r="0" b="0"/>
            <wp:wrapNone/>
            <wp:docPr id="19" name="DSC_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_0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рта – схема боевого пути танковой бригады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стречи с ветеранами бригады дали возможность собрать много материалов о боевом пути бригады, обогатить музей «Боевой Славы», оформить стенды с фотографиями ветеранов. 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3218180" cy="2298700"/>
            <wp:effectExtent l="0" t="0" r="0" b="0"/>
            <wp:wrapNone/>
            <wp:docPr id="20" name="фото Сидорк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фото Сидоркин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Фото танкистов бригады 1944 г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посещали ветераны 93/68/  Гвардейской Танковой бригады из Челябинской, Свердловской обл.,  г. Москв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-1021715</wp:posOffset>
            </wp:positionH>
            <wp:positionV relativeFrom="line">
              <wp:posOffset>-293370</wp:posOffset>
            </wp:positionV>
            <wp:extent cx="6172200" cy="463169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Экскурсия «Боевой путь 93-й танковой бригады 2018г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ледующая экспозиция «В дни празднования 40-я Победы в нашем поселке был установлен памятный мемориал «Т-34», как один из экспонатов нашего музея. Помощь в установлении танка оказал Совет ветеранов 93-й гвардейской танковой бригады, в которой служил бывший танкист Невраев Л.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боевой машины получили в Главном Управлении бронетанковых войск. Бывшая боевая машина не раз участвовала в огневых сражениях минувшей войн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35204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ь Победы у танка-Т -34 встречают ветераны Великой Отечественной войн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е даже есть рана. Она справа на башне, возле пушки. Боевой танк времен Великой Отечественной войны подлечили, залатали полученные им пробоины и направили на вечную стоянку в поселок Первомайский, Коркинского муниципального района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985" cy="2891790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985г. на построенном специально для него каменном пьедестале замер Т-34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бы ей  порезанной на лом, но ребята из школы №28 собрали 32 тонны металлолома. Как раз столько, сколько весит боевая маш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2175" cy="35267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жегодно  принимают в общественную организацию «ДАР» обучающихся   4 –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3605" cy="3535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sz w:val="24"/>
          <w:szCs w:val="24"/>
        </w:rPr>
        <w:t>Волонтеры школы осуществляют шефство</w:t>
      </w:r>
      <w:r>
        <w:rPr>
          <w:b/>
          <w:bCs/>
        </w:rPr>
        <w:t xml:space="preserve">              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4343400" cy="32575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ахта памяти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к Т-34 установлен на специально созданном постаменте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ереходим к следующей экспозиции   «Девушка – снайпер Александра Шляхова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3253105"/>
            <wp:effectExtent l="0" t="0" r="0" b="0"/>
            <wp:docPr id="27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Фото Саши Шляхово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лександра Шляхова жила в Чебаркульском  в селе Непряхин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 декабря 1942 года   Александра Шляхова призвана Чебаркульским РВК на фрон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отличием закончила женскую школу снайперов, при выпуске ей   была вручена именная снайперская винтовка с монограммой на ложе: "За отличную стрельбу товарищу Александре Шляховой от ЦК ВЛКСМ..."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августа 1943 года в действующей армии. 1 декабря 1943 года была ранена. 5 декабря 1943 года награждена орденом Красной Звез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ександра  уничтожила более 60-ти фашистов. Она погибла при освобождении латвийского города Добел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товка ее хранится в музее Вооруженных сил СССР в Москве. Родина наградила ее орденами Красной Звезды, Красного Знамени, медалям. В дни ее рождения в школе проводятся классные часы, посвященные девушке- геро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ые следопыты долгое время вели переписку с мамой Саши Павлиной Дмитриевной, которая проживала в Киеве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4033520" cy="5657215"/>
            <wp:effectExtent l="0" t="0" r="0" b="0"/>
            <wp:wrapNone/>
            <wp:docPr id="28" name="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2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Письмо однополчанина Саши Шлях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198495" cy="4288155"/>
            <wp:effectExtent l="0" t="0" r="0" b="0"/>
            <wp:wrapNone/>
            <wp:docPr id="29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988310" cy="3543300"/>
            <wp:effectExtent l="0" t="0" r="0" b="0"/>
            <wp:wrapNone/>
            <wp:docPr id="30" name="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3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. министра  образования  РСФСР Балясная Л.К. гость школьного музея,  делает запись в книге  отзывов 27.03.1986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ее сестра А.Шляховой Балясная Л.К. зам.министра  образования  РСФСР по приглашению музея приезжала к нам в гости 27.03.1986г. и  оставила следующий  запись в книге отзывов:«О жизни, подвиге страница моей сестры Шляховой, с благодарностью Л. Балясная, зам.министра образования РФ  27.03.86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лее следует рассказ  об одном  интересном экспонате    нашего  школьного музея «Боевой Славы»,   разящем оружии Победы -      пистолете – пулемете Дегтярева  образца 1934-1938  года выпус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800100</wp:posOffset>
            </wp:positionH>
            <wp:positionV relativeFrom="line">
              <wp:posOffset>-222885</wp:posOffset>
            </wp:positionV>
            <wp:extent cx="4800600" cy="278130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 xml:space="preserve">Пистолет – пулемет Дегтярева образца 1934-1938  года выпус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длинность пистолета - пулемета  Дегтярева  подтверждена документа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враев Леонид Иосифович обратился  с запросом одновременно  в Центральный музей Вооруженных сил СССР  и  Белорусский Государственный музей истории Великой Отечественной войны в  1962г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 тексте своего письма  руководитель музея просил  «подтвердить  следопытам клуба «Компас» подлинность экспоната по присланным чертежам и фот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6 сентября 1962года на школьный адрес юных следопытов пришел ответ Корнеева - Главного хранителя Фонда вооружения и техники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важаемый товарищ Невраев! На Ваше письмо от 25 августа 1962г сообщаем, что судя по нанесенному рисунку кожуха, предположительно имеющийся в Вашем музее пистолет – пулемет относится к системе Дегтярева образца 1934-1938г и пожелал следопытам музея  успехов в благородном деле военно – патриотического воспитании советской молодежи.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месяц ответ  получен от директора    Государственного музея истории Великой Отечественной войны Белоруссии  Ловецкого– «что по присланному чертежу можно предположить , что это ручной пулемет Дегтярева»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/>
        <w:drawing>
          <wp:inline distT="0" distB="0" distL="0" distR="0">
            <wp:extent cx="4356100" cy="2880360"/>
            <wp:effectExtent l="0" t="0" r="0" b="0"/>
            <wp:docPr id="32" name="DSC_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SC_07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лемет –автомат Дегтярева на областном слете музеев 2015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 и сама история появления данного экспоната в наш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м музее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пыты   музея в 1974 , 1975, 1977г. совершили походы на велосипедах по боевому пути  93 танковой бригады.   Маршрут лежал от Киева через Житомир, Староконстантинов, Волочинск, Торнополь, Золочев во Ль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Проезжая через населенные пункты следопыты в первую очередь интересовались у местной детворы - имеются ли у них военные трофеи. Кто-то бескорыстно приносил танковые гильзы, солдатские каски, фляжки, патроны. А один из мальчиков заявил, что у него есть пулемет, который им в  хозяйстве служит молотком.  Леонид Иосифович попросил взглянуть на него. На что он  попросил «ТРИ РУБЛИ», когда мальчику заплатили эти деньги, он сбегал домой и принес  пулемет. Вот такая интересная история у этого экспоната - пистолета-пулемета Дегтярев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музее  находится экспонат под  наименованием  - пулемет системы Дегтярева образца 1934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кскурсии заканчивается стихотворение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разместился цели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ычной классной комна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, что выставлено в 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всегда запомни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все предметы говор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ших славных во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перед Вами автома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ска вся в пробоина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ендах строгих и прост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яду прямоугольнико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ы павших и жив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ов и дедов школь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есь их медали орд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стершимися лент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ечатленная война –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8"/>
          <w:szCs w:val="28"/>
        </w:rPr>
        <w:t>В планшетах с докумен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и сегодня  живет и  работает по заложенным традициям. Детям интересно наше прошлое.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59:00Z</dcterms:created>
  <dc:creator>AKhodukina</dc:creator>
  <dc:description/>
  <cp:keywords/>
  <dc:language>en-US</dc:language>
  <cp:lastModifiedBy>1</cp:lastModifiedBy>
  <cp:lastPrinted>2010-06-17T18:48:00Z</cp:lastPrinted>
  <dcterms:modified xsi:type="dcterms:W3CDTF">2023-09-24T10:18:00Z</dcterms:modified>
  <cp:revision>6</cp:revision>
  <dc:subject/>
  <dc:title>Конкурс музеев</dc:title>
</cp:coreProperties>
</file>