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  <w:tab/>
        <w:tab/>
        <w:t xml:space="preserve">гимназия №271 Красносельского района Санкт-Петербурга </w:t>
        <w:tab/>
        <w:tab/>
        <w:t>имени П.И.Феду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«Память сердц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Разработа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с Никита Алексеевич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директора по воспитанию 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детскими общественными объединениям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6-5 класс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БОУ гимназия №271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района Санкт-Петербур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П.И. Федулов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 по теме «Память сердца» посвящен 78-ой годовщине снятия блокады Ленингра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мане Бориса Васильева « И был вечер, и было утро» есть такие слова: «Это вполне нормально: если твой отец в 22 года командует дивизией - ты станешь хвастаться любому, кто окажется рядом; если твой дед преуспел на этом поприще – тебе самому будет любопытно до крайности; но если это твой прадед, у памяти истекает срок давности». Это страшно, когда истекает срок давности памяти. Именно для того, чтобы этого не произошло, и проводятся в школах уроки памяти. И данный классный час – урок памяти. Не просто подать сведения. Необходимо затронуть какие – то струны в душах детей. Чтобы они запомнили, захотели узнать больш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атриотизма является наиболее актуальной для нашей страны и русского человека. В современное время главной проблемой становится не только физическое, но и духовно-нравственное здоровье нации. Необходимо воспитывать любовь к Родине, а также уважение к её историческому прошлому. Все эти задачи решаются не только на уроках истории, основ духовно-нравственной культуры народов России, но и во внеклассной работ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актуально и необходимо, так как позволяет познакомить учащихся с наиболее трагическими и патриотическими страницами нашей истории. Сформировать у учащихся интерес к истории и лучшие человеческие каче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ть у учащихся любовь к своему городу, Родине, чувство гордости за свой народ, уважение к его великим свершениям и достойным страницам прошлого, а также закрепить и углубить исторические зн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у учащихся чувства патриотизма, а также уважения к памяти защитников Ленингра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блокаде Ленингра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патриотических чувств учащихс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их и организаторских способностей учащихся.</w:t>
      </w:r>
    </w:p>
    <w:p>
      <w:pPr>
        <w:pStyle w:val="Style18"/>
        <w:ind w:firstLine="709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ключаться в разговор. Участвовать в диалоге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межличностные отношения, действовать в сотрудничестве со сверстникам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ют свои мнения, чувства, личностную значимость участия в мероприят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, мотивация на организацию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учителя, понимать правила выполнения задани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новые знания, приобретенные во время участия в мероприят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равила выполнения заданий и планирование действий в соответствии с правилами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действий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вои дальнейшие действи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флекс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говариваться в выборе главного в группе; формирование умения высказывать свое мнение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сотрудничестве с учителем со сверстни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обучающихся: </w:t>
      </w:r>
      <w:r>
        <w:rPr>
          <w:rFonts w:cs="Times New Roman" w:ascii="Times New Roman" w:hAnsi="Times New Roman"/>
          <w:sz w:val="28"/>
          <w:szCs w:val="28"/>
        </w:rPr>
        <w:t>10-12 л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 </w:t>
      </w:r>
      <w:r>
        <w:rPr>
          <w:rFonts w:cs="Times New Roman" w:ascii="Times New Roman" w:hAnsi="Times New Roman"/>
          <w:sz w:val="28"/>
          <w:szCs w:val="28"/>
        </w:rPr>
        <w:t>беседа, работа в малых группах, сюжетно-ролевая иг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оведения: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чебный кабинет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 (слайды и музыкальное сопровождение к ним: Симфония № 7 «Ленинградская» до-мажор соч.60 – композитор  Д.И. Шостакович, метроном, «Медаль за оборону Ленинграда» исп. Э. Хиль – Музыка: Я. Дубравин Слова: В. Суслов)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 названием групп (1, 2, 3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шифрами и подсказками к ни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атрибутика (пальто, шапка, варежки, шарф, очки, фартук, сумка, военный дневник Тани Вассаевич, блокадный хлеб, мандар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тапы подготовки и проведения мероприятия</w:t>
      </w:r>
    </w:p>
    <w:p>
      <w:pPr>
        <w:pStyle w:val="Style21"/>
        <w:tabs>
          <w:tab w:val="clear" w:pos="708"/>
          <w:tab w:val="left" w:pos="4155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Подготовительная часть – 1-2 недели</w:t>
      </w:r>
    </w:p>
    <w:p>
      <w:pPr>
        <w:pStyle w:val="Style21"/>
        <w:tabs>
          <w:tab w:val="clear" w:pos="708"/>
          <w:tab w:val="left" w:pos="4155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Вводная часть – 5 минут</w:t>
      </w:r>
    </w:p>
    <w:p>
      <w:pPr>
        <w:pStyle w:val="Style21"/>
        <w:tabs>
          <w:tab w:val="clear" w:pos="708"/>
          <w:tab w:val="left" w:pos="4155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Основная часть – 30 минут</w:t>
      </w:r>
    </w:p>
    <w:p>
      <w:pPr>
        <w:pStyle w:val="Style21"/>
        <w:tabs>
          <w:tab w:val="clear" w:pos="708"/>
          <w:tab w:val="left" w:pos="4155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Рефлексия – 10 минут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ценарный план мероприятия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начальный слайд. На столах таблички с номером группы, конверты с шифрами и подсказ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я хочу поговорить с вами о событиях достаточно далёких для вас, но близких для всего нашего города. Нет в городе человека, которому бы не было знакомо слово блокада. Я уверен, что вы, как истинные Петербуржцы, знаете о блокаде Ленинграда немало. Вам о блокаде рассказывают в школе, вы, наверное, ездили на экскурсии, у кого-то в семье есть блокадники. Что для вас это словосочетание – блокада Ленинграда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карто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такое блокада? Вы видите на карте, что часть территории закрашена коричневым цветом. Коричневый цвет обозначает, что эту территорию захватили фашисты. Врагам не только удалось подойти близко к Ленинграду, но и окружить его. Когда город окружен врагами, это значит, что он в блокаде. Из окруженного города нельзя выехать на поезде или на машине. И приехать в окруженный город тоже нельзя. Все пути к нему были захвачены фашистам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фотографиями Ленинграда в годы блокад. Фоном звучит Симфония № 7 «Ленинградская» до-мажор соч.60 – композитор  Д.И. Шостакович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Ужасную участь готовил Гитлер Ленинграду. Он решил стереть с лица земли наш города. Во время наступления фашистов на Ленинград в городе оставалось около 400 000 детей и, естественно, главной задачей взрослых было обеспечить их безопасность, сделать так, что бы как можно скорее вывезли за пределы город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фотографиями дневников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1 показывает каждой группе военный дневник Тани Вассаевич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Многие жители блокады, и взрослые, и дети, в те страшные годы вели дневники. Они описывали каждый день войны. Это голод, холод, смерть близких людей. Мы сегодня познакомимся с объектами блокадного города, которые наиболее часто упоминались практически во всех детских дневник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ждый объект - это жизненный островок блокадного города, который описывают дети. Прежде чем понять, куда лежит ваш путь, вам нужно вскрыть конверт и расшифровать название своей останов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крывают конверты и расшифровывают задания по подсказка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1:</w:t>
      </w:r>
      <w:r>
        <w:rPr>
          <w:rFonts w:cs="Times New Roman" w:ascii="Times New Roman" w:hAnsi="Times New Roman"/>
          <w:sz w:val="28"/>
          <w:szCs w:val="28"/>
        </w:rPr>
        <w:t xml:space="preserve"> Итак, группа №1. Куда нас приведёт ваша подсказка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1:</w:t>
      </w:r>
      <w:r>
        <w:rPr>
          <w:rFonts w:cs="Times New Roman" w:ascii="Times New Roman" w:hAnsi="Times New Roman"/>
          <w:sz w:val="28"/>
          <w:szCs w:val="28"/>
        </w:rPr>
        <w:t xml:space="preserve"> Блокадная школ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ереодевается в блокадного учителя (пальто, шапка, варежки, шарф, очки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адный учитель: </w:t>
      </w:r>
      <w:r>
        <w:rPr>
          <w:rFonts w:cs="Times New Roman" w:ascii="Times New Roman" w:hAnsi="Times New Roman"/>
          <w:sz w:val="28"/>
          <w:szCs w:val="28"/>
        </w:rPr>
        <w:t>Здравствуйте! Я учитель обычной ленинградской школы… Вы удивлены? Но, несмотря на голод и холод, дети ходят в школу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фотографиями шко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адный учитель: </w:t>
      </w:r>
      <w:r>
        <w:rPr>
          <w:rFonts w:cs="Times New Roman" w:ascii="Times New Roman" w:hAnsi="Times New Roman"/>
          <w:sz w:val="28"/>
          <w:szCs w:val="28"/>
        </w:rPr>
        <w:t>Тридцать девять школ Ленинграда работают без перерыва даже в самые тяжелые зимние дни. Это невероятно трудно из-за морозов и гол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в необычной обстановке. Нередко во время урока раздаётся вой сирены, возвещающий об очередной бомбежке или артобстреле. Мы быстро спускаемся в бомбоубежище, где занятия продолжаютс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фотографиями детей и учителей с саням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адный учитель: </w:t>
      </w:r>
      <w:r>
        <w:rPr>
          <w:rFonts w:cs="Times New Roman" w:ascii="Times New Roman" w:hAnsi="Times New Roman"/>
          <w:sz w:val="28"/>
          <w:szCs w:val="28"/>
        </w:rPr>
        <w:t>Чтобы не бегать из класса в бомбоубежище и обратно, уроки иногда проводятся только там. Мы вместе с учениками сами добываем топливо, возим на санках воду, следим за чистотой в школе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фотографиями учебных кабинетов в зимнее врем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адный учитель: </w:t>
      </w:r>
      <w:r>
        <w:rPr>
          <w:rFonts w:cs="Times New Roman" w:ascii="Times New Roman" w:hAnsi="Times New Roman"/>
          <w:sz w:val="28"/>
          <w:szCs w:val="28"/>
        </w:rPr>
        <w:t>Урок продолжается не более 25 минут, больше не выдерживаем ни ученики, ни мы. Записей не ведём, в сильные морозы в неотапливаемых классах мерзнут не только руки, но замерзают и чернила. Уроки ребята учат наизусть. Но, несмотря на все трудности, ребята сдают экзамены, получают оценки и переходят из класса в класс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 радостные моменты, это проведение школьных елок зимой 1942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фотографиями новогодних елок зимой 1942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адный учитель: </w:t>
      </w:r>
      <w:r>
        <w:rPr>
          <w:rFonts w:cs="Times New Roman" w:ascii="Times New Roman" w:hAnsi="Times New Roman"/>
          <w:sz w:val="28"/>
          <w:szCs w:val="28"/>
        </w:rPr>
        <w:t>В замерзшем темном городе звучала музыка, перед детьми выступали артисты. Но главное, что в пригласительных билетах было написано, что их ждет обед. Голодные ребятишки получили небольшую порцию супа, каши – роскошная еда по тому времени. А еще…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адный учитель достает из кармана мандарин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 город привезли мандарины и раздавали их детям. Это был самый лучший подарок от Деда Моро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А теперь ответьте, пожалуйста,  на несколько вопросов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первым вопросо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1:</w:t>
      </w:r>
      <w:r>
        <w:rPr>
          <w:rFonts w:cs="Times New Roman" w:ascii="Times New Roman" w:hAnsi="Times New Roman"/>
          <w:sz w:val="28"/>
          <w:szCs w:val="28"/>
        </w:rPr>
        <w:t xml:space="preserve"> Первая блокадная зима, самая лютая – мороз 30-35 градусов. В тяжелую зиму 1941-42 года не работали в городе электроосвещение, водоснабжение и канализация. Без воды, света, тепла остался весь город. Вместо электрических лампочек – коптилки. Вместо центрального отопления – печки... Как называлась блокадная железная печка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буржуй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определением «Буржу́йка»— металлическая печь для обогрева помещений (также использовалась для готовки и подогрева пищи.. Из металла выполнена не только сама печь, но и дымоход. Печь быстро прогревает помещение, однако при прекращении топки помещение очень быстро остывает. Часто у таких печей труба подсоединялась сбоку, а сверху имелась поверхность, которую можно было использовать в качестве плиты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о вторым вопросом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2:</w:t>
      </w:r>
      <w:r>
        <w:rPr>
          <w:rFonts w:cs="Times New Roman" w:ascii="Times New Roman" w:hAnsi="Times New Roman"/>
          <w:sz w:val="28"/>
          <w:szCs w:val="28"/>
        </w:rPr>
        <w:t xml:space="preserve"> Когда прекратилось вещание радиопередач, этот звук все рано продолжал транслироваться в эфире. Его стук называли живым биением сердца Ленингра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звук метроном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адный учитель:</w:t>
      </w:r>
      <w:r>
        <w:rPr>
          <w:rFonts w:cs="Times New Roman" w:ascii="Times New Roman" w:hAnsi="Times New Roman"/>
          <w:sz w:val="28"/>
          <w:szCs w:val="28"/>
        </w:rPr>
        <w:t xml:space="preserve"> В блокадном Ленинграде действовало распоряжение, запрещающее выключать репродукторы в домах ленинградцев. Оповещение о воздушном или артиллерийском налёте передавалось по ради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момент, когда вещание не велось, передавался сигнал метронома, который подтверждал, что радиоточка включена и радиосеть исправна. Давайте послушаем с вами «живое биение сердца» Ленинград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третьим вопросом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№3:</w:t>
      </w:r>
      <w:r>
        <w:rPr>
          <w:rFonts w:cs="Times New Roman" w:ascii="Times New Roman" w:hAnsi="Times New Roman"/>
          <w:sz w:val="28"/>
          <w:szCs w:val="28"/>
        </w:rPr>
        <w:t xml:space="preserve"> Для чего во время войны стекла в окнах крест-накрест заклеивали полосками бумаги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При взрыве образуется взрывная волна. Сильный кратковременный поток воздуха. При вибрации стекла может наступить момент, когда жесткость стекла окажется слишком слабой для дальнейшего сохранения целостности. В результате оно лопается. Для увеличения прочности и оклеивают стекло по диагона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адный уч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А куда нас приведёт группа №2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№2:</w:t>
      </w:r>
      <w:r>
        <w:rPr>
          <w:rFonts w:cs="Times New Roman" w:ascii="Times New Roman" w:hAnsi="Times New Roman"/>
          <w:sz w:val="28"/>
          <w:szCs w:val="28"/>
        </w:rPr>
        <w:t xml:space="preserve"> Булочн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ереодевается в ленинградского булочника (снимает очки, надевает фартук). На экране слайд с  булочной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очник:</w:t>
      </w:r>
      <w:r>
        <w:rPr>
          <w:rFonts w:cs="Times New Roman" w:ascii="Times New Roman" w:hAnsi="Times New Roman"/>
          <w:sz w:val="28"/>
          <w:szCs w:val="28"/>
        </w:rPr>
        <w:t xml:space="preserve"> Я – ленинградский булочник. Каждый день я выдаю по карточкам граммики. Так ленинградцы ласково называли свой ничтожный паек. Для большинства жителей осажденного Ленинграда этот хлеб был единственной пищей, и они съедали его, не теряя ни одной крош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отрывком из стихотворения Юрия Воронова «Февраль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длинная зим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ремя медленно крадет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чи ни люди, ни дом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ют, Кто из них проснет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утру, Когда ветр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ью застилают неб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ять корче, чем вчер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ская очередь за хлебом…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страшным испытанием стал голод. Продукты стали выдавать по карточкам. Вот те самые блокадные карточк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фотографиями музейных экспонатов «Блокадные карточки и блокадный хлеб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лочник: </w:t>
      </w:r>
      <w:r>
        <w:rPr>
          <w:rFonts w:cs="Times New Roman" w:ascii="Times New Roman" w:hAnsi="Times New Roman"/>
          <w:sz w:val="28"/>
          <w:szCs w:val="28"/>
        </w:rPr>
        <w:t>В пищу шло все: опилки, жмых, казеиновый клей. С ноября 1941 г. норма выдачи хлеба сокращается, а с декабря в городе начиняется голод. Рабочие получали в день хлеба по 250 грамм, а служащие и дети по 125 грамм (показ). На слайде (Блокадный хлеб – это пищевая целлюлоза 10 %, жмых – 10 %, обойная пыль – 2 %, выбойки из мешков – 2 %, хвоя – 1 %, ржаная обойная мука – 75 %. 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ечке этого хлеба формы для выпечки смазывают соляровым маслом (другого нет). Хлеб - почти единственное питание ленинградцев. Кроме хлеба есть нечего. Блокадная пайка хлеба представляет собой маленький морщенный прямоугольник коричнево-чёрного ц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2 показывает пайку блокадного хлеба всем группам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лочник: </w:t>
      </w:r>
      <w:r>
        <w:rPr>
          <w:rFonts w:cs="Times New Roman" w:ascii="Times New Roman" w:hAnsi="Times New Roman"/>
          <w:sz w:val="28"/>
          <w:szCs w:val="28"/>
        </w:rPr>
        <w:t>Мякиш влажный, липкий, похожий на пластилин. Говорят, блокадный хлеб без запаха и невкусный. Но пережившие осаду люди рассказывали, что этот маленький липкий чёрный кусочек обладал и удивительным запахом, и удивительным вкусом. Тот волнующий запах "хлеба жизни" ленинградцы, выдержавшие блокаду, помнили всю свою жизнь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, с каждым месяцем пайка уменьшалась в разы. Как вы думаете из-за чего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пайку съедали грызуны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первым вопросом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очник:</w:t>
      </w:r>
      <w:r>
        <w:rPr>
          <w:rFonts w:cs="Times New Roman" w:ascii="Times New Roman" w:hAnsi="Times New Roman"/>
          <w:sz w:val="28"/>
          <w:szCs w:val="28"/>
        </w:rPr>
        <w:t xml:space="preserve"> Ребята, ответьте мне на вопрос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прос 1:</w:t>
      </w:r>
      <w:r>
        <w:rPr>
          <w:rFonts w:cs="Times New Roman" w:ascii="Times New Roman" w:hAnsi="Times New Roman"/>
          <w:sz w:val="28"/>
          <w:szCs w:val="28"/>
        </w:rPr>
        <w:t xml:space="preserve"> В январе 1943 из Сибири в Ленинград прибыл особый груз для борьбы с грызунами. Что это было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Целый эшелон кошек (238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очник:</w:t>
      </w:r>
      <w:r>
        <w:rPr>
          <w:rFonts w:cs="Times New Roman" w:ascii="Times New Roman" w:hAnsi="Times New Roman"/>
          <w:sz w:val="28"/>
          <w:szCs w:val="28"/>
        </w:rPr>
        <w:t xml:space="preserve"> В Тюмени есть сквер сибирских кошек с памятником кошкам, отправленным в блокадный Ленинград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фотография двух памятников блокадным  кошкам.                          На экране слайд со вторым вопросо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№2:</w:t>
      </w:r>
      <w:r>
        <w:rPr>
          <w:rFonts w:cs="Times New Roman" w:ascii="Times New Roman" w:hAnsi="Times New Roman"/>
          <w:sz w:val="28"/>
          <w:szCs w:val="28"/>
        </w:rPr>
        <w:t xml:space="preserve"> Официально известно, что это домашнее животное по кличке Султан, было единственным, которое пережило всю блокаду от начала до конца. Что это было за животное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Соба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фотография собаки по кличке Султа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 xml:space="preserve"> При его участии было раскрыто около 1000 преступлений, возвращено государству три миллиона рублей, задержано более 100 преступ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И так, группа №3 тоже разгадала место, куда мы с вами отправимся. Куда ведёт ваш путь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3:</w:t>
      </w:r>
      <w:r>
        <w:rPr>
          <w:rFonts w:cs="Times New Roman" w:ascii="Times New Roman" w:hAnsi="Times New Roman"/>
          <w:sz w:val="28"/>
          <w:szCs w:val="28"/>
        </w:rPr>
        <w:t xml:space="preserve"> Поч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ереодевается в почтальона (снимает фартук, надевает сумку). На экране слайд с центральной почтой блокадного гор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  <w:r>
        <w:rPr>
          <w:rFonts w:cs="Times New Roman" w:ascii="Times New Roman" w:hAnsi="Times New Roman"/>
          <w:sz w:val="28"/>
          <w:szCs w:val="28"/>
        </w:rPr>
        <w:t xml:space="preserve"> Разрешите представиться: Я – почтальо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у меня в сумке?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Письм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альон:</w:t>
      </w:r>
      <w:r>
        <w:rPr>
          <w:rFonts w:cs="Times New Roman" w:ascii="Times New Roman" w:hAnsi="Times New Roman"/>
          <w:sz w:val="28"/>
          <w:szCs w:val="28"/>
        </w:rPr>
        <w:t xml:space="preserve"> Да, солдатские письма. Письма с фронта, как их ждали в годы войны! Письма – это связь с домом, уверенность, что ты защищаешь свою семью, что тебя ждут, давала силы воевать и верить в победу. Их писали в перерывах между боями, в медсамбатах и госпиталях. Простые слова, чаще всего – сугубо личные. На каждое письмо спешили ответить, но из-за боев почта была односторонней. Письма писались каждый день, а шли недел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первым вопросо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прос №1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 – как из блокадного Ленинграда уходили письма на фронт или в тыл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по Дороге жизни. По ней же вывозили жителей блокадного города, привозили в город продукты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о вторым вопросо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прос №2:</w:t>
      </w:r>
      <w:r>
        <w:rPr>
          <w:rFonts w:cs="Times New Roman" w:ascii="Times New Roman" w:hAnsi="Times New Roman"/>
          <w:sz w:val="28"/>
          <w:szCs w:val="28"/>
        </w:rPr>
        <w:t xml:space="preserve"> По какому озеру проходила Дорога жизни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по Ладожскому озер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е школьники часто писали солдатам письма и им приятно получить весточку от земля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начальный слайд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мысленно прошли по знаковым местам блокадного Ленинград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снимает атрибуты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 нашем городе, в нашей стране хранят память и о тех событиях, и о тех людях, которые пережили те страшные годы. У нас есть символ блокадного города. Назовёте его?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Это ленточка Ленинградской Побед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с ленточкой Ленинградской Победы и медали «За оборону Ленинграда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Это небольшая полоска ткани двух цветов: оливкового и зелёного. Оливковый цвет ленточки символизирует Победу, а зелёный — цвет жизни. Они также повторяют цвета колодки медали «За оборону Ленинграда» — главной награды блокадников. В память о нашей встрече я хочу каждому вручить такую ленточ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раздает ленточки. На экране слайд с показом сворачивания фронтового треугольника. Фоном песня «Медаль за оборону Ленинграда» исп. Э. Хиль – Музыка: Я. Дубравин Слова: В. Суслов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в качестве завершения нашего классного часа, я предлагаю написать вам небольшое письмо ветерану, которое бы начиналось со слов «Здравствуйте, уважаемый, ветеран, переживший Великую Отечественную Войну!» Мы сложим ваши письма в виде фронтовых треугольников, и раздадим ветеранам на встречах с ним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 - написание писем и мастер-класс по сворачиванию фронтовых треугольников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дведения итогов можно считать рефлексию – письма ветеранам, написанные детьми в конце классного час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классного часа педагог проходит через небольшую театрализацию, наглядность, выбрав свободную форму общения, разделив детей на группы. Работа в группе объединяет, даёт возможность раскрыться каждому. Решая определённые задачи и ища ответы на вопросы, они соприкасаются с главной темой – темой классного часа: «Память сердца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 детям надо не только рассказывать, но и объяснять, ведь многие понятия и слова уходят из нашего лексикона (буржуйка, коптилка, чернильница). А с ними уходит и понимание события, связанного с этим. Задача педагога в данном случае, чтобы срок давности памяти не истё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едиктов К. С.,  «Блокада», 2010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гин  Н.А., «Неизвестная блокада», 2002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 Н.Н.,  «Воспоминания о войне» (серия «Хранитель»), 2008г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ая энциклопедия, История России XX век, 2003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  <w:t>Расшифруй (группа №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</w:rPr>
      </w:pPr>
      <w:r>
        <w:rPr>
          <w:rFonts w:cs="Times New Roman" w:ascii="Times New Roman" w:hAnsi="Times New Roman"/>
          <w:b/>
          <w:i/>
          <w:color w:val="FF0000"/>
          <w:sz w:val="44"/>
        </w:rPr>
        <w:t>(используй подсказку)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b/>
          <w:b/>
          <w:i/>
          <w:i/>
          <w:color w:val="FF0000"/>
          <w:sz w:val="44"/>
        </w:rPr>
      </w:pPr>
      <w:r>
        <w:rPr>
          <w:rFonts w:cs="Times New Roman" w:ascii="Times New Roman" w:hAnsi="Times New Roman"/>
          <w:b/>
          <w:i/>
          <w:color w:val="FF0000"/>
          <w:sz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3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Букв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Шифр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/>
              <w:object w:dxaOrig="2069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pt;height:24pt" filled="f" o:ole="">
                  <v:imagedata r:id="rId3" o:title=""/>
                </v:shape>
                <o:OLEObject Type="Embed" ProgID="" ShapeID="ole_rId2" DrawAspect="Content" ObjectID="_330583859" r:id="rId2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/>
              <w:object w:dxaOrig="2099" w:dyaOrig="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pt;height:29.25pt" filled="f" o:ole="">
                  <v:imagedata r:id="rId5" o:title=""/>
                </v:shape>
                <o:OLEObject Type="Embed" ProgID="" ShapeID="ole_rId4" DrawAspect="Content" ObjectID="_54544987" r:id="rId4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/>
              <w:object w:dxaOrig="2415" w:dyaOrig="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.75pt;height:28.5pt" filled="f" o:ole="">
                  <v:imagedata r:id="rId7" o:title=""/>
                </v:shape>
                <o:OLEObject Type="Embed" ProgID="" ShapeID="ole_rId6" DrawAspect="Content" ObjectID="_361100011" r:id="rId6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object w:dxaOrig="2009" w:dyaOrig="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.5pt;height:25.5pt" filled="f" o:ole="">
                  <v:imagedata r:id="rId9" o:title=""/>
                </v:shape>
                <o:OLEObject Type="Embed" ProgID="" ShapeID="ole_rId8" DrawAspect="Content" ObjectID="_960135764" r:id="rId8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/>
              <w:object w:dxaOrig="127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75pt;height:19.5pt" filled="f" o:ole="">
                  <v:imagedata r:id="rId11" o:title=""/>
                </v:shape>
                <o:OLEObject Type="Embed" ProgID="" ShapeID="ole_rId10" DrawAspect="Content" ObjectID="_984827831" r:id="rId10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1665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25pt;height:24pt" filled="f" o:ole="">
                  <v:imagedata r:id="rId13" o:title=""/>
                </v:shape>
                <o:OLEObject Type="Embed" ProgID="" ShapeID="ole_rId12" DrawAspect="Content" ObjectID="_495800723" r:id="rId12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/>
              <w:object w:dxaOrig="1320" w:dyaOrig="4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23.25pt" filled="f" o:ole="">
                  <v:imagedata r:id="rId15" o:title=""/>
                </v:shape>
                <o:OLEObject Type="Embed" ProgID="" ShapeID="ole_rId14" DrawAspect="Content" ObjectID="_1777452631" r:id="rId14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/>
              <w:object w:dxaOrig="1275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.75pt;height:19.5pt" filled="f" o:ole="">
                  <v:imagedata r:id="rId17" o:title=""/>
                </v:shape>
                <o:OLEObject Type="Embed" ProgID="" ShapeID="ole_rId16" DrawAspect="Content" ObjectID="_1791773453" r:id="rId16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object w:dxaOrig="2280" w:dyaOrig="4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pt;height:23.25pt" filled="f" o:ole="">
                  <v:imagedata r:id="rId19" o:title=""/>
                </v:shape>
                <o:OLEObject Type="Embed" ProgID="" ShapeID="ole_rId18" DrawAspect="Content" ObjectID="_1234402299" r:id="rId18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-------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---------------------------------------------------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3075" w:dyaOrig="52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3.75pt;height:26.25pt" filled="f" o:ole="">
                  <v:imagedata r:id="rId21" o:title=""/>
                </v:shape>
                <o:OLEObject Type="Embed" ProgID="" ShapeID="ole_rId20" DrawAspect="Content" ObjectID="_2079365834" r:id="rId20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1964" w:dyaOrig="4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.25pt;height:24.75pt" filled="f" o:ole="">
                  <v:imagedata r:id="rId23" o:title=""/>
                </v:shape>
                <o:OLEObject Type="Embed" ProgID="" ShapeID="ole_rId22" DrawAspect="Content" ObjectID="_462429901" r:id="rId22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236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5pt;height:21pt" filled="f" o:ole="">
                  <v:imagedata r:id="rId25" o:title=""/>
                </v:shape>
                <o:OLEObject Type="Embed" ProgID="" ShapeID="ole_rId24" DrawAspect="Content" ObjectID="_1781720964" r:id="rId24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object w:dxaOrig="1890" w:dyaOrig="4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.5pt;height:21.75pt" filled="f" o:ole="">
                  <v:imagedata r:id="rId27" o:title=""/>
                </v:shape>
                <o:OLEObject Type="Embed" ProgID="" ShapeID="ole_rId26" DrawAspect="Content" ObjectID="_376139157" r:id="rId26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object w:dxaOrig="1155" w:dyaOrig="4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75pt;height:22.5pt" filled="f" o:ole="">
                  <v:imagedata r:id="rId29" o:title=""/>
                </v:shape>
                <o:OLEObject Type="Embed" ProgID="" ShapeID="ole_rId28" DrawAspect="Content" ObjectID="_914527222" r:id="rId28"/>
              </w:objec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Ответ: ___________________  ____________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9060</wp:posOffset>
            </wp:positionH>
            <wp:positionV relativeFrom="paragraph">
              <wp:posOffset>161290</wp:posOffset>
            </wp:positionV>
            <wp:extent cx="5934075" cy="814387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28"/>
        </w:rPr>
      </w:pPr>
      <w:r>
        <w:rPr>
          <w:rFonts w:cs="Times New Roman" w:ascii="Times New Roman" w:hAnsi="Times New Roman"/>
          <w:b/>
          <w:color w:val="FF0000"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  <w:t>Расшифруй (группа №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</w:rPr>
      </w:pPr>
      <w:r>
        <w:rPr>
          <w:rFonts w:cs="Times New Roman" w:ascii="Times New Roman" w:hAnsi="Times New Roman"/>
          <w:b/>
          <w:i/>
          <w:color w:val="FF0000"/>
          <w:sz w:val="44"/>
        </w:rPr>
        <w:t>(используй подсказк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</w:rPr>
      </w:pPr>
      <w:r>
        <w:rPr>
          <w:rFonts w:cs="Times New Roman" w:ascii="Times New Roman" w:hAnsi="Times New Roman"/>
          <w:b/>
          <w:i/>
          <w:color w:val="FF0000"/>
          <w:sz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Times New Roman" w:hAnsi="Times New Roman" w:cs="Times New Roman"/>
          <w:sz w:val="180"/>
        </w:rPr>
      </w:pPr>
      <w:r>
        <w:rPr>
          <w:rFonts w:cs="Times New Roman" w:ascii="Times New Roman" w:hAnsi="Times New Roman"/>
          <w:sz w:val="180"/>
        </w:rPr>
        <w:t>2 21 13 16 25 15 1 33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>Отв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9560</wp:posOffset>
            </wp:positionH>
            <wp:positionV relativeFrom="paragraph">
              <wp:posOffset>104140</wp:posOffset>
            </wp:positionV>
            <wp:extent cx="5934075" cy="668655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2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28"/>
        </w:rPr>
      </w:pPr>
      <w:r>
        <w:rPr>
          <w:rFonts w:cs="Times New Roman" w:ascii="Times New Roman" w:hAnsi="Times New Roman"/>
          <w:b/>
          <w:color w:val="FF0000"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  <w:t>Расшифруй (группа №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</w:rPr>
      </w:pPr>
      <w:r>
        <w:rPr>
          <w:rFonts w:cs="Times New Roman" w:ascii="Times New Roman" w:hAnsi="Times New Roman"/>
          <w:b/>
          <w:i/>
          <w:color w:val="FF0000"/>
          <w:sz w:val="44"/>
        </w:rPr>
        <w:t>(используй подсказку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</w:rPr>
      </w:pPr>
      <w:r>
        <w:rPr>
          <w:rFonts w:cs="Times New Roman" w:ascii="Times New Roman" w:hAnsi="Times New Roman"/>
          <w:b/>
          <w:i/>
          <w:color w:val="FF0000"/>
          <w:sz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220"/>
        </w:rPr>
        <w:t>55861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rFonts w:eastAsia="Times New Roman"/>
        </w:rPr>
        <w:t xml:space="preserve"> </w:t>
      </w:r>
      <w:r>
        <w:rPr/>
        <w:t>Ответ:</w:t>
      </w:r>
    </w:p>
    <w:tbl>
      <w:tblPr>
        <w:tblW w:w="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vertAlign w:val="superscript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493395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0"/>
        </w:rPr>
      </w:pPr>
      <w:r>
        <w:rPr>
          <w:rFonts w:cs="Cambria" w:ascii="Cambria" w:hAnsi="Cambria"/>
          <w:b/>
          <w:sz w:val="160"/>
        </w:rPr>
        <w:t>Группа</w:t>
      </w:r>
      <w:r>
        <w:rPr>
          <w:rFonts w:cs="Imprint MT Shadow;Gabriola" w:ascii="Imprint MT Shadow;Gabriola" w:hAnsi="Imprint MT Shadow;Gabriola"/>
          <w:b/>
          <w:sz w:val="160"/>
        </w:rPr>
        <w:t xml:space="preserve"> </w:t>
      </w:r>
      <w:r>
        <w:rPr>
          <w:rFonts w:cs="Times New Roman" w:ascii="Times New Roman" w:hAnsi="Times New Roman"/>
          <w:b/>
          <w:sz w:val="160"/>
        </w:rPr>
        <w:t>№</w:t>
      </w:r>
      <w:r>
        <w:rPr>
          <w:rFonts w:cs="Cambria" w:ascii="Cambria" w:hAnsi="Cambria"/>
          <w:b/>
          <w:sz w:val="160"/>
        </w:rPr>
        <w:t>1</w:t>
      </w:r>
    </w:p>
    <w:p>
      <w:pPr>
        <w:pStyle w:val="Normal"/>
        <w:jc w:val="center"/>
        <w:rPr>
          <w:b/>
          <w:b/>
          <w:sz w:val="160"/>
          <w:lang w:val="en-US" w:eastAsia="en-US"/>
        </w:rPr>
      </w:pPr>
      <w:r>
        <w:rPr>
          <w:b/>
          <w:sz w:val="16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</wp:posOffset>
            </wp:positionH>
            <wp:positionV relativeFrom="paragraph">
              <wp:posOffset>1849120</wp:posOffset>
            </wp:positionV>
            <wp:extent cx="7439025" cy="1390650"/>
            <wp:effectExtent l="0" t="0" r="0" b="0"/>
            <wp:wrapTight wrapText="bothSides">
              <wp:wrapPolygon edited="0">
                <wp:start x="-27" y="2497"/>
                <wp:lineTo x="-27" y="-567"/>
                <wp:lineTo x="21600" y="-567"/>
                <wp:lineTo x="21600" y="2497"/>
                <wp:lineTo x="-27" y="2497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3024" r="-5" b="2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66700</wp:posOffset>
            </wp:positionH>
            <wp:positionV relativeFrom="paragraph">
              <wp:posOffset>8214360</wp:posOffset>
            </wp:positionV>
            <wp:extent cx="7439025" cy="1390650"/>
            <wp:effectExtent l="0" t="0" r="0" b="0"/>
            <wp:wrapTight wrapText="bothSides">
              <wp:wrapPolygon edited="0">
                <wp:start x="-27" y="2497"/>
                <wp:lineTo x="-27" y="-567"/>
                <wp:lineTo x="21600" y="-567"/>
                <wp:lineTo x="21600" y="2497"/>
                <wp:lineTo x="-27" y="2497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3024" r="-5" b="2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</w:r>
    </w:p>
    <w:p>
      <w:pPr>
        <w:pStyle w:val="Normal"/>
        <w:jc w:val="center"/>
        <w:rPr>
          <w:b/>
          <w:b/>
          <w:sz w:val="160"/>
        </w:rPr>
      </w:pPr>
      <w:r>
        <w:rPr>
          <w:b/>
          <w:sz w:val="160"/>
        </w:rPr>
      </w:r>
    </w:p>
    <w:p>
      <w:pPr>
        <w:pStyle w:val="Normal"/>
        <w:jc w:val="center"/>
        <w:rPr>
          <w:b/>
          <w:b/>
          <w:sz w:val="160"/>
        </w:rPr>
      </w:pPr>
      <w:r>
        <w:rPr>
          <w:rFonts w:cs="Cambria" w:ascii="Cambria" w:hAnsi="Cambria"/>
          <w:b/>
          <w:sz w:val="160"/>
        </w:rPr>
        <w:t>Группа</w:t>
      </w:r>
      <w:r>
        <w:rPr>
          <w:rFonts w:cs="Imprint MT Shadow;Gabriola" w:ascii="Imprint MT Shadow;Gabriola" w:hAnsi="Imprint MT Shadow;Gabriola"/>
          <w:b/>
          <w:sz w:val="160"/>
        </w:rPr>
        <w:t xml:space="preserve"> </w:t>
      </w:r>
      <w:r>
        <w:rPr>
          <w:rFonts w:cs="Times New Roman" w:ascii="Times New Roman" w:hAnsi="Times New Roman"/>
          <w:b/>
          <w:sz w:val="160"/>
        </w:rPr>
        <w:t>№</w:t>
      </w:r>
      <w:r>
        <w:rPr>
          <w:rFonts w:cs="Cambria" w:ascii="Cambria" w:hAnsi="Cambria"/>
          <w:b/>
          <w:sz w:val="160"/>
        </w:rPr>
        <w:t>2</w:t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28"/>
        </w:rPr>
      </w:pPr>
      <w:r>
        <w:rPr>
          <w:rFonts w:cs="Times New Roman" w:ascii="Times New Roman" w:hAnsi="Times New Roman"/>
          <w:b/>
          <w:sz w:val="160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0"/>
        </w:rPr>
      </w:pPr>
      <w:r>
        <w:rPr>
          <w:rFonts w:cs="Cambria" w:ascii="Cambria" w:hAnsi="Cambria"/>
          <w:b/>
          <w:sz w:val="16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0"/>
        </w:rPr>
      </w:pPr>
      <w:r>
        <w:rPr>
          <w:rFonts w:cs="Cambria" w:ascii="Cambria" w:hAnsi="Cambria"/>
          <w:b/>
          <w:sz w:val="16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0"/>
        </w:rPr>
      </w:pPr>
      <w:r>
        <w:rPr>
          <w:rFonts w:cs="Cambria" w:ascii="Cambria" w:hAnsi="Cambria"/>
          <w:b/>
          <w:sz w:val="160"/>
        </w:rPr>
      </w:r>
    </w:p>
    <w:p>
      <w:pPr>
        <w:pStyle w:val="Normal"/>
        <w:jc w:val="center"/>
        <w:rPr>
          <w:b/>
          <w:b/>
          <w:sz w:val="160"/>
        </w:rPr>
      </w:pPr>
      <w:r>
        <w:rPr>
          <w:rFonts w:cs="Cambria" w:ascii="Cambria" w:hAnsi="Cambria"/>
          <w:b/>
          <w:sz w:val="160"/>
        </w:rPr>
        <w:t>Группа</w:t>
      </w:r>
      <w:r>
        <w:rPr>
          <w:rFonts w:cs="Imprint MT Shadow;Gabriola" w:ascii="Imprint MT Shadow;Gabriola" w:hAnsi="Imprint MT Shadow;Gabriola"/>
          <w:b/>
          <w:sz w:val="160"/>
        </w:rPr>
        <w:t xml:space="preserve"> </w:t>
      </w:r>
      <w:r>
        <w:rPr>
          <w:rFonts w:cs="Times New Roman" w:ascii="Times New Roman" w:hAnsi="Times New Roman"/>
          <w:b/>
          <w:sz w:val="160"/>
        </w:rPr>
        <w:t>№</w:t>
      </w:r>
      <w:r>
        <w:rPr>
          <w:rFonts w:cs="Cambria" w:ascii="Cambria" w:hAnsi="Cambria"/>
          <w:b/>
          <w:sz w:val="160"/>
        </w:rPr>
        <w:t>3</w:t>
      </w:r>
    </w:p>
    <w:p>
      <w:pPr>
        <w:pStyle w:val="Normal"/>
        <w:tabs>
          <w:tab w:val="clear" w:pos="708"/>
          <w:tab w:val="left" w:pos="3870" w:leader="none"/>
        </w:tabs>
        <w:spacing w:before="0" w:after="200"/>
        <w:rPr>
          <w:b/>
          <w:b/>
          <w:sz w:val="160"/>
          <w:lang w:val="en-US" w:eastAsia="en-US"/>
        </w:rPr>
      </w:pPr>
      <w:r>
        <w:rPr>
          <w:b/>
          <w:sz w:val="16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90500</wp:posOffset>
            </wp:positionH>
            <wp:positionV relativeFrom="paragraph">
              <wp:posOffset>299085</wp:posOffset>
            </wp:positionV>
            <wp:extent cx="7439025" cy="1386205"/>
            <wp:effectExtent l="0" t="0" r="0" b="0"/>
            <wp:wrapTight wrapText="bothSides">
              <wp:wrapPolygon edited="0">
                <wp:start x="-27" y="2497"/>
                <wp:lineTo x="-27" y="-567"/>
                <wp:lineTo x="21600" y="-567"/>
                <wp:lineTo x="21600" y="2497"/>
                <wp:lineTo x="-27" y="2497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3024" r="-5" b="2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Imprint MT Shadow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9:00Z</dcterms:created>
  <dc:creator>Шамис</dc:creator>
  <dc:description/>
  <cp:keywords/>
  <dc:language>en-US</dc:language>
  <cp:lastModifiedBy>Сушанская Е.В.</cp:lastModifiedBy>
  <cp:lastPrinted>2020-01-30T08:54:00Z</cp:lastPrinted>
  <dcterms:modified xsi:type="dcterms:W3CDTF">2022-11-11T07:10:00Z</dcterms:modified>
  <cp:revision>10</cp:revision>
  <dc:subject/>
  <dc:title/>
</cp:coreProperties>
</file>