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134" w:firstLine="283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autoSpaceDE w:val="false"/>
        <w:ind w:left="-1134" w:firstLine="283"/>
        <w:jc w:val="center"/>
        <w:rPr/>
      </w:pPr>
      <w:r>
        <w:rPr>
          <w:b/>
          <w:i/>
          <w:color w:val="002060"/>
          <w:sz w:val="32"/>
          <w:szCs w:val="32"/>
        </w:rPr>
        <w:t>Тема урока: Оборонительные сражения Красной Армии</w:t>
      </w:r>
    </w:p>
    <w:p>
      <w:pPr>
        <w:pStyle w:val="Normal"/>
        <w:autoSpaceDE w:val="false"/>
        <w:ind w:firstLine="283"/>
        <w:jc w:val="center"/>
        <w:rPr>
          <w:b/>
          <w:b/>
          <w:color w:val="000000"/>
          <w:sz w:val="16"/>
          <w:szCs w:val="28"/>
        </w:rPr>
      </w:pPr>
      <w:r>
        <w:rPr>
          <w:b/>
          <w:i/>
          <w:color w:val="002060"/>
          <w:sz w:val="32"/>
          <w:szCs w:val="32"/>
        </w:rPr>
        <w:t>летом-осенью 1941г.</w:t>
      </w:r>
    </w:p>
    <w:p>
      <w:pPr>
        <w:pStyle w:val="Normal"/>
        <w:autoSpaceDE w:val="false"/>
        <w:ind w:firstLine="28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b/>
          <w:color w:val="000000"/>
          <w:sz w:val="24"/>
          <w:szCs w:val="28"/>
        </w:rPr>
        <w:t>Цели и задачи</w:t>
      </w:r>
      <w:r>
        <w:rPr>
          <w:color w:val="000000"/>
          <w:sz w:val="24"/>
          <w:szCs w:val="28"/>
        </w:rPr>
        <w:t>: рассмотреть события начального этапа Великой Отечественной войны</w:t>
      </w:r>
    </w:p>
    <w:p>
      <w:pPr>
        <w:pStyle w:val="Normal"/>
        <w:autoSpaceDE w:val="false"/>
        <w:ind w:firstLine="283"/>
        <w:jc w:val="both"/>
        <w:rPr/>
      </w:pPr>
      <w:r>
        <w:rPr>
          <w:i/>
          <w:color w:val="000000"/>
          <w:sz w:val="24"/>
          <w:szCs w:val="28"/>
          <w:shd w:fill="FFFFFF" w:val="clear"/>
        </w:rPr>
        <w:t>образовательная:</w:t>
      </w:r>
      <w:r>
        <w:rPr>
          <w:color w:val="000000"/>
          <w:sz w:val="24"/>
          <w:szCs w:val="28"/>
          <w:shd w:fill="FFFFFF" w:val="clear"/>
        </w:rPr>
        <w:t xml:space="preserve"> познакомить обучающихся с планом захвата нашей страны фашистской Германией; показать всю глубину опасности, нависшей над нашей Родиной; показать причины неудач Красной Армии и причины успехов немецкой армии  в первые  дни и месяцы войны; показать результаты и историческое значение битв начального этапа ВОВ.</w:t>
      </w:r>
    </w:p>
    <w:p>
      <w:pPr>
        <w:pStyle w:val="Normal"/>
        <w:autoSpaceDE w:val="false"/>
        <w:ind w:firstLine="283"/>
        <w:jc w:val="both"/>
        <w:rPr>
          <w:color w:val="000000"/>
          <w:sz w:val="24"/>
          <w:szCs w:val="28"/>
          <w:shd w:fill="FFFFFF" w:val="clear"/>
        </w:rPr>
      </w:pPr>
      <w:r>
        <w:rPr>
          <w:i/>
          <w:color w:val="000000"/>
          <w:sz w:val="24"/>
          <w:szCs w:val="28"/>
          <w:shd w:fill="FFFFFF" w:val="clear"/>
        </w:rPr>
        <w:t>развивающая:</w:t>
      </w:r>
      <w:r>
        <w:rPr>
          <w:color w:val="000000"/>
          <w:sz w:val="24"/>
          <w:szCs w:val="28"/>
          <w:shd w:fill="FFFFFF" w:val="clear"/>
        </w:rPr>
        <w:t xml:space="preserve"> способствовать развитию интереса к учению через использование ИКТ и различных форм работы на уроках, рационального и критического мышления через работу с дополнительным материалом, контурной картой</w:t>
      </w:r>
    </w:p>
    <w:p>
      <w:pPr>
        <w:pStyle w:val="Normal"/>
        <w:autoSpaceDE w:val="false"/>
        <w:ind w:firstLine="283"/>
        <w:jc w:val="both"/>
        <w:rPr/>
      </w:pPr>
      <w:r>
        <w:rPr>
          <w:i/>
          <w:color w:val="000000"/>
          <w:sz w:val="24"/>
          <w:szCs w:val="28"/>
          <w:shd w:fill="FFFFFF" w:val="clear"/>
        </w:rPr>
        <w:t>воспитывающая:</w:t>
      </w:r>
      <w:r>
        <w:rPr>
          <w:color w:val="000000"/>
          <w:sz w:val="24"/>
          <w:szCs w:val="28"/>
          <w:shd w:fill="FFFFFF" w:val="clear"/>
        </w:rPr>
        <w:t xml:space="preserve"> содействовать воспитанию патриотизма, героизма и любви к Родине, готовность защитить её в любую минуту.</w:t>
      </w:r>
    </w:p>
    <w:p>
      <w:pPr>
        <w:pStyle w:val="Normal"/>
        <w:autoSpaceDE w:val="false"/>
        <w:ind w:firstLine="283"/>
        <w:jc w:val="both"/>
        <w:rPr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Тип урока</w:t>
      </w:r>
      <w:r>
        <w:rPr>
          <w:color w:val="000000"/>
          <w:sz w:val="24"/>
          <w:szCs w:val="28"/>
        </w:rPr>
        <w:t>: комбинированный</w:t>
      </w:r>
    </w:p>
    <w:p>
      <w:pPr>
        <w:pStyle w:val="Normal"/>
        <w:autoSpaceDE w:val="false"/>
        <w:ind w:firstLine="283"/>
        <w:jc w:val="both"/>
        <w:rPr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Форма урока</w:t>
      </w:r>
      <w:r>
        <w:rPr>
          <w:color w:val="000000"/>
          <w:sz w:val="24"/>
          <w:szCs w:val="28"/>
        </w:rPr>
        <w:t>:  урок-практикум</w:t>
      </w:r>
    </w:p>
    <w:p>
      <w:pPr>
        <w:pStyle w:val="Normal"/>
        <w:autoSpaceDE w:val="false"/>
        <w:ind w:right="142" w:firstLine="283"/>
        <w:jc w:val="both"/>
        <w:rPr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Методы и приёмы</w:t>
      </w:r>
      <w:r>
        <w:rPr>
          <w:color w:val="000000"/>
          <w:sz w:val="24"/>
          <w:szCs w:val="28"/>
        </w:rPr>
        <w:t>: слово учителя, рассказ учителя, беседа, работа с видеоисточником, ролевая игра</w:t>
      </w:r>
    </w:p>
    <w:p>
      <w:pPr>
        <w:pStyle w:val="Normal"/>
        <w:autoSpaceDE w:val="false"/>
        <w:ind w:right="142" w:firstLine="283"/>
        <w:jc w:val="both"/>
        <w:rPr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Термины и понятия</w:t>
      </w:r>
      <w:r>
        <w:rPr>
          <w:color w:val="000000"/>
          <w:sz w:val="24"/>
          <w:szCs w:val="28"/>
        </w:rPr>
        <w:t>: блокада, оборона</w:t>
      </w:r>
    </w:p>
    <w:p>
      <w:pPr>
        <w:pStyle w:val="Normal"/>
        <w:ind w:right="142" w:firstLine="283"/>
        <w:jc w:val="both"/>
        <w:rPr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Оборудование</w:t>
      </w:r>
      <w:r>
        <w:rPr>
          <w:color w:val="000000"/>
          <w:sz w:val="24"/>
          <w:szCs w:val="28"/>
        </w:rPr>
        <w:t>: учебник (История Великой Отечественной войны. 10 класс. В 2-х частях. - Луганск, 2021), видеофильм, мультимедийные средства, раздаточный материал (контурная карта, письма блокадников)</w:t>
      </w:r>
    </w:p>
    <w:p>
      <w:pPr>
        <w:pStyle w:val="Normal"/>
        <w:ind w:right="142" w:firstLine="283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ind w:right="142" w:firstLine="283"/>
        <w:jc w:val="center"/>
        <w:rPr>
          <w:color w:val="000000"/>
          <w:sz w:val="16"/>
          <w:szCs w:val="44"/>
        </w:rPr>
      </w:pPr>
      <w:r>
        <w:rPr>
          <w:color w:val="000000"/>
          <w:sz w:val="24"/>
          <w:szCs w:val="44"/>
        </w:rPr>
        <w:t xml:space="preserve">__________________ </w:t>
      </w:r>
      <w:r>
        <w:rPr>
          <w:b/>
          <w:i/>
          <w:color w:val="000000"/>
          <w:sz w:val="24"/>
          <w:szCs w:val="44"/>
        </w:rPr>
        <w:t xml:space="preserve"> Ход урока</w:t>
      </w:r>
      <w:r>
        <w:rPr>
          <w:color w:val="000000"/>
          <w:sz w:val="24"/>
          <w:szCs w:val="44"/>
        </w:rPr>
        <w:t xml:space="preserve"> _______________</w:t>
      </w:r>
    </w:p>
    <w:p>
      <w:pPr>
        <w:pStyle w:val="Normal"/>
        <w:tabs>
          <w:tab w:val="clear" w:pos="708"/>
          <w:tab w:val="left" w:pos="0" w:leader="none"/>
        </w:tabs>
        <w:ind w:right="142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color w:val="000000"/>
          <w:sz w:val="24"/>
          <w:szCs w:val="24"/>
        </w:rPr>
        <w:t>І. Организационный момент</w:t>
      </w:r>
    </w:p>
    <w:p>
      <w:pPr>
        <w:pStyle w:val="Normal"/>
        <w:numPr>
          <w:ilvl w:val="0"/>
          <w:numId w:val="1"/>
        </w:numPr>
        <w:ind w:left="1134" w:hanging="284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оверка готовности класса к уроку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Мотивационный этап. Оглашение темы и целей урока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лово учителя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Когда мы произносим слово война, то сразу представляем себе кровь, слёзы, потерю близких и родных. Из четырёх тысяч лет известной нам истории только около 300 лет были полностью мирными. Всё остальное время в том или ином месте Земли полыхали войны. XX век вошёл в историю, как эпоха, породившая две мировых войны.  В орбиту первой мировой войны было втянуто 38 государств с 1, 5 млрд. населением, в орбиту второй мировой войны  более 70 государств с 2 млрд. населением.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Больше 80 лет  тому назад началась ВОВ. В исторической памяти она сохранилась как символ горя и бедствий, мужества и Победы, доставшейся нашим соотечественникам ценой огромных потерь  и бедствий. Самым трагическим был начальный период войны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Ему и посвятим наш сегодняшний урок, тема которого - Оборонительные сражения Красной Армиилетом-осенью 1941г. </w:t>
      </w:r>
      <w:r>
        <w:rPr>
          <w:i/>
          <w:color w:val="000000"/>
          <w:sz w:val="24"/>
          <w:szCs w:val="24"/>
        </w:rPr>
        <w:t>(запись темы в тетрадь)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Актуализация знаний</w:t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Беседа, сопровождаемая комментариями учителя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Итак, мы уже знаем, что к непосредственной подготовке нападения на СССР германское командование приступило в конце июля 1940 год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ой план ими был разработан? </w:t>
      </w:r>
      <w:r>
        <w:rPr>
          <w:i/>
          <w:color w:val="000000"/>
          <w:sz w:val="24"/>
          <w:szCs w:val="24"/>
        </w:rPr>
        <w:t>(план Барбаросса)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Первый вариант плана, подготовленного в конце лета 1940 года, был опробован в военных учениях. Окончательно одобрен Гитлером и высшим генералитетом в декабре 1940 года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Что предусматривалось в плане Барбаросса? </w:t>
      </w:r>
      <w:r>
        <w:rPr>
          <w:i/>
          <w:color w:val="000000"/>
          <w:sz w:val="24"/>
          <w:szCs w:val="24"/>
        </w:rPr>
        <w:t>(разгром СССР в ходе одной кратковременной компании.)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йну планировалось закончить до зимы 1941 года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ие объекты были признаны главными стратегическими объектами? </w:t>
      </w:r>
      <w:r>
        <w:rPr>
          <w:i/>
          <w:color w:val="000000"/>
          <w:sz w:val="24"/>
          <w:szCs w:val="24"/>
        </w:rPr>
        <w:t>(Ленинград, Москва, Центральный промышленный район и Донецкий бассейн)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Особое место в плане отводилось Москве. Предполагалось, что ее захват будет иметь решающее значение для победоносного исхода всей войны.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«Конечной целью операции, - говорилось в директиве, - является создание защитного барьера против Азиатской России по общей линии Волга-Архангельск. Таким образом, в случае необходимости последний индустриальный район оставшийся у русских на Урале, можно будет парализовать с помощью авиации».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У гитлеровского командования не вызывало сомнений, что выполнение этого плана  должно привести к полному поражению Советского Союза в войне и созданию условий для вторжения немецких войск на Британские острова, захвата английских колоний на Ближнем и Среднем Востоке, прорыва в Индию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плану «БАРБАРОССА» немецко-фашистские войска, готовившиеся к наступлению, составляли три группы армий…</w:t>
      </w:r>
    </w:p>
    <w:p>
      <w:pPr>
        <w:pStyle w:val="Normal"/>
        <w:numPr>
          <w:ilvl w:val="0"/>
          <w:numId w:val="2"/>
        </w:numPr>
        <w:ind w:left="426" w:firstLine="425"/>
        <w:jc w:val="both"/>
        <w:rPr/>
      </w:pPr>
      <w:r>
        <w:rPr>
          <w:color w:val="000000"/>
          <w:sz w:val="24"/>
          <w:szCs w:val="24"/>
        </w:rPr>
        <w:t xml:space="preserve">Назовите их? ( </w:t>
      </w:r>
      <w:r>
        <w:rPr>
          <w:i/>
          <w:color w:val="000000"/>
          <w:sz w:val="24"/>
          <w:szCs w:val="24"/>
        </w:rPr>
        <w:t>«Север», «Центр», «Юг»</w:t>
      </w:r>
      <w:r>
        <w:rPr>
          <w:color w:val="000000"/>
          <w:sz w:val="24"/>
          <w:szCs w:val="24"/>
        </w:rPr>
        <w:t>) 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Перед каждой из которых стояли свои особые задачи.</w:t>
      </w:r>
    </w:p>
    <w:p>
      <w:pPr>
        <w:pStyle w:val="Normal"/>
        <w:numPr>
          <w:ilvl w:val="0"/>
          <w:numId w:val="2"/>
        </w:numPr>
        <w:ind w:left="426" w:firstLine="426"/>
        <w:jc w:val="both"/>
        <w:rPr/>
      </w:pPr>
      <w:r>
        <w:rPr>
          <w:color w:val="000000"/>
          <w:sz w:val="24"/>
          <w:szCs w:val="24"/>
        </w:rPr>
        <w:t xml:space="preserve">Назовите эти задачи? </w:t>
      </w:r>
      <w:r>
        <w:rPr>
          <w:i/>
          <w:color w:val="000000"/>
          <w:sz w:val="24"/>
          <w:szCs w:val="24"/>
        </w:rPr>
        <w:t>(группа армий «Север» должна была наступать  из Восточной Пруссии в направлении на Даугавпилс, Псков, Ленинград с целью уничтожить советские войска в Прибалтике, захватить порты на Балтийском море; группа армий «Центр», наиболее оснащенная из всех трех, должна была нанести мощный удар на флангах советских войск, (сконцентрированных в районе Белостока), соединиться в районе Минска и продолжить наступление через Смоленск на Москву; группа армий «Юг», уничтожив силы Красной Армии в Западной Украине и к западу от Днепра, должна была захватить Киев, продолжить наступление на Харьков, Донбасс, Крым)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Для осуществления плана немецкое командование сконцентрировало на границе с СССР 190 дивизий.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Еще до нападения на нашу страну, в мае 1940 года, руководство фашисткой Германии приступило к разработке плана «Ост». </w:t>
      </w:r>
    </w:p>
    <w:p>
      <w:pPr>
        <w:pStyle w:val="Normal"/>
        <w:numPr>
          <w:ilvl w:val="0"/>
          <w:numId w:val="2"/>
        </w:numPr>
        <w:ind w:left="426" w:firstLine="425"/>
        <w:jc w:val="both"/>
        <w:rPr/>
      </w:pPr>
      <w:r>
        <w:rPr>
          <w:color w:val="000000"/>
          <w:sz w:val="24"/>
          <w:szCs w:val="24"/>
        </w:rPr>
        <w:t>Что это был за план?</w:t>
      </w:r>
      <w:r>
        <w:rPr/>
        <w:t xml:space="preserve"> (</w:t>
      </w:r>
      <w:r>
        <w:rPr>
          <w:i/>
          <w:color w:val="000000"/>
          <w:sz w:val="24"/>
          <w:szCs w:val="24"/>
        </w:rPr>
        <w:t>обширная программа закрепления господства нацистской Германии в Восточной Европе; предусматривал принудительное выселение с территории Польши и оккупированных областей СССР до 75–85 процентов населения и размещение его на Северном Кавказе, в Западной Сибири и в Южной Америке</w:t>
      </w:r>
      <w:r>
        <w:rPr>
          <w:color w:val="000000"/>
          <w:sz w:val="24"/>
          <w:szCs w:val="24"/>
        </w:rPr>
        <w:t>)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ак, Гитлер тщательно готовился к войне против СССР.</w:t>
      </w:r>
    </w:p>
    <w:p>
      <w:pPr>
        <w:pStyle w:val="Normal"/>
        <w:numPr>
          <w:ilvl w:val="0"/>
          <w:numId w:val="2"/>
        </w:numPr>
        <w:ind w:left="42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готов ли был Советский Союз к отражению агрессии? Почему? (</w:t>
      </w:r>
      <w:r>
        <w:rPr>
          <w:i/>
          <w:color w:val="000000"/>
          <w:sz w:val="24"/>
          <w:szCs w:val="24"/>
        </w:rPr>
        <w:t>СССР не был готов к войне, так как в армии наблюдалась ставшая следствием массовых репрессий 1937-1939 годов, низкая профессиональная подготовка командиров)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Начальник германского генштаба Гальдер в мае 1941 года в своем дневнике записал: «Русский офицерский корпус исключительно плох. Он производит худшее впечатление, чем в 1933 году. России потребуется 20 лет, пока она достигнет прежней высоты»</w:t>
      </w:r>
    </w:p>
    <w:p>
      <w:pPr>
        <w:pStyle w:val="Normal"/>
        <w:numPr>
          <w:ilvl w:val="0"/>
          <w:numId w:val="2"/>
        </w:numPr>
        <w:ind w:left="567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что вы ещё знаете о готовности СССР  к отражению агрессии? (</w:t>
      </w:r>
      <w:r>
        <w:rPr>
          <w:i/>
          <w:color w:val="000000"/>
          <w:sz w:val="24"/>
          <w:szCs w:val="24"/>
        </w:rPr>
        <w:t>резко возросли ассигнования на военные нужды. Быстрыми темпами развивалось производство танков, самолетов, кораблей, боеприпасов. Начался массовый выпуск новых типов боевых скоростных истребителей и бомбардировщиков (МИГ- 3, ЯК-1, ЛАГГ- 3, ПО-2, ИЛ-2), тяжёлых танков КВ и средних – Т-34. Завершилось конструирование первых образцов реактивных установок. Отечественное судостроение было переориентировано на выпуск лёгких надводных кораблей и подводных лодок</w:t>
      </w:r>
      <w:r>
        <w:rPr>
          <w:color w:val="000000"/>
          <w:sz w:val="24"/>
          <w:szCs w:val="24"/>
        </w:rPr>
        <w:t>)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нако, к сожалению, значительная часть этой новой техники поступила к воинам не к лету 1941 года, а позднее, за что многие из них заплатили жизнью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какова же была позиция Сталина? (</w:t>
      </w:r>
      <w:r>
        <w:rPr>
          <w:i/>
          <w:color w:val="000000"/>
          <w:sz w:val="24"/>
          <w:szCs w:val="24"/>
        </w:rPr>
        <w:t>Сталин был уверен, что Гитлер на нас не нападет</w:t>
      </w:r>
      <w:r>
        <w:rPr>
          <w:color w:val="000000"/>
          <w:sz w:val="24"/>
          <w:szCs w:val="24"/>
        </w:rPr>
        <w:t>)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Гитлер напал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это произошло? (</w:t>
      </w:r>
      <w:r>
        <w:rPr>
          <w:i/>
          <w:color w:val="000000"/>
          <w:sz w:val="24"/>
          <w:szCs w:val="24"/>
        </w:rPr>
        <w:t>22 июня 1941 г.)</w:t>
      </w:r>
    </w:p>
    <w:p>
      <w:pPr>
        <w:pStyle w:val="Normal"/>
        <w:ind w:right="142" w:firstLine="426"/>
        <w:jc w:val="both"/>
        <w:rPr/>
      </w:pPr>
      <w:r>
        <w:rPr>
          <w:b/>
          <w:color w:val="000000"/>
          <w:sz w:val="24"/>
          <w:szCs w:val="24"/>
        </w:rPr>
        <w:t>І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Восприятие и усвоение новых знаний, формирование и развитие умений и навыков</w:t>
      </w:r>
    </w:p>
    <w:p>
      <w:pPr>
        <w:pStyle w:val="Normal"/>
        <w:numPr>
          <w:ilvl w:val="0"/>
          <w:numId w:val="1"/>
        </w:numPr>
        <w:ind w:left="1134" w:right="142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ассказ учителя</w:t>
      </w:r>
    </w:p>
    <w:p>
      <w:pPr>
        <w:pStyle w:val="Normal"/>
        <w:ind w:right="142" w:firstLine="426"/>
        <w:jc w:val="both"/>
        <w:rPr/>
      </w:pPr>
      <w:r>
        <w:rPr>
          <w:color w:val="000000"/>
          <w:sz w:val="24"/>
          <w:szCs w:val="24"/>
        </w:rPr>
        <w:t>Перейдя границу СССР ранним  июньским утром,  враг продвигался вглубь страны. Советские войска вынуждены были по ряду причин, которые мы назвали в начале урока,  отступать. Но… отступление советских войск сопровождалось упорными ожесточенными боями. Советские воины проявляли беззаветную преданность Родине, силу духа, самоотверженность и героизм. Многие из тех, кто принял на себя всю тяжесть первого удара врага, погибли. Их имена неизвестны, но подвиг их бессмертен. Ожесточенный характер носили бои и в воздухе. Наши летчики сознательно направляли свои подбитые и горящие самолеты на скопления живой силы и техники противника.</w:t>
      </w:r>
    </w:p>
    <w:p>
      <w:pPr>
        <w:pStyle w:val="Normal"/>
        <w:ind w:right="142" w:firstLine="426"/>
        <w:jc w:val="both"/>
        <w:rPr/>
      </w:pPr>
      <w:r>
        <w:rPr>
          <w:color w:val="000000"/>
          <w:sz w:val="24"/>
          <w:szCs w:val="24"/>
        </w:rPr>
        <w:t>Так Николай Гастелло направил свой горящий самолет на середину моста, уничтожив находящихся там гитлеровцев и их боевую технику.</w:t>
      </w:r>
    </w:p>
    <w:p>
      <w:pPr>
        <w:pStyle w:val="Normal"/>
        <w:ind w:right="142" w:firstLine="426"/>
        <w:jc w:val="both"/>
        <w:rPr/>
      </w:pPr>
      <w:r>
        <w:rPr>
          <w:color w:val="000000"/>
          <w:sz w:val="24"/>
          <w:szCs w:val="24"/>
        </w:rPr>
        <w:t>Виктор Талалихин одним из первых применил ночной таран. Сбил 6 самолетов противника.</w:t>
      </w:r>
    </w:p>
    <w:p>
      <w:pPr>
        <w:pStyle w:val="Normal"/>
        <w:ind w:right="142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сколько еще было таких безымянных крепостей среди нив, болот. И сколько было безымянных героев, которые навсегда остались лежать на огневых рубежах! О них ничего не говорилось в сводках Совинформбюро. Но о них и об оборонительных сражениях Красной Армии летом-осенью 1941г. расскажет видеоисточник</w:t>
      </w:r>
    </w:p>
    <w:p>
      <w:pPr>
        <w:pStyle w:val="Normal"/>
        <w:ind w:right="142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418" w:right="142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Работа с видеоисточником </w:t>
      </w:r>
      <w:hyperlink r:id="rId2">
        <w:r>
          <w:rPr>
            <w:rStyle w:val="InternetLink"/>
            <w:sz w:val="24"/>
            <w:szCs w:val="24"/>
            <w:u w:val="none"/>
          </w:rPr>
          <w:t>https://disk.yandex.ru/i/tGB3plHA09ZnDw</w:t>
        </w:r>
      </w:hyperlink>
    </w:p>
    <w:p>
      <w:pPr>
        <w:pStyle w:val="Normal"/>
        <w:numPr>
          <w:ilvl w:val="0"/>
          <w:numId w:val="3"/>
        </w:numPr>
        <w:ind w:left="567" w:right="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мя работы с видеоисточником составить хронологию событий за лето-осень 1941 г</w:t>
      </w:r>
    </w:p>
    <w:p>
      <w:pPr>
        <w:pStyle w:val="Normal"/>
        <w:numPr>
          <w:ilvl w:val="0"/>
          <w:numId w:val="1"/>
        </w:numPr>
        <w:ind w:left="1418" w:right="142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оверка выполненного задания</w:t>
      </w:r>
    </w:p>
    <w:p>
      <w:pPr>
        <w:pStyle w:val="Normal"/>
        <w:ind w:right="142"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6-30 июня</w:t>
      </w:r>
      <w:r>
        <w:rPr>
          <w:color w:val="000000"/>
          <w:sz w:val="24"/>
          <w:szCs w:val="24"/>
        </w:rPr>
        <w:t xml:space="preserve"> – танковое сражение в районе Дубно – Луцк –Броды</w:t>
      </w:r>
    </w:p>
    <w:p>
      <w:pPr>
        <w:pStyle w:val="Normal"/>
        <w:ind w:right="142" w:firstLine="426"/>
        <w:jc w:val="both"/>
        <w:rPr/>
      </w:pPr>
      <w:r>
        <w:rPr>
          <w:b/>
          <w:color w:val="000000"/>
          <w:sz w:val="24"/>
          <w:szCs w:val="24"/>
        </w:rPr>
        <w:t>7 июля - 26 сентября</w:t>
      </w:r>
      <w:r>
        <w:rPr>
          <w:color w:val="000000"/>
          <w:sz w:val="24"/>
          <w:szCs w:val="24"/>
        </w:rPr>
        <w:t xml:space="preserve"> – Киевская оборонительная операция</w:t>
      </w:r>
    </w:p>
    <w:p>
      <w:pPr>
        <w:pStyle w:val="Normal"/>
        <w:ind w:right="142"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 августа – 16 октября</w:t>
      </w:r>
      <w:r>
        <w:rPr>
          <w:color w:val="000000"/>
          <w:sz w:val="24"/>
          <w:szCs w:val="24"/>
        </w:rPr>
        <w:t xml:space="preserve"> – оборона Одессы</w:t>
      </w:r>
    </w:p>
    <w:p>
      <w:pPr>
        <w:pStyle w:val="Normal"/>
        <w:ind w:right="142"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0 июля – 10 сентября – </w:t>
      </w:r>
      <w:r>
        <w:rPr>
          <w:color w:val="000000"/>
          <w:sz w:val="24"/>
          <w:szCs w:val="24"/>
        </w:rPr>
        <w:t>Смоленское сражение</w:t>
      </w:r>
    </w:p>
    <w:p>
      <w:pPr>
        <w:pStyle w:val="Normal"/>
        <w:ind w:right="142"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 сентября 1941 – 27 января 1944 г. – </w:t>
      </w:r>
      <w:r>
        <w:rPr>
          <w:color w:val="000000"/>
          <w:sz w:val="24"/>
          <w:szCs w:val="24"/>
        </w:rPr>
        <w:t>блокада Ленинграда</w:t>
      </w:r>
    </w:p>
    <w:p>
      <w:pPr>
        <w:pStyle w:val="Normal"/>
        <w:numPr>
          <w:ilvl w:val="0"/>
          <w:numId w:val="1"/>
        </w:numPr>
        <w:ind w:left="1418" w:right="142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Работа с контурной картой </w:t>
      </w:r>
    </w:p>
    <w:p>
      <w:pPr>
        <w:pStyle w:val="Normal"/>
        <w:numPr>
          <w:ilvl w:val="0"/>
          <w:numId w:val="3"/>
        </w:numPr>
        <w:ind w:left="709" w:right="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турной карте обозначить направления продвижения немецких войск и места основных битв и сражений</w:t>
      </w:r>
    </w:p>
    <w:p>
      <w:pPr>
        <w:pStyle w:val="Normal"/>
        <w:ind w:right="142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9070</wp:posOffset>
            </wp:positionH>
            <wp:positionV relativeFrom="paragraph">
              <wp:posOffset>59690</wp:posOffset>
            </wp:positionV>
            <wp:extent cx="3856355" cy="5247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418" w:right="142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лово учителя</w:t>
      </w:r>
    </w:p>
    <w:p>
      <w:pPr>
        <w:pStyle w:val="Normal"/>
        <w:ind w:right="142" w:firstLine="426"/>
        <w:jc w:val="both"/>
        <w:rPr/>
      </w:pPr>
      <w:r>
        <w:rPr>
          <w:color w:val="000000"/>
          <w:sz w:val="24"/>
          <w:szCs w:val="24"/>
        </w:rPr>
        <w:t>Блокада стала тяжелейшим испытанием для всех жителей Ленинграда – мужчин и женщин, стариков и детей. Чтобы не сойти с ума от ужаса и постоянного голода, многие начинали вести дневники, куда записывали все, что происходит с ними в осажденном городе.</w:t>
      </w:r>
    </w:p>
    <w:p>
      <w:pPr>
        <w:pStyle w:val="Normal"/>
        <w:ind w:right="142" w:firstLine="426"/>
        <w:jc w:val="both"/>
        <w:rPr/>
      </w:pPr>
      <w:r>
        <w:rPr>
          <w:color w:val="000000"/>
          <w:sz w:val="24"/>
          <w:szCs w:val="24"/>
        </w:rPr>
        <w:t>Вот только некоторые записи из сотен дневников блокадного Ленинграда</w:t>
      </w:r>
    </w:p>
    <w:p>
      <w:pPr>
        <w:pStyle w:val="Normal"/>
        <w:numPr>
          <w:ilvl w:val="0"/>
          <w:numId w:val="1"/>
        </w:numPr>
        <w:ind w:left="1418" w:right="142" w:hanging="360"/>
        <w:jc w:val="both"/>
        <w:rPr/>
      </w:pPr>
      <w:r>
        <w:rPr>
          <w:b/>
          <w:i/>
          <w:color w:val="000000"/>
          <w:sz w:val="24"/>
          <w:szCs w:val="24"/>
        </w:rPr>
        <w:t>Ролевая игра</w:t>
      </w:r>
    </w:p>
    <w:p>
      <w:pPr>
        <w:pStyle w:val="Normal"/>
        <w:numPr>
          <w:ilvl w:val="0"/>
          <w:numId w:val="3"/>
        </w:numPr>
        <w:ind w:left="567" w:right="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читать от имени автора письма блокадников</w:t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79375</wp:posOffset>
                </wp:positionV>
                <wp:extent cx="6812280" cy="5955030"/>
                <wp:effectExtent l="0" t="0" r="0" b="35096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2280" cy="5955120"/>
                          <a:chOff x="0" y="0"/>
                          <a:chExt cx="6812280" cy="59551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https://catherineasquithgallery.com/uploads/posts/2021-03/1614787209_60-p-staraya-bumaga-fon-125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12280" cy="59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1800" y="293400"/>
                            <a:ext cx="6221880" cy="54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Mistral" w:hAnsi="Mistral" w:eastAsia="Calibri" w:cs="Mistral"/>
                                  <w:color w:val="262626"/>
                                  <w:lang w:val="ru-RU" w:bidi="ar-SA"/>
                                </w:rPr>
                                <w:t>«День тревог, волнений, переживаний. Расскажу все по поряд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Mistral" w:hAnsi="Mistral" w:eastAsia="Calibri" w:cs="Mistral"/>
                                  <w:color w:val="262626"/>
                                  <w:lang w:val="ru-RU" w:bidi="ar-SA"/>
                                </w:rPr>
                                <w:t>Утром мама прибегает с работы, говорит, что ее посылают на работу в совхоз, что в Ораниенбауме. Ей пришлось бы оставить меня и [сестру] Иру одних. Она пошла в райсовет — ей дали там отсрочку до завтра. Потом мы договорились о спецшколе. &lt;…&gt; Когда я вернулся домой, мама уже пришла. Она сказала мне, что, возможно, меня примут. Но я очень и очень сомневаюсь. Затем мама пошла опять куда-т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Mistral" w:hAnsi="Mistral" w:eastAsia="Calibri" w:cs="Mistral"/>
                                  <w:color w:val="262626"/>
                                  <w:lang w:val="ru-RU" w:bidi="ar-SA"/>
                                </w:rPr>
                                <w:t xml:space="preserve">И тогда-то началось самое жуткое. Дали тревогу. Я и внимания не обратил. Но затем слышу, на дворе поднялся шум. Я выглянул, посмотрел сперва вниз, затем вверх и увидел… 12 „юнкерсов“. Загремели разрывы бомб. Один за другим оглушительные разрывы, но стекла не дребезжали. Видно, бомбы падали далеко, но были чрезвычайно большой силы. Я с Ирой бросился вниз. Взрывы не прекращались. Я побежал обратно к себе. Там на нашей площадке стояла жена Загоскина . Она тоже перепугалась и прибежала вниз. Я разговорился с ней. Потом откуда-то прижала мама, прорвалась по улице. Скоро дали отбой. Результат фашистской бомбёжки оказался весьма плачевный. Полнеба было в дыму. Бомбили гавань, Кировский завод и вообще ту часть город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Mistral" w:hAnsi="Mistral" w:eastAsia="Calibri" w:cs="Mistral"/>
                                  <w:color w:val="262626"/>
                                  <w:lang w:val="ru-RU" w:bidi="ar-SA"/>
                                </w:rPr>
                                <w:t>Настала ночь. В стороне Кировского завода виднелось море огня. Мало-помалу огонь стихает. Дым, дым проникает всюду, и даже здесь ощущаем его острый запах. В горле немного щиплет от нег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Mistral" w:hAnsi="Mistral" w:eastAsia="Calibri" w:cs="Mistral"/>
                                  <w:color w:val="262626"/>
                                  <w:lang w:val="ru-RU" w:bidi="ar-SA"/>
                                </w:rPr>
                                <w:t>Да, это первая настоящая бомбёжка города Ленинграда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Calibri" w:ascii="Times New Roman" w:hAnsi="Times New Roman" w:cs="Arial"/>
                                  <w:color w:val="262626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Mistral" w:hAnsi="Mistral" w:eastAsia="Calibri" w:cs="Mistral"/>
                                  <w:color w:val="262626"/>
                                  <w:lang w:val="ru-RU" w:bidi="ar-SA"/>
                                </w:rPr>
                                <w:t>Сейчас настанет ночь, ночь с 8 на 9/IX. Что эта ночь принесёт?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Mistral" w:hAnsi="Mistral" w:eastAsia="Calibri" w:cs="Mistral"/>
                                  <w:color w:val="262626"/>
                                  <w:lang w:val="ru-RU" w:bidi="ar-SA"/>
                                </w:rPr>
                                <w:t xml:space="preserve">Коля Рябинкин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Mistral" w:hAnsi="Mistral" w:eastAsia="Calibri" w:cs="Mistral"/>
                                  <w:color w:val="262626"/>
                                  <w:lang w:val="ru-RU" w:bidi="ar-SA"/>
                                </w:rPr>
                                <w:t>8 сентября 1941 г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-6.25pt;width:536.4pt;height:468.9pt" coordorigin="198,-125" coordsize="10728,93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198;top:-125;width:10727;height:937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6;top:337;width:9797;height:8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Mistral" w:hAnsi="Mistral" w:eastAsia="Calibri" w:cs="Mistral"/>
                            <w:color w:val="262626"/>
                            <w:lang w:val="ru-RU" w:bidi="ar-SA"/>
                          </w:rPr>
                          <w:t>«День тревог, волнений, переживаний. Расскажу все по порядку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Mistral" w:hAnsi="Mistral" w:eastAsia="Calibri" w:cs="Mistral"/>
                            <w:color w:val="262626"/>
                            <w:lang w:val="ru-RU" w:bidi="ar-SA"/>
                          </w:rPr>
                          <w:t>Утром мама прибегает с работы, говорит, что ее посылают на работу в совхоз, что в Ораниенбауме. Ей пришлось бы оставить меня и [сестру] Иру одних. Она пошла в райсовет — ей дали там отсрочку до завтра. Потом мы договорились о спецшколе. &lt;…&gt; Когда я вернулся домой, мама уже пришла. Она сказала мне, что, возможно, меня примут. Но я очень и очень сомневаюсь. Затем мама пошла опять куда-т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Mistral" w:hAnsi="Mistral" w:eastAsia="Calibri" w:cs="Mistral"/>
                            <w:color w:val="262626"/>
                            <w:lang w:val="ru-RU" w:bidi="ar-SA"/>
                          </w:rPr>
                          <w:t xml:space="preserve">И тогда-то началось самое жуткое. Дали тревогу. Я и внимания не обратил. Но затем слышу, на дворе поднялся шум. Я выглянул, посмотрел сперва вниз, затем вверх и увидел… 12 „юнкерсов“. Загремели разрывы бомб. Один за другим оглушительные разрывы, но стекла не дребезжали. Видно, бомбы падали далеко, но были чрезвычайно большой силы. Я с Ирой бросился вниз. Взрывы не прекращались. Я побежал обратно к себе. Там на нашей площадке стояла жена Загоскина . Она тоже перепугалась и прибежала вниз. Я разговорился с ней. Потом откуда-то прижала мама, прорвалась по улице. Скоро дали отбой. Результат фашистской бомбёжки оказался весьма плачевный. Полнеба было в дыму. Бомбили гавань, Кировский завод и вообще ту часть города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Mistral" w:hAnsi="Mistral" w:eastAsia="Calibri" w:cs="Mistral"/>
                            <w:color w:val="262626"/>
                            <w:lang w:val="ru-RU" w:bidi="ar-SA"/>
                          </w:rPr>
                          <w:t>Настала ночь. В стороне Кировского завода виднелось море огня. Мало-помалу огонь стихает. Дым, дым проникает всюду, и даже здесь ощущаем его острый запах. В горле немного щиплет от нег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Mistral" w:hAnsi="Mistral" w:eastAsia="Calibri" w:cs="Mistral"/>
                            <w:color w:val="262626"/>
                            <w:lang w:val="ru-RU" w:bidi="ar-SA"/>
                          </w:rPr>
                          <w:t>Да, это первая настоящая бомбёжка города Ленинграда.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Calibri" w:ascii="Times New Roman" w:hAnsi="Times New Roman" w:cs="Arial"/>
                            <w:color w:val="262626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Mistral" w:hAnsi="Mistral" w:eastAsia="Calibri" w:cs="Mistral"/>
                            <w:color w:val="262626"/>
                            <w:lang w:val="ru-RU" w:bidi="ar-SA"/>
                          </w:rPr>
                          <w:t>Сейчас настанет ночь, ночь с 8 на 9/IX. Что эта ночь принесёт?»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Mistral" w:hAnsi="Mistral" w:eastAsia="Calibri" w:cs="Mistral"/>
                            <w:color w:val="262626"/>
                            <w:lang w:val="ru-RU" w:bidi="ar-SA"/>
                          </w:rPr>
                          <w:t xml:space="preserve">Коля Рябинкин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Mistral" w:hAnsi="Mistral" w:eastAsia="Calibri" w:cs="Mistral"/>
                            <w:color w:val="262626"/>
                            <w:lang w:val="ru-RU" w:bidi="ar-SA"/>
                          </w:rPr>
                          <w:t>8 сентября 1941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9050</wp:posOffset>
                </wp:positionV>
                <wp:extent cx="6951980" cy="4517390"/>
                <wp:effectExtent l="0" t="0" r="0" b="20993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4517280"/>
                          <a:chOff x="0" y="0"/>
                          <a:chExt cx="6951960" cy="451728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1" descr="https://catherineasquithgallery.com/uploads/posts/2021-03/1614787209_60-p-staraya-bumaga-fon-125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951960" cy="451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840" y="213840"/>
                            <a:ext cx="6349320" cy="415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Mistral" w:hAnsi="Mistral" w:eastAsia="Calibri" w:cs="Mistral"/>
                                  <w:color w:val="262626"/>
                                  <w:lang w:val="ru-RU" w:bidi="ar-SA"/>
                                </w:rPr>
                                <w:t>…Вчера вечером по дороге к трамваю я шла в толпе женщин с детьми и узлами, бегущих из этого района. Это был настоящий великий исход. Так велика паника перед воздушным нападением в соседстве с большими заводами при отсутствии бомбоубежищ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Mistral" w:hAnsi="Mistral" w:eastAsia="Calibri" w:cs="Mistral"/>
                                  <w:color w:val="262626"/>
                                  <w:lang w:val="ru-RU" w:bidi="ar-SA"/>
                                </w:rPr>
                                <w:t>Я спросила одну женщину, которая стояла на тротуаре и плакала, не в силах справиться с грудным ребёнком на руках, трёхлетним у юбки и большим узлом: „Куда вы идёте?“ Она сказала: „Сама не знаю, попросимся куда-нибудь в первый этаж“. Я помогла ей пройти часть пути, потом встретилась какая-то женщина, которая имела пропуска в соседнее бомбоубежище и увела их с собой. В трамвае другая женщина, одна с маленьким чемоданчиком, говорит: „Все уходят, и я ушла“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Mistral" w:hAnsi="Mistral" w:eastAsia="Calibri" w:cs="Mistral"/>
                                  <w:color w:val="262626"/>
                                  <w:lang w:val="ru-RU" w:bidi="ar-SA"/>
                                </w:rPr>
                                <w:t>&lt;…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Mistral" w:hAnsi="Mistral" w:eastAsia="Calibri" w:cs="Mistral"/>
                                  <w:color w:val="262626"/>
                                  <w:lang w:val="ru-RU" w:bidi="ar-SA"/>
                                </w:rPr>
                                <w:t>В кабинете моем уцелели чудом все стекла в прошлую ночь (окно вовремя распахнулось), но его забили снаружи наглухо фанерой, сидим без дневного све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Mistral" w:hAnsi="Mistral" w:eastAsia="Calibri" w:cs="Mistral"/>
                                  <w:color w:val="262626"/>
                                  <w:lang w:val="ru-RU" w:bidi="ar-SA"/>
                                </w:rPr>
                                <w:t>Хлебный паек в 3 дня скатился с 400 до 200 гр. для служащих и с 600 до 400 для рабочих, но разговоров об этом мало слышно. Преобладает физический страх перед бомбёжк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Mistral" w:hAnsi="Mistral" w:eastAsia="Calibri" w:cs="Mistral"/>
                                  <w:color w:val="262626"/>
                                  <w:lang w:val="ru-RU" w:bidi="ar-SA"/>
                                </w:rPr>
                                <w:t>Ирина Зелен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Mistral" w:hAnsi="Mistral" w:eastAsia="Calibri" w:cs="Mistral"/>
                                  <w:color w:val="262626"/>
                                  <w:lang w:val="ru-RU" w:bidi="ar-SA"/>
                                </w:rPr>
                                <w:t>13 сентября 1941 г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1.5pt;width:547.4pt;height:355.7pt" coordorigin="81,30" coordsize="10948,7114">
                <v:shape id="shape_0" ID="Рисунок 1" stroked="f" o:allowincell="f" style="position:absolute;left:81;top:30;width:10947;height:711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17;top:367;width:9998;height:6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Mistral" w:hAnsi="Mistral" w:eastAsia="Calibri" w:cs="Mistral"/>
                            <w:color w:val="262626"/>
                            <w:lang w:val="ru-RU" w:bidi="ar-SA"/>
                          </w:rPr>
                          <w:t>…Вчера вечером по дороге к трамваю я шла в толпе женщин с детьми и узлами, бегущих из этого района. Это был настоящий великий исход. Так велика паника перед воздушным нападением в соседстве с большими заводами при отсутствии бомбоубежищ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Mistral" w:hAnsi="Mistral" w:eastAsia="Calibri" w:cs="Mistral"/>
                            <w:color w:val="262626"/>
                            <w:lang w:val="ru-RU" w:bidi="ar-SA"/>
                          </w:rPr>
                          <w:t>Я спросила одну женщину, которая стояла на тротуаре и плакала, не в силах справиться с грудным ребёнком на руках, трёхлетним у юбки и большим узлом: „Куда вы идёте?“ Она сказала: „Сама не знаю, попросимся куда-нибудь в первый этаж“. Я помогла ей пройти часть пути, потом встретилась какая-то женщина, которая имела пропуска в соседнее бомбоубежище и увела их с собой. В трамвае другая женщина, одна с маленьким чемоданчиком, говорит: „Все уходят, и я ушла“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Mistral" w:hAnsi="Mistral" w:eastAsia="Calibri" w:cs="Mistral"/>
                            <w:color w:val="262626"/>
                            <w:lang w:val="ru-RU" w:bidi="ar-SA"/>
                          </w:rPr>
                          <w:t>&lt;…&g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Mistral" w:hAnsi="Mistral" w:eastAsia="Calibri" w:cs="Mistral"/>
                            <w:color w:val="262626"/>
                            <w:lang w:val="ru-RU" w:bidi="ar-SA"/>
                          </w:rPr>
                          <w:t>В кабинете моем уцелели чудом все стекла в прошлую ночь (окно вовремя распахнулось), но его забили снаружи наглухо фанерой, сидим без дневного свет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Mistral" w:hAnsi="Mistral" w:eastAsia="Calibri" w:cs="Mistral"/>
                            <w:color w:val="262626"/>
                            <w:lang w:val="ru-RU" w:bidi="ar-SA"/>
                          </w:rPr>
                          <w:t>Хлебный паек в 3 дня скатился с 400 до 200 гр. для служащих и с 600 до 400 для рабочих, но разговоров об этом мало слышно. Преобладает физический страх перед бомбёжкой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Mistral" w:hAnsi="Mistral" w:eastAsia="Calibri" w:cs="Mistral"/>
                            <w:color w:val="262626"/>
                            <w:lang w:val="ru-RU" w:bidi="ar-SA"/>
                          </w:rPr>
                          <w:t>Ирина Зеленска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Mistral" w:hAnsi="Mistral" w:eastAsia="Calibri" w:cs="Mistral"/>
                            <w:color w:val="262626"/>
                            <w:lang w:val="ru-RU" w:bidi="ar-SA"/>
                          </w:rPr>
                          <w:t>13 сентября 1941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670</wp:posOffset>
                </wp:positionH>
                <wp:positionV relativeFrom="paragraph">
                  <wp:posOffset>-22225</wp:posOffset>
                </wp:positionV>
                <wp:extent cx="5234940" cy="3049905"/>
                <wp:effectExtent l="0" t="0" r="0" b="10052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5120" cy="3049920"/>
                          <a:chOff x="0" y="0"/>
                          <a:chExt cx="5235120" cy="304992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1" descr="https://catherineasquithgallery.com/uploads/posts/2021-03/1614787209_60-p-staraya-bumaga-fon-125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235120" cy="30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144000"/>
                            <a:ext cx="4780800" cy="28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Mistral" w:hAnsi="Mistral" w:eastAsia="Calibri" w:cs="Mistral"/>
                                  <w:color w:val="262626"/>
                                  <w:lang w:val="ru-RU" w:bidi="ar-SA"/>
                                </w:rPr>
                                <w:t>…«Шла медленно-медленно, а дома ждали трое детей: Милетта, Кронид и Костя. А мужа взяли в сапёры... Получу за февраль иждивенческую карточку, а это - 120 гр. хлеба в день. Смерть... Когда на лёд взошла, увидела справа под мостом гору замёрзших людей - кто лежал, кто сидел, а мальчик лет десяти, как живой, припал головкой к одному из мертвецов. И мне так хотелось пойти лечь с ними. Даже свернула было с тропы, но вспомнила: дома трое лежат на одной полутораспальной кровати, а я раскисла - и пошла домой»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Mistral" w:hAnsi="Mistral" w:eastAsia="Calibri" w:cs="Mistral"/>
                                  <w:color w:val="262626"/>
                                  <w:lang w:val="ru-RU" w:bidi="ar-SA"/>
                                </w:rPr>
                                <w:t>Ангелина Крупнова-Шамов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pt;margin-top:-1.75pt;width:412.2pt;height:240.15pt" coordorigin="1042,-35" coordsize="8244,4803">
                <v:shape id="shape_0" ID="Рисунок 1" stroked="f" o:allowincell="f" style="position:absolute;left:1042;top:-35;width:8243;height:480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370;top:192;width:7528;height:4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Mistral" w:hAnsi="Mistral" w:eastAsia="Calibri" w:cs="Mistral"/>
                            <w:color w:val="262626"/>
                            <w:lang w:val="ru-RU" w:bidi="ar-SA"/>
                          </w:rPr>
                          <w:t>…«Шла медленно-медленно, а дома ждали трое детей: Милетта, Кронид и Костя. А мужа взяли в сапёры... Получу за февраль иждивенческую карточку, а это - 120 гр. хлеба в день. Смерть... Когда на лёд взошла, увидела справа под мостом гору замёрзших людей - кто лежал, кто сидел, а мальчик лет десяти, как живой, припал головкой к одному из мертвецов. И мне так хотелось пойти лечь с ними. Даже свернула было с тропы, но вспомнила: дома трое лежат на одной полутораспальной кровати, а я раскисла - и пошла домой»…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Mistral" w:hAnsi="Mistral" w:eastAsia="Calibri" w:cs="Mistral"/>
                            <w:color w:val="262626"/>
                            <w:lang w:val="ru-RU" w:bidi="ar-SA"/>
                          </w:rPr>
                          <w:t>Ангелина Крупнова-Шамов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418" w:right="142" w:hanging="360"/>
        <w:jc w:val="both"/>
        <w:rPr/>
      </w:pPr>
      <w:r>
        <w:rPr>
          <w:b/>
          <w:i/>
          <w:color w:val="000000"/>
          <w:sz w:val="24"/>
          <w:szCs w:val="24"/>
        </w:rPr>
        <w:t>Слово учителя</w:t>
      </w:r>
    </w:p>
    <w:p>
      <w:pPr>
        <w:pStyle w:val="Normal"/>
        <w:ind w:right="142" w:firstLine="426"/>
        <w:jc w:val="both"/>
        <w:rPr/>
      </w:pPr>
      <w:r>
        <w:rPr>
          <w:color w:val="000000"/>
          <w:sz w:val="24"/>
          <w:szCs w:val="24"/>
        </w:rPr>
        <w:t>Все эти люди были разного возраста, статуса, но их объединяло одно желание – жить.</w:t>
      </w:r>
    </w:p>
    <w:p>
      <w:pPr>
        <w:pStyle w:val="Normal"/>
        <w:ind w:right="142" w:firstLine="426"/>
        <w:jc w:val="both"/>
        <w:rPr/>
      </w:pPr>
      <w:r>
        <w:rPr>
          <w:color w:val="000000"/>
          <w:sz w:val="24"/>
          <w:szCs w:val="24"/>
        </w:rPr>
        <w:t>После блокады Ленинграда войска вермахта продолжили свое наступление по всем фронтам, в результате чего были оккупированы земли богатой на ресурсы Восточной Украины, п-ов Крым. Упорно не сдавался город-герой Севастополь, продержав оборону 250 дней.</w:t>
      </w:r>
    </w:p>
    <w:p>
      <w:pPr>
        <w:pStyle w:val="Normal"/>
        <w:ind w:right="142" w:firstLine="426"/>
        <w:jc w:val="both"/>
        <w:rPr/>
      </w:pPr>
      <w:r>
        <w:rPr>
          <w:b/>
          <w:color w:val="000000"/>
          <w:sz w:val="24"/>
          <w:szCs w:val="24"/>
        </w:rPr>
        <w:t>30 октября 1941 г.– 4 июля 1942 г . – оборона Севастополя</w:t>
      </w:r>
    </w:p>
    <w:p>
      <w:pPr>
        <w:pStyle w:val="Normal"/>
        <w:ind w:right="142" w:firstLine="426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 все главной целью фашистской Германии была Москва.</w:t>
      </w:r>
    </w:p>
    <w:p>
      <w:pPr>
        <w:pStyle w:val="Normal"/>
        <w:ind w:right="142" w:firstLine="426"/>
        <w:jc w:val="both"/>
        <w:rPr/>
      </w:pPr>
      <w:r>
        <w:rPr>
          <w:color w:val="000000"/>
          <w:sz w:val="24"/>
          <w:szCs w:val="24"/>
        </w:rPr>
        <w:t>Удастся ли Гитлеру взять этот бастион, или он здесь впервые поломает зубы? Узнаем на следующем уроке, но сегодняшний конспект дополним датой</w:t>
      </w:r>
    </w:p>
    <w:p>
      <w:pPr>
        <w:pStyle w:val="Normal"/>
        <w:ind w:right="142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0 сентября 1941 г.– 20 апреля 1942 г.– битва за Москву.</w:t>
      </w:r>
    </w:p>
    <w:p>
      <w:pPr>
        <w:pStyle w:val="Normal"/>
        <w:ind w:right="142" w:firstLine="426"/>
        <w:jc w:val="both"/>
        <w:rPr/>
      </w:pPr>
      <w:r>
        <w:rPr>
          <w:b/>
          <w:color w:val="000000"/>
          <w:sz w:val="24"/>
          <w:szCs w:val="24"/>
        </w:rPr>
        <w:t>30 сентября – декабря 1941 г.– героическая оборона Москвы</w:t>
      </w:r>
    </w:p>
    <w:p>
      <w:pPr>
        <w:pStyle w:val="Normal"/>
        <w:tabs>
          <w:tab w:val="clear" w:pos="708"/>
          <w:tab w:val="left" w:pos="-567" w:leader="none"/>
        </w:tabs>
        <w:ind w:right="142" w:firstLine="426"/>
        <w:jc w:val="both"/>
        <w:rPr/>
      </w:pPr>
      <w:r>
        <w:rPr>
          <w:b/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Закрепление материала</w:t>
      </w:r>
    </w:p>
    <w:p>
      <w:pPr>
        <w:pStyle w:val="Normal"/>
        <w:ind w:right="424" w:firstLine="42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 проводится, так как урок насыщен материалом и к тому же первичное закрепление осуществляется в течение урока</w:t>
      </w:r>
    </w:p>
    <w:p>
      <w:pPr>
        <w:pStyle w:val="Normal"/>
        <w:ind w:right="424" w:firstLine="426"/>
        <w:jc w:val="both"/>
        <w:rPr>
          <w:b/>
          <w:b/>
          <w:i/>
          <w:i/>
          <w:vanish/>
          <w:color w:val="000000"/>
          <w:sz w:val="24"/>
          <w:szCs w:val="24"/>
          <w:lang w:val="uk-UA"/>
        </w:rPr>
      </w:pPr>
      <w:r>
        <w:rPr>
          <w:b/>
          <w:i/>
          <w:vanish/>
          <w:color w:val="000000"/>
          <w:sz w:val="24"/>
          <w:szCs w:val="24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4"/>
          <w:szCs w:val="24"/>
        </w:rPr>
        <w:t>V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. Итоги урока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4"/>
          <w:szCs w:val="24"/>
          <w:lang w:val="en-US"/>
        </w:rPr>
        <w:t>VII</w:t>
      </w:r>
      <w:r>
        <w:rPr>
          <w:b/>
          <w:color w:val="000000"/>
          <w:sz w:val="24"/>
          <w:szCs w:val="24"/>
        </w:rPr>
        <w:t>. Рефлексия</w:t>
      </w:r>
    </w:p>
    <w:p>
      <w:pPr>
        <w:pStyle w:val="Normal"/>
        <w:ind w:firstLine="426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V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I. Домашнее задание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Читать § 5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 Выполнить задание 3 на стр. 117 (письменно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Times New Roman" w:cs="Times New Roman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42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8.75pt;height:168.75pt" o:bullet="t">
        <v:imagedata r:id="rId1" o:title=""/>
      </v:shape>
    </w:pict>
  </w:numPicBullet>
  <w:numPicBullet w:numPicBulletId="1">
    <w:pict>
      <v:shape style="width:168.75pt;height:168.75pt" o:bullet="t">
        <v:imagedata r:id="rId2" o:title=""/>
      </v:shape>
    </w:pict>
  </w:numPicBullet>
  <w:numPicBullet w:numPicBulletId="2">
    <w:pict>
      <v:shape style="width:349.5pt;height:377.25pt" o:bullet="t">
        <v:imagedata r:id="rId3" o:title=""/>
      </v:shape>
    </w:pict>
  </w:numPicBullet>
  <w:numPicBullet w:numPicBulletId="3">
    <w:pict>
      <v:shape style="width:309.05pt;height:336pt" o:bullet="t">
        <v:imagedata r:id="rId4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Arial"/>
      <w:color w:val="262626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tGB3plHA09ZnD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42:00Z</dcterms:created>
  <dc:creator>RePack by Diakov</dc:creator>
  <dc:description/>
  <cp:keywords/>
  <dc:language>en-US</dc:language>
  <cp:lastModifiedBy>Натали</cp:lastModifiedBy>
  <dcterms:modified xsi:type="dcterms:W3CDTF">2023-10-14T18:28:00Z</dcterms:modified>
  <cp:revision>4</cp:revision>
  <dc:subject/>
  <dc:title/>
</cp:coreProperties>
</file>