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ерспективное планирование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«Сотрудничество с семьё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5"/>
        <w:gridCol w:w="3868"/>
        <w:gridCol w:w="1652"/>
        <w:gridCol w:w="2245"/>
        <w:gridCol w:w="3357"/>
      </w:tblGrid>
      <w:tr>
        <w:trPr>
          <w:trHeight w:val="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ствен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ультаты</w:t>
            </w:r>
          </w:p>
        </w:tc>
      </w:tr>
      <w:tr>
        <w:trPr>
          <w:trHeight w:val="3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мочь родителям понимать и принимать индивидуальные особенности своего ребёнк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папки – ширмы «Короткие новост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ск семейной фотогазеты «Лето – это маленькая жизнь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ейное развлечение «Осень, осень в гости просим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стихотворений «У природы нет плохой погод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казывать педагогическую помощь в создании семейных традици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« Почты довери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а творческих работ детей и родителей «Кудесница – осень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и для родителей по русскому народному творчеств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ейный досуг «Мой пап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водител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точнение и систематизирование знаний родителей о правах человека, соблюдение прав ребёнка в семь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я для родителей «Азбука прав и ответственност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уск информационного листа «Декларация прав ребён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рекомендаций в рамках работы «Почты довер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дительское собрание  «В добрый путь, старшая группа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аздник «День мат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мейный досуг «Профе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илиционер»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емейный проект «Пешеходы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  автомобили»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творческих рассказов по ПДД.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овлечение родителей в процесс воспитания своих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 в рамках проекта «Путешествие к истокам прошлого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информационных стендов «Какие возможности для развития ребёнка предоставляет ледяная горка?»,  «Нужны ли сказки про Деда Мороза?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творческих мастерских «В гостях у Деда Мор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педагогического мастерства родителей и определение роли семьи в воспитании ребё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для родителей «Тридцать золотых правил воспитания ребён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для родителей «Из истории игрушек», «Деревянные игр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ворческое домашне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задание родителям и детям      «Чем могу – помогу!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 газеты «Моя семья встречает Новый год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онсультаций в рамках работы «Почта довер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мочь в осознании ролей членов семьи и их взаимодействие в воспитании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рисунков детей и родителей «Этот волшебный завит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ейный досуг «Защитники Отечеств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ейный проект «О чём говорит знак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ое развлечение «Папа может всё, что угодно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ирование, направленное на выявление наиболее эффективных способов создания благоприятной атмосферы в семь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ьское собрание «Наши дости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творческих рассказов с использованием знаний ПД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казывать педагогическую поддержку семьи при формировании взаимоотношений родителей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мейный досуг «Мамы всякие важн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стихотворений «О мам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фотографий «Вместе с мамой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онсультаций в рамках работы «Почта довери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ворческое домашнее задание «Шью, шью, вышиваю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явление наиболее эффективных способов создания благоприятной атмосферы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тавка совместного творчества «Куклы из бабушкиного сунду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(дети – родители –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едагоги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сультации на тему «Народные праздники», «Классические музыкальные произведения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детьми и родителями коллажа «Спешат машин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дительское собр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осмыслению основных нравственных ценност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выставки творческих работ к празднику 9 Ма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, посвящённый Международному дню семьи «Моя семья – моя радость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открытых дверей «Приглашаем в г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ейный игровой досуг «Правила дорожные помните всег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49:00Z</dcterms:created>
  <dc:creator>УОиДО</dc:creator>
  <dc:description/>
  <dc:language>en-US</dc:language>
  <cp:lastModifiedBy>XTreme.ws</cp:lastModifiedBy>
  <cp:lastPrinted>2010-09-09T20:10:00Z</cp:lastPrinted>
  <dcterms:modified xsi:type="dcterms:W3CDTF">2022-07-03T13:49:00Z</dcterms:modified>
  <cp:revision>2</cp:revision>
  <dc:subject/>
  <dc:title>Перспективное планирование по теме</dc:title>
</cp:coreProperties>
</file>