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ехнологическая карта урока математики, 5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ое учреждение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бдурахимова Элеонора Зиннуровна</w:t>
      </w:r>
    </w:p>
    <w:p>
      <w:pPr>
        <w:pStyle w:val="Normal"/>
        <w:rPr>
          <w:b/>
          <w:b/>
        </w:rPr>
      </w:pPr>
      <w:r>
        <w:rPr>
          <w:b/>
        </w:rPr>
        <w:t>Тема урока</w:t>
      </w:r>
      <w:r>
        <w:rPr/>
        <w:t xml:space="preserve">: </w:t>
      </w:r>
      <w:r>
        <w:rPr>
          <w:b/>
        </w:rPr>
        <w:t>Деление десятичной дроби на десятичную дробь</w:t>
      </w:r>
    </w:p>
    <w:p>
      <w:pPr>
        <w:pStyle w:val="Normal"/>
        <w:shd w:fill="FFFFFF" w:val="clear"/>
        <w:rPr/>
      </w:pPr>
      <w:r>
        <w:rPr>
          <w:b/>
          <w:color w:val="1A1A1A"/>
        </w:rPr>
        <w:t xml:space="preserve">Учебник: </w:t>
      </w:r>
      <w:r>
        <w:rPr>
          <w:color w:val="1A1A1A"/>
        </w:rPr>
        <w:t>Математика, 5 класс, Виленкин Н.Я., Жохов В.И., Чесноков А.С., Шварцбурд С.И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сформировать умение делить десятичные дроби на десятичные; повторить и закрепить изучение действия с десятичными дробями, преобразование обыкновенных дробей в десятичные дроби.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rPr>
          <w:b/>
          <w:b/>
        </w:rPr>
      </w:pPr>
      <w:r>
        <w:rPr>
          <w:b/>
        </w:rPr>
        <w:t>Предметные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/>
        <w:t>формулировать правило деления десятичной дроби на десятичную дробь;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/>
        <w:t>научиться вычислять значения числовых выражений, содержащих деление одной десятичной дроби на другую;</w:t>
      </w:r>
    </w:p>
    <w:p>
      <w:pPr>
        <w:pStyle w:val="Style18"/>
        <w:numPr>
          <w:ilvl w:val="0"/>
          <w:numId w:val="2"/>
        </w:numPr>
        <w:ind w:left="0" w:hanging="360"/>
        <w:rPr/>
      </w:pPr>
      <w:r>
        <w:rPr/>
        <w:t>критически оценивать полученный ответ, осуществлять самоконтроль, проверяя ответ на соответствие условию.</w:t>
      </w:r>
    </w:p>
    <w:p>
      <w:pPr>
        <w:pStyle w:val="Normal"/>
        <w:rPr/>
      </w:pPr>
      <w:r>
        <w:rPr>
          <w:b/>
        </w:rPr>
        <w:t>Личностные</w:t>
      </w:r>
      <w:r>
        <w:rPr/>
        <w:t xml:space="preserve">: </w:t>
      </w:r>
    </w:p>
    <w:p>
      <w:pPr>
        <w:pStyle w:val="Style18"/>
        <w:numPr>
          <w:ilvl w:val="0"/>
          <w:numId w:val="6"/>
        </w:numPr>
        <w:ind w:left="0" w:hanging="360"/>
        <w:rPr/>
      </w:pPr>
      <w:r>
        <w:rPr/>
        <w:t>развивать интерес к изучению темы;</w:t>
      </w:r>
    </w:p>
    <w:p>
      <w:pPr>
        <w:pStyle w:val="Style18"/>
        <w:numPr>
          <w:ilvl w:val="0"/>
          <w:numId w:val="6"/>
        </w:numPr>
        <w:ind w:left="0" w:hanging="360"/>
        <w:rPr/>
      </w:pPr>
      <w:r>
        <w:rPr/>
        <w:t>мотивировать желание применять приобретённые знания и умения;</w:t>
      </w:r>
    </w:p>
    <w:p>
      <w:pPr>
        <w:pStyle w:val="Style18"/>
        <w:numPr>
          <w:ilvl w:val="0"/>
          <w:numId w:val="6"/>
        </w:numPr>
        <w:ind w:left="0" w:hanging="360"/>
        <w:rPr/>
      </w:pPr>
      <w:r>
        <w:rPr/>
        <w:t>умение ясно, точно, грамотно излагать свои мысли в устной и письменной речи;</w:t>
      </w:r>
    </w:p>
    <w:p>
      <w:pPr>
        <w:pStyle w:val="Style18"/>
        <w:numPr>
          <w:ilvl w:val="0"/>
          <w:numId w:val="6"/>
        </w:numPr>
        <w:ind w:left="0" w:hanging="360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</w:t>
      </w:r>
    </w:p>
    <w:p>
      <w:pPr>
        <w:pStyle w:val="Style18"/>
        <w:ind w:left="0" w:hanging="0"/>
        <w:rPr/>
      </w:pPr>
      <w:r>
        <w:rPr/>
        <w:t>самообразованию на основе мотивации к обучению и познанию;</w:t>
      </w:r>
    </w:p>
    <w:p>
      <w:pPr>
        <w:pStyle w:val="Style18"/>
        <w:numPr>
          <w:ilvl w:val="0"/>
          <w:numId w:val="6"/>
        </w:numPr>
        <w:ind w:left="0" w:hanging="360"/>
        <w:rPr/>
      </w:pPr>
      <w:r>
        <w:rPr/>
        <w:t>умение контролировать процесс и результат учебной математической деятельности.</w:t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: 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осуществлять контроль по образцу и вносить необходимые коррективы;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адекватно оценивать правильность или ошибочность выполнения учебной задачи, ее объективную трудность и</w:t>
      </w:r>
    </w:p>
    <w:p>
      <w:pPr>
        <w:pStyle w:val="Style18"/>
        <w:ind w:left="0" w:hanging="0"/>
        <w:rPr/>
      </w:pPr>
      <w:r>
        <w:rPr/>
        <w:t xml:space="preserve"> </w:t>
      </w:r>
      <w:r>
        <w:rPr/>
        <w:t>собственные возможности ее решения;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организовывать учебное сотрудничество и совместную деятельность с учителем и сверстниками;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работать в группе;</w:t>
      </w:r>
    </w:p>
    <w:p>
      <w:pPr>
        <w:pStyle w:val="Style18"/>
        <w:numPr>
          <w:ilvl w:val="0"/>
          <w:numId w:val="4"/>
        </w:numPr>
        <w:ind w:left="0" w:hanging="360"/>
        <w:rPr/>
      </w:pPr>
      <w:r>
        <w:rPr/>
        <w:t>понимать сущность алгоритмических предписаний и действовать в соответствии с предложенным алгоритмом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 xml:space="preserve">Образовательные </w:t>
      </w:r>
      <w:r>
        <w:rPr/>
        <w:t xml:space="preserve">(формирование познавательных УУД): </w:t>
      </w:r>
    </w:p>
    <w:p>
      <w:pPr>
        <w:pStyle w:val="Style18"/>
        <w:numPr>
          <w:ilvl w:val="0"/>
          <w:numId w:val="7"/>
        </w:numPr>
        <w:ind w:left="0" w:hanging="360"/>
        <w:rPr/>
      </w:pPr>
      <w:r>
        <w:rPr/>
        <w:t xml:space="preserve">ввести новые знания о правиле деления на десятичную дробь; </w:t>
      </w:r>
    </w:p>
    <w:p>
      <w:pPr>
        <w:pStyle w:val="Style18"/>
        <w:numPr>
          <w:ilvl w:val="0"/>
          <w:numId w:val="7"/>
        </w:numPr>
        <w:ind w:left="0" w:hanging="360"/>
        <w:rPr/>
      </w:pPr>
      <w:r>
        <w:rPr/>
        <w:t xml:space="preserve">закрепить навыки и умения применять алгоритм деления на десятичную дробь; </w:t>
      </w:r>
    </w:p>
    <w:p>
      <w:pPr>
        <w:pStyle w:val="Style18"/>
        <w:numPr>
          <w:ilvl w:val="0"/>
          <w:numId w:val="7"/>
        </w:numPr>
        <w:ind w:left="0" w:hanging="360"/>
        <w:rPr/>
      </w:pPr>
      <w:r>
        <w:rPr/>
        <w:t xml:space="preserve">создание условий для систематизации, обобщения и углубления знаний учащихся при решении задач по данной теме. </w:t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 xml:space="preserve"> (формирование коммуникативных и личностных УУД): </w:t>
      </w:r>
    </w:p>
    <w:p>
      <w:pPr>
        <w:pStyle w:val="Style18"/>
        <w:numPr>
          <w:ilvl w:val="0"/>
          <w:numId w:val="8"/>
        </w:numPr>
        <w:ind w:left="0" w:hanging="360"/>
        <w:rPr/>
      </w:pPr>
      <w:r>
        <w:rPr/>
        <w:t xml:space="preserve">умение слушать и вступать в диалог; </w:t>
      </w:r>
    </w:p>
    <w:p>
      <w:pPr>
        <w:pStyle w:val="Style18"/>
        <w:numPr>
          <w:ilvl w:val="0"/>
          <w:numId w:val="8"/>
        </w:numPr>
        <w:ind w:left="0" w:hanging="360"/>
        <w:rPr/>
      </w:pPr>
      <w:r>
        <w:rPr/>
        <w:t xml:space="preserve">формировать внимательность и аккуратность в вычислениях; </w:t>
      </w:r>
    </w:p>
    <w:p>
      <w:pPr>
        <w:pStyle w:val="Style18"/>
        <w:numPr>
          <w:ilvl w:val="0"/>
          <w:numId w:val="8"/>
        </w:numPr>
        <w:ind w:left="0" w:hanging="360"/>
        <w:rPr/>
      </w:pPr>
      <w:r>
        <w:rPr/>
        <w:t xml:space="preserve">воспитывать чувство взаимопомощи, уважительное отношение к чужому мнению, культуру учебного труда, требовательное отношение к себе и своей работе. </w:t>
      </w:r>
    </w:p>
    <w:p>
      <w:pPr>
        <w:pStyle w:val="Normal"/>
        <w:rPr/>
      </w:pPr>
      <w:r>
        <w:rPr>
          <w:b/>
        </w:rPr>
        <w:t xml:space="preserve">Развивающие </w:t>
      </w:r>
      <w:r>
        <w:rPr/>
        <w:t xml:space="preserve">(формирование регулятивных УУД): </w:t>
      </w:r>
    </w:p>
    <w:p>
      <w:pPr>
        <w:pStyle w:val="Style18"/>
        <w:numPr>
          <w:ilvl w:val="0"/>
          <w:numId w:val="9"/>
        </w:numPr>
        <w:ind w:left="0" w:hanging="360"/>
        <w:rPr/>
      </w:pPr>
      <w:r>
        <w:rPr/>
        <w:t xml:space="preserve">способствовать развитию творческой активности учащихся; </w:t>
      </w:r>
    </w:p>
    <w:p>
      <w:pPr>
        <w:pStyle w:val="Style18"/>
        <w:numPr>
          <w:ilvl w:val="0"/>
          <w:numId w:val="9"/>
        </w:numPr>
        <w:ind w:left="0" w:hanging="360"/>
        <w:rPr/>
      </w:pPr>
      <w:r>
        <w:rPr/>
        <w:t xml:space="preserve">повысить познавательный интерес к предмету; </w:t>
      </w:r>
    </w:p>
    <w:p>
      <w:pPr>
        <w:pStyle w:val="Style18"/>
        <w:numPr>
          <w:ilvl w:val="0"/>
          <w:numId w:val="9"/>
        </w:numPr>
        <w:ind w:left="0" w:hanging="360"/>
        <w:rPr/>
      </w:pPr>
      <w:r>
        <w:rPr/>
        <w:t xml:space="preserve">развитие навыков и способностей критического мышления (навыков сопоставления, формулирования и проверки гипотез – правил решения задач, умений анализировать способы решения задач); </w:t>
      </w:r>
    </w:p>
    <w:p>
      <w:pPr>
        <w:pStyle w:val="Style18"/>
        <w:numPr>
          <w:ilvl w:val="0"/>
          <w:numId w:val="9"/>
        </w:numPr>
        <w:ind w:left="0" w:hanging="360"/>
        <w:rPr/>
      </w:pPr>
      <w:r>
        <w:rPr/>
        <w:t xml:space="preserve">развитие не только логического, но и образного мышления, фантазии детей и их способности рассужд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b/>
        </w:rPr>
        <w:t>Тип урока</w:t>
      </w:r>
      <w:r>
        <w:rPr/>
        <w:t>: Урок изучения нового материала</w:t>
      </w:r>
    </w:p>
    <w:p>
      <w:pPr>
        <w:pStyle w:val="Normal"/>
        <w:rPr/>
      </w:pPr>
      <w:r>
        <w:rPr>
          <w:b/>
        </w:rPr>
        <w:t>Формы работы учащихся:</w:t>
      </w:r>
      <w:r>
        <w:rPr/>
        <w:t xml:space="preserve"> Фронтальная, групповая, индивидуа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етоды обучения</w:t>
      </w:r>
      <w:r>
        <w:rPr/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метод бесед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проблемно-поисковый метод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логический метод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метод самостоятельной работ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практические метод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епродуктивный метод.</w:t>
      </w:r>
    </w:p>
    <w:p>
      <w:pPr>
        <w:pStyle w:val="Normal"/>
        <w:rPr/>
      </w:pPr>
      <w:r>
        <w:rPr>
          <w:b/>
        </w:rPr>
        <w:t>Необходимое оборудование</w:t>
      </w:r>
      <w:r>
        <w:rPr/>
        <w:t xml:space="preserve">: </w:t>
      </w:r>
    </w:p>
    <w:p>
      <w:pPr>
        <w:pStyle w:val="Style18"/>
        <w:numPr>
          <w:ilvl w:val="0"/>
          <w:numId w:val="3"/>
        </w:numPr>
        <w:ind w:left="0" w:hanging="360"/>
        <w:rPr/>
      </w:pPr>
      <w:r>
        <w:rPr/>
        <w:t xml:space="preserve">доска, </w:t>
      </w:r>
    </w:p>
    <w:p>
      <w:pPr>
        <w:pStyle w:val="Style18"/>
        <w:numPr>
          <w:ilvl w:val="0"/>
          <w:numId w:val="3"/>
        </w:numPr>
        <w:ind w:left="0" w:hanging="360"/>
        <w:rPr/>
      </w:pPr>
      <w:r>
        <w:rPr/>
        <w:t xml:space="preserve">экран, </w:t>
      </w:r>
    </w:p>
    <w:p>
      <w:pPr>
        <w:pStyle w:val="Style18"/>
        <w:numPr>
          <w:ilvl w:val="0"/>
          <w:numId w:val="3"/>
        </w:numPr>
        <w:ind w:left="0" w:hanging="360"/>
        <w:rPr/>
      </w:pPr>
      <w:r>
        <w:rPr/>
        <w:t xml:space="preserve">проектор, </w:t>
      </w:r>
    </w:p>
    <w:p>
      <w:pPr>
        <w:pStyle w:val="Style18"/>
        <w:numPr>
          <w:ilvl w:val="0"/>
          <w:numId w:val="3"/>
        </w:numPr>
        <w:ind w:left="0" w:hanging="360"/>
        <w:rPr/>
      </w:pPr>
      <w:r>
        <w:rPr/>
        <w:t>компью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09"/>
        <w:gridCol w:w="5312"/>
        <w:gridCol w:w="3734"/>
        <w:gridCol w:w="2440"/>
      </w:tblGrid>
      <w:tr>
        <w:trPr>
          <w:trHeight w:val="1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отивация к учеб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ить учащихся на активную работу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учащихся в учебную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положительный эмоциональный настрой на урок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дравствуйте, ребята! Я рада приветствовать вас на нашем уроке, где вы узнаете много нового и интересного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Начать урок мне хотелось бы со строк поэта Романа Сефа </w:t>
            </w:r>
          </w:p>
          <w:p>
            <w:pPr>
              <w:pStyle w:val="Normal"/>
              <w:widowControl w:val="false"/>
              <w:autoSpaceDE w:val="false"/>
              <w:ind w:left="1134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Кто ничего не изучает,</w:t>
            </w:r>
          </w:p>
          <w:p>
            <w:pPr>
              <w:pStyle w:val="Normal"/>
              <w:widowControl w:val="false"/>
              <w:autoSpaceDE w:val="false"/>
              <w:ind w:left="11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Тот ничего не замечает.</w:t>
            </w:r>
          </w:p>
          <w:p>
            <w:pPr>
              <w:pStyle w:val="Normal"/>
              <w:widowControl w:val="false"/>
              <w:autoSpaceDE w:val="false"/>
              <w:ind w:left="1134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Кто ничего не замечает</w:t>
            </w:r>
          </w:p>
          <w:p>
            <w:pPr>
              <w:pStyle w:val="Normal"/>
              <w:widowControl w:val="false"/>
              <w:autoSpaceDE w:val="false"/>
              <w:ind w:left="1134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Тот вечно хнычет и скучает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 чтобы не было вам, ребята, скучно на</w:t>
            </w:r>
            <w:r>
              <w:rPr>
                <w:sz w:val="22"/>
                <w:szCs w:val="22"/>
              </w:rPr>
              <w:t xml:space="preserve"> уроке, каждый должен принимать </w:t>
            </w:r>
            <w:r>
              <w:rPr>
                <w:rFonts w:eastAsia="Calibri"/>
                <w:sz w:val="22"/>
                <w:szCs w:val="22"/>
              </w:rPr>
              <w:t>активное участи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деловой ритм уро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ланирование учебного сотрудничества с учителем и сверстникам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организация своей учебной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мотивация учащихся</w:t>
            </w:r>
          </w:p>
        </w:tc>
      </w:tr>
      <w:tr>
        <w:trPr>
          <w:trHeight w:val="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ктуализация знаний и фиксация  затруднения  в пробном действ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актуализацию изученных способов действий, достаточных для построения нового знания</w:t>
            </w:r>
            <w:r>
              <w:rPr>
                <w:bCs/>
                <w:iCs/>
                <w:sz w:val="22"/>
                <w:szCs w:val="22"/>
              </w:rPr>
              <w:t>: анализ, сравнение, обобщение;</w:t>
            </w:r>
            <w:r>
              <w:rPr>
                <w:sz w:val="22"/>
                <w:szCs w:val="22"/>
              </w:rPr>
              <w:t xml:space="preserve"> мотивировать к выполнению пробного действия</w:t>
            </w:r>
            <w:r>
              <w:rPr>
                <w:bCs/>
                <w:iCs/>
                <w:sz w:val="22"/>
                <w:szCs w:val="22"/>
              </w:rPr>
              <w:t>; организовать самостоятельное выполнение пробного учебного действия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 вами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2823845" cy="1201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601"/>
                                    <w:gridCol w:w="690"/>
                                    <w:gridCol w:w="772"/>
                                    <w:gridCol w:w="808"/>
                                    <w:gridCol w:w="862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6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8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28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3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8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5pt;height:94.6pt;mso-wrap-distance-left:9pt;mso-wrap-distance-right:9pt;mso-wrap-distance-top:0pt;mso-wrap-distance-bottom:0pt;margin-top:9.65pt;mso-position-vertical-relative:text;margin-left:1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601"/>
                              <w:gridCol w:w="690"/>
                              <w:gridCol w:w="772"/>
                              <w:gridCol w:w="808"/>
                              <w:gridCol w:w="862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8,2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0,7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12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8,6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полните табли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- Угадайте секрет составления таблицы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- Как называются компоненты при делении?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- Как найти неизвестный делитель?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- Как найти неизвестное делимое?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- Какие действия и над какими числами не вызвали затруднений?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- В каком задании возникло затруднение?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кого нет ответа?</w:t>
            </w:r>
          </w:p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улируйте своё затруднение?</w:t>
            </w:r>
          </w:p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 кого есть ответы?</w:t>
            </w:r>
          </w:p>
          <w:p>
            <w:pPr>
              <w:pStyle w:val="25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ультаты фиксируются на доске.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 w:eastAsia="ru-RU"/>
              </w:rPr>
              <w:t>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то уверен, что правильно нашёл частное?</w:t>
            </w:r>
          </w:p>
          <w:p>
            <w:pPr>
              <w:pStyle w:val="Style18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чём у вас затруднение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работе по повторению: в беседе с учителем отвечают на поставленные вопро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вая строчка  делимое, вторая строчка делитель, третья строчка част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лимое, делитель, част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лимое разделить на част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астное умножить на дел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ожение и деление десятичной дроби на натуральное число. Формулируют прави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шения всеми учащимися  вписываются ответы в заготовленную в презентации аналогичную таблицу.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В последнем задании делитель десятичная дробь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ы не</w:t>
            </w:r>
            <w:r>
              <w:rPr>
                <w:sz w:val="22"/>
                <w:szCs w:val="22"/>
              </w:rPr>
              <w:t xml:space="preserve"> смогли найти частное десятичных дробей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ы не можем</w:t>
            </w:r>
            <w:r>
              <w:rPr>
                <w:sz w:val="22"/>
                <w:szCs w:val="22"/>
              </w:rPr>
              <w:t xml:space="preserve"> доказать, что нашли правильно частное десятичных дроб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труктурирование собственных зна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рганизовывать и планировать учебное сотрудничество с учителем и сверстникам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контроль и оценка процесса и результатов деятельнос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ценивание усваиваемого материала.</w:t>
            </w:r>
          </w:p>
        </w:tc>
      </w:tr>
      <w:tr>
        <w:trPr>
          <w:trHeight w:val="9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Выявление места и причины затрудн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рганизовать восстановление выполненных операций</w:t>
            </w:r>
            <w:r>
              <w:rPr>
                <w:bCs/>
                <w:iCs/>
                <w:sz w:val="22"/>
                <w:szCs w:val="22"/>
              </w:rPr>
              <w:t>; организовать фиксацию места (шага, операции), где возникло затруднение; организовать соотнесение своих действий с используемыми эталонами (алгоритмом, понятием и т.д.);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каким  затруднением вы столкнулись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му у вас возникло затруднени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дальше вы будете 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чают на поставленный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о было найти частное десятичных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нас нет способа нахождения частного десятичных дроб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щиеся предлагают свои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ние осознанно и произвольно строить речевое высказывание в устной форме. </w:t>
            </w: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амоопределение. </w:t>
            </w: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целеполагание. </w:t>
            </w: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>
          <w:trHeight w:val="12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строение проекта выхода из затруд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организовать построение проекта выхода из затруднения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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ащиеся ставят цель проект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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ащиеся уточняют и согласовывают тему урок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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ащиеся формулируют шаги, которые необходимо сделать для реализации поставленной цели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формулируйте тему и цель урока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то вы будете использовать для достижения це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ьте план действи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 урока: «Деление десятичных дробей», цель: составить алгоритм деления десятичных дробей и научиться выполнять деление десятичных дробей, используя построенный алгорит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лгоритмы деления десятичных дробей на натуральное число, дополнительные свойства делимости, правило умножения и деления на 10, на 100, на 1000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думать шаги, которые приведут к известному алгоритму деления десятичных дробей на натуральное числ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формирование интереса к данной те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готовности к самообразованию. </w:t>
            </w: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формлять свои мысли в устной форме; слушать и понимать речь друг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п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>
          <w:trHeight w:val="22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еализация построенного про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организовать реализацию построенного проекта в соответствии с планом; организовать фиксацию нового способа действия в речи; организовать фиксацию преодоления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атруднения;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при выполнении последнего задания учащиеся предложат варианты ответов, предложить каждому «автору» доказать верность ответа у доски и свой вариант алгоритма деления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тивном случае организовать подводящий диалог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вы можете сделать с делимым и делителем, чтобы в дальнейшем можно было использовать алгоритм деления десятичных дробей на натуральное число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формулируйте правило умножения десятичной дроби на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ите предложенны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полняют умножение на 10 самостоятельно, получают результат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16 : 3,2 = (128,16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) : (3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10)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6 : 32 = 40,0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формулируйте алгоритм, которым вы только, что воспользовались при делении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формулируют, учитель редактирует. На доску вывешивается эталон</w:t>
            </w:r>
          </w:p>
          <w:p>
            <w:pPr>
              <w:pStyle w:val="Normal"/>
              <w:rPr/>
            </w:pPr>
            <w:r>
              <w:rPr/>
              <w:t>Алгоритм деления десятичных дробей</w:t>
            </w:r>
          </w:p>
          <w:tbl>
            <w:tblPr>
              <w:tblW w:w="49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>
                <w:trHeight w:val="388" w:hRule="atLeast"/>
              </w:trPr>
              <w:tc>
                <w:tcPr>
                  <w:tcW w:w="4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pBdr>
                      <w:bottom w:val="single" w:sz="4" w:space="4" w:color="4F81BD"/>
                    </w:pBdr>
                    <w:spacing w:before="120" w:after="120"/>
                    <w:ind w:left="0" w:right="99" w:hanging="0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1. В делимом и делителе перенести запятую на столько знаков вправо, сколько их стоит после запятой в делителе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Выполнить деление полученной десятичной дроби на натуральное число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 достигли поставленных целе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для этого необходимо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 предлагают свои спосо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литель умножить на 10, но тогда и делимое надо умножить на 10, чтобы значение частного не изменилос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обы десятичную дробь умножить на 10 нужно  в этой дроби запятую перенести на один знак впра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ы только вывели алгоритм, но ещё не научились дел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упражн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позитивной самооценки </w:t>
            </w: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уметь оформлять свои мысли в устной форме; слушать и понимать речь других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</w:rPr>
              <w:t>егулятивные</w:t>
            </w:r>
            <w:r>
              <w:rPr>
                <w:sz w:val="22"/>
                <w:szCs w:val="22"/>
              </w:rPr>
              <w:t>: 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>
          <w:trHeight w:val="7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ервичное закрепление ( с проговариванием во внешней речи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iCs/>
                <w:sz w:val="22"/>
                <w:szCs w:val="22"/>
              </w:rPr>
              <w:t>рганизовать усвоение детьми нового способа действий при решении данного класса задач с их проговариванием во внешней речи</w:t>
            </w:r>
            <w:r>
              <w:rPr>
                <w:sz w:val="22"/>
                <w:szCs w:val="22"/>
              </w:rPr>
              <w:t>: фронта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качество и уровень усвоения знаний, а также устанавливает причины выявл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29 (б, 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яется на доске, деление выполняется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9,56 : 0,007 = 49560 : 7 = 7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3,7259 : 3,7 = 37,259 : 37 = 1,00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29 (а, 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яется в парах, с проверкой по готовому решению на до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выполнения задания в парах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5,2 : 0,4 = 252 : 4 = 63;</w:t>
              <w:tab/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) 0,02292 : 0,075 = 22,92 : 75 = 0,305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алго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ожим делимое и делитель на 1000, т.к. в делителе три цифры после запятой, выполним деление на натураль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несём в делимом и делителе запятую на один знак вправо, т.к. в делителе одна цифра после запятой, выполним деление на натураль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анализируют свою работу, выражают вслух свои затруднения и обсуждают правильность решения задач. Осуществляют взаимооценк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позитивной самооценки </w:t>
            </w: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уметь оформлять свои мысли в устной форме; слушать и понимать речь други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</w:rPr>
              <w:t>егулятивные</w:t>
            </w:r>
            <w:r>
              <w:rPr>
                <w:sz w:val="22"/>
                <w:szCs w:val="22"/>
              </w:rPr>
              <w:t>: 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>
          <w:trHeight w:val="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еятельности учащихся, снять усталость и напряжение; выработать четкие координированные действия во взаимосвязи с речью, внести эмоциональный заряд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ишло время немного отдохну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нас физкультминутк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менили вид деятельности и готовы продолжить работ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Самостоятельная работа с самопроверкой по этало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амостоятельное выполнение учащимися типовых заданий на новый способ действия; организовать соотнесение работы с эталоном для самопроверки; по результатам выполнения самостоятельной работы организовать рефлексию деятельности по применению нового способа действия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Для самостоятельной работы предлагается карточка с примерами. Надо решить три любых примера. Раздаются задания на карточках.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Самостоятельная работа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107,1 : 1,7;</w:t>
              <w:tab/>
              <w:tab/>
              <w:t>б) 5,8213 : 2,3;</w:t>
              <w:tab/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304,2 : 0,06;</w:t>
              <w:tab/>
              <w:t>г) 3 : 0,032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u-RU" w:eastAsia="ru-RU"/>
              </w:rPr>
              <w:t>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Что теперь вы будете делать?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 w:eastAsia="ru-RU"/>
              </w:rPr>
              <w:t>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ак вы будете проверя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раздаются эталоны для самопроверки (Приложение 1)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ru-RU" w:eastAsia="ru-RU"/>
              </w:rPr>
              <w:t>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У кого возникли затруднения при нахождении частных?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ru-RU" w:eastAsia="ru-RU"/>
              </w:rPr>
              <w:t>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В каком месте?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ru-RU" w:eastAsia="ru-RU"/>
              </w:rPr>
              <w:t>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Почему у вас возникло затруднение?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ru-RU" w:eastAsia="ru-RU"/>
              </w:rPr>
              <w:t>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Кто правильно выполнил задание?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щиеся анализируют свою работу, выражают вслух свои затруднения и обсуждают правильность решения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ют самопроверку по эталону. Если допущена ошибка, то проговаривается шаг алгоритма, в котором она допущ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позитивной самооценки </w:t>
            </w: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уметь оформлять свои мысли в устной форме; слушать и понимать речь друг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</w:rPr>
              <w:t>егулятивные</w:t>
            </w:r>
            <w:r>
              <w:rPr>
                <w:sz w:val="22"/>
                <w:szCs w:val="22"/>
              </w:rPr>
              <w:t>: 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>
          <w:trHeight w:val="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Включение в систему знаний и повторе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ать навыки использования нового содержания совместно с ранее изученным материалом: решение текстов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учебное содержание, которое потребуется на следующих урока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ите </w:t>
            </w:r>
            <w:r>
              <w:rPr>
                <w:i/>
                <w:sz w:val="22"/>
                <w:szCs w:val="22"/>
                <w:lang w:val="ru-RU" w:eastAsia="ru-RU"/>
              </w:rPr>
              <w:t>№ 330(а,б)</w:t>
            </w:r>
            <w:r>
              <w:rPr>
                <w:sz w:val="22"/>
                <w:szCs w:val="22"/>
                <w:lang w:val="ru-RU" w:eastAsia="ru-RU"/>
              </w:rPr>
              <w:t xml:space="preserve"> в парах</w:t>
            </w:r>
          </w:p>
          <w:p>
            <w:pPr>
              <w:pStyle w:val="26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Задание </w:t>
            </w:r>
            <w:r>
              <w:rPr>
                <w:i/>
                <w:sz w:val="22"/>
                <w:szCs w:val="22"/>
                <w:lang w:val="ru-RU" w:eastAsia="ru-RU"/>
              </w:rPr>
              <w:t>№350(а)</w:t>
            </w:r>
            <w:r>
              <w:rPr>
                <w:sz w:val="22"/>
                <w:szCs w:val="22"/>
                <w:lang w:val="ru-RU" w:eastAsia="ru-RU"/>
              </w:rPr>
              <w:t xml:space="preserve"> выполняется устно, фронтальн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щиеся анализируют свою работу, выражают вслух свои затруднения и обсуждают правильность решения зада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позитивной самооценки </w:t>
            </w:r>
            <w:r>
              <w:rPr>
                <w:b/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уметь оформлять свои мысли в устной форме; слушать и понимать речь других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</w:rPr>
              <w:t>егулятивные</w:t>
            </w:r>
            <w:r>
              <w:rPr>
                <w:sz w:val="22"/>
                <w:szCs w:val="22"/>
              </w:rPr>
              <w:t>: 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>
          <w:trHeight w:val="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Рефлексия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фиксацию нового содержания, изученного на уроке; организовать рефлексивный анализ учебной деятельности с точки зрения выполнения требований, известных учащим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оценивание учащимися собственной деятельности на уроке; организовать обсуждение и запись домашнего задания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ую цель вы поставили в начале урока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стигнута ли цель урока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знания вы использовали при достижении цели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анализируйте результат свое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работают с карточ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Домашнее задание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зовый уровень: стр.88 правило, № 328(а,б,в,г,)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едний уровень: стр.88 правило, № 328(а,б,в,г,), 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334(а)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ный уровень: стр.88 правило, № 328(а,б,в,г)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ая ситуация № 346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результат своей деятельности на ли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в дневники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оценивание собственной деятельности на уро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аточный материал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иложение 1.  Эталон для самопроверки самостоятельной работы</w:t>
      </w:r>
    </w:p>
    <w:tbl>
      <w:tblPr>
        <w:tblW w:w="100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700"/>
        <w:gridCol w:w="2520"/>
        <w:gridCol w:w="3240"/>
      </w:tblGrid>
      <w:tr>
        <w:trPr>
          <w:trHeight w:val="69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нести в делимом и делителе запятую вправо на столько знаков, сколько их стоит после запятой </w:t>
            </w:r>
            <w:r>
              <w:rPr>
                <w:sz w:val="22"/>
                <w:szCs w:val="22"/>
                <w:u w:val="single"/>
              </w:rPr>
              <w:t>в делител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деление на натуральное число по известному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ить целую часть и поставить запяту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деление, не обращая, внимание на запятую, как натуральные числ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 : 1,7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071 : 17 =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986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95pt" to="44.9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416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95pt" to="26.9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071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2    </w:t>
            </w:r>
            <w:r>
              <w:rPr>
                <w:b/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213 : 2,3 =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58,213 : 23 = 2,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526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8pt" to="53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58,213</w:t>
            </w:r>
            <w:r>
              <w:rPr>
                <w:sz w:val="22"/>
                <w:szCs w:val="22"/>
                <w:lang w:val="en-US"/>
              </w:rPr>
              <w:t>|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.1pt" to="14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46         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526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8pt" to="53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.2pt" to="35.95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58,213</w:t>
            </w:r>
            <w:r>
              <w:rPr>
                <w:sz w:val="22"/>
                <w:szCs w:val="22"/>
                <w:lang w:val="en-US"/>
              </w:rPr>
              <w:t>|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.1pt" to="14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46         2,5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9pt" to="36.8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 : 0,06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30420 : 6 = 5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526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8pt" to="53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052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6pt" to="26.9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30420|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      50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0,032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3000 : 32 =93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526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8pt" to="44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052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6pt" to="26.9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0405</wp:posOffset>
                      </wp:positionV>
                      <wp:extent cx="3429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5.15pt" to="35.9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3000|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    9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526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8pt" to="44.9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052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6pt" to="26.9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0405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.15pt" to="44.9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0925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2.75pt" to="44.95pt,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3000|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    93,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2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1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160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иложение 2. Карточка рефлек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  <w:t>Я понял, как делить десятичные дроби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  <w:t>Я могу разделить десятичные дроби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  <w:t>В самостоятельной работе я не допустил ошибок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  <w:t>У меня вызывает затруднение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  <w:t>В самостоятельной работе у меня были ошибки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Над чем необходимо поработать дома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02" w:right="64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C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exact" w:line="280" w:before="40" w:after="0"/>
      <w:jc w:val="both"/>
    </w:pPr>
    <w:rPr>
      <w:lang w:val="en-US"/>
    </w:rPr>
  </w:style>
  <w:style w:type="paragraph" w:styleId="Style23">
    <w:name w:val="Цитата"/>
    <w:basedOn w:val="Normal"/>
    <w:qFormat/>
    <w:pPr>
      <w:ind w:left="360" w:right="99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40" w:after="120"/>
      <w:ind w:left="283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6:00Z</dcterms:created>
  <dc:creator>Наталья</dc:creator>
  <dc:description/>
  <cp:keywords/>
  <dc:language>en-US</dc:language>
  <cp:lastModifiedBy>Пользователь Windows</cp:lastModifiedBy>
  <cp:lastPrinted>2023-01-18T17:44:00Z</cp:lastPrinted>
  <dcterms:modified xsi:type="dcterms:W3CDTF">2023-11-28T14:32:00Z</dcterms:modified>
  <cp:revision>26</cp:revision>
  <dc:subject/>
  <dc:title/>
</cp:coreProperties>
</file>