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Давно известно, что главными воспитателями своих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етей являются родители</w:t>
      </w:r>
      <w:r>
        <w:rPr/>
        <w:t xml:space="preserve">. Подрастающие дети будут такими, какой будет семья. Ведь пример они берут со взрослых, полностью копируя их поведение, повадки, речь. Чем больше родители начнут себя контролировать, замечать и исправлять свои негативные стороны, чем ценнее и богаче будет жизненный опыт современных детей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Родителям необходима помощь</w:t>
      </w:r>
      <w:r>
        <w:rPr/>
        <w:t>, т. к. отсутствие знаний по психологии и педагогике ведет к ошибкам, непониманию, а значит, к безрезультативности воспитания. Многие родители даже не замечают своих поступков, не умеют контролировать свой гнев. Привычка перекладывать свою ответственность на воспитателей, педагогов. Поэтому взаимодействие семьи и ДОУ является важнейшим направлением всестороннег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звития ребенка</w:t>
      </w:r>
      <w:r>
        <w:rPr/>
        <w:t>. Только пр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активном участии родителей</w:t>
      </w:r>
      <w:r>
        <w:rPr>
          <w:rStyle w:val="Appleconvertedspace"/>
        </w:rPr>
        <w:t> </w:t>
      </w:r>
      <w:r>
        <w:rPr/>
        <w:t>и педагогов можно добиться положительных результатов. Для этого проводятся индивидуальные беседы, консультации, родительские собрания на которым обсуждаются проблемы воспитания и общения с подрастающим поколением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Успешная реализация программы зависит в том числе и от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влеченности</w:t>
      </w:r>
      <w:r>
        <w:rPr>
          <w:rStyle w:val="Appleconvertedspace"/>
        </w:rPr>
        <w:t> </w:t>
      </w:r>
      <w:r>
        <w:rPr/>
        <w:t>в воспитательно-образовательный процесс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одителей воспитанников</w:t>
      </w:r>
      <w:r>
        <w:rPr/>
        <w:t>, посещающих ДОУ. Многие родители на сегодняшний день совсем не интересуются жизнью своих детей, мало знают о их способностях, увлечениях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Углубившись в изучение и проанализировав литературу по данной теме, я наметила пути постепенног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влечения родителей</w:t>
      </w:r>
      <w:r>
        <w:rPr>
          <w:rStyle w:val="Appleconvertedspace"/>
        </w:rPr>
        <w:t> </w:t>
      </w:r>
      <w:r>
        <w:rPr/>
        <w:t>в образовательный процесс. При планировании и организации совместной деятельности были учтены следующие требования и задачи: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1. Постепенное взаимодействие с семьями воспитанников в целях осуществления полноценног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звития каждого ребенка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2. Проведение разъяснительной работы с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одителями</w:t>
      </w:r>
      <w:r>
        <w:rPr>
          <w:rStyle w:val="Appleconvertedspace"/>
        </w:rPr>
        <w:t> </w:t>
      </w:r>
      <w:r>
        <w:rPr/>
        <w:t>о роли дошкольного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Все спланированные мной мероприятия объединены единой целью — стимулирова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влеченность родителей в развитие познавательной активности детей через</w:t>
      </w:r>
      <w:r>
        <w:rPr>
          <w:rStyle w:val="Appleconvertedspace"/>
        </w:rPr>
        <w:t> </w:t>
      </w:r>
      <w:r>
        <w:rPr/>
        <w:t>совместное создан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идактических игр математического содержания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Математические знания нам необходимы в повседневной жизни. Собираясь в детский сад можно непринуждённо обучать математическому счёту, например, начиная с простейшего, одевая обувь посчитать сколько ботинок одел ребёнок, сколько одела мама, сколько всего получилось. Посчитать количество ступенек, ведущих к двери группы. Совместно с родителями мы изготовили дидактическую игру по математике «Геометрическое лото» задачами которой является: научить детей сравнивать форму изображённого предмета с геометрической фигурой и подбирать предметы по геометрическому образцу. Игра отличается тем, что дети действуют не с реальными предметами, а с их изображениями, подбирая рисунки к соответствующим образцам на глаз, без внешних приёмов обследования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Материал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 </w:t>
      </w:r>
      <w:r>
        <w:rPr/>
        <w:t>Пять карточек с изображением геометрических фигур: по одному кругу, квадрату, треугольнику, прямоугольнику, овалу;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По пять карточек с изображением предметов разной формы: круглой, квадратной, треугольной, овальной, прямоугольной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Руководство.</w:t>
      </w:r>
    </w:p>
    <w:p>
      <w:pPr>
        <w:pStyle w:val="Normal"/>
        <w:spacing w:lineRule="auto" w:line="360"/>
        <w:ind w:firstLine="709"/>
        <w:rPr/>
      </w:pPr>
      <w:r>
        <w:rPr/>
        <w:t>В игре принимает участие пять детей. Воспитатель рассматривает вместе с детьми материал. Дети называют фигуры и предметы. Затем по указанию воспитателя подбирают к своим геометрическим образцам карточки с изображением предметов нужной формы. Воспитатель помогает детям правильно назвать форму предметов (круглая, овальная, квадратная, прямоугольная и треугольная.) выиграет тот, кто быстрее подберёт все карточки к геометрическому образцу. Затем дети меняются образцами друг с другом.</w:t>
      </w:r>
    </w:p>
    <w:p>
      <w:pPr>
        <w:pStyle w:val="Normal"/>
        <w:spacing w:lineRule="auto" w:line="360"/>
        <w:ind w:left="-72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6:00Z</dcterms:created>
  <dc:creator>Александр</dc:creator>
  <dc:description/>
  <cp:keywords/>
  <dc:language>en-US</dc:language>
  <cp:lastModifiedBy>Пользователь Windows</cp:lastModifiedBy>
  <dcterms:modified xsi:type="dcterms:W3CDTF">2023-10-13T05:16:00Z</dcterms:modified>
  <cp:revision>2</cp:revision>
  <dc:subject/>
  <dc:title>Март 2016 г</dc:title>
</cp:coreProperties>
</file>