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84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открытый урок по основам безопасности жизнедеятельности, посвящённый правилам безопасного поведения в повседневной жизни и действиям в условиях чрезвычайных ситуаций</w:t>
      </w:r>
    </w:p>
    <w:p>
      <w:pPr>
        <w:pStyle w:val="Heading2"/>
        <w:shd w:fill="FFFFFF" w:val="clear"/>
        <w:spacing w:lineRule="atLeast" w:line="252" w:before="84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52" w:before="84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 во 2 классе</w:t>
      </w:r>
    </w:p>
    <w:p>
      <w:pPr>
        <w:pStyle w:val="Heading2"/>
        <w:shd w:fill="FFFFFF" w:val="clear"/>
        <w:spacing w:lineRule="atLeast" w:line="252" w:before="84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24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и: 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бсудить с учащимися опасные ситуации, в которых может оказаться ребенок; </w:t>
      </w:r>
    </w:p>
    <w:p>
      <w:pPr>
        <w:pStyle w:val="Style13"/>
        <w:shd w:fill="FFFFFF" w:val="clear"/>
        <w:spacing w:before="0" w:after="0"/>
        <w:ind w:left="240" w:firstLine="46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научить правильно действовать в опасной ситуации;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ызвать интерес к школе, классу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оспитывать культуру поведения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ививать интерес к чтению, к книге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звивать дружеские отношения между ребятам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на доске: плакат «1 Сентября», «День Знаний», осенние листочки. Презентация.</w:t>
      </w:r>
    </w:p>
    <w:p>
      <w:pPr>
        <w:pStyle w:val="Heading3"/>
        <w:shd w:fill="FFFFFF" w:val="clear"/>
        <w:spacing w:before="12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Heading3"/>
        <w:shd w:fill="FFFFFF" w:val="clear"/>
        <w:spacing w:before="120" w:after="24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Ход классного часа</w:t>
      </w:r>
    </w:p>
    <w:p>
      <w:pPr>
        <w:pStyle w:val="Heading4"/>
        <w:shd w:fill="FFFFFF" w:val="clear"/>
        <w:spacing w:before="12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с утра проснулся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ел за окном: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рядны и с цветами,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елья полон дом;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: по дороге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школьников идет –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аступила осень,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ся учебный год.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- Для миллиона россиян сегодня большой праздник - День знаний. Для тысяч учителей сегодня праздник - День знаний. Для миллионов родителей сегодня долгожданный праздник - День знаний, начало учебного года. Уважаемые родители, бабушки и дедушки, дорогие ребята! Я рада встрече с вами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чались летние деньки.</w:t>
      </w:r>
    </w:p>
    <w:p>
      <w:pPr>
        <w:pStyle w:val="Style13"/>
        <w:shd w:fill="FFFFFF" w:val="clear"/>
        <w:tabs>
          <w:tab w:val="clear" w:pos="708"/>
          <w:tab w:val="left" w:pos="5730" w:leader="none"/>
        </w:tabs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арты вам пора,</w:t>
        <w:tab/>
        <w:t>слайд 2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вы все - ученики,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а - не игра!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я рада вас видеть повзрослевшими, поумневшими теперь уже во втором классе. Поздравляю вас с началом нового учебного года и желаю успехов в учебе. Спасибо вам за ваши чудесные цветы. Я очень благодарна родителям за такие букеты.</w:t>
      </w:r>
    </w:p>
    <w:p>
      <w:pPr>
        <w:pStyle w:val="Heading4"/>
        <w:shd w:fill="FFFFFF" w:val="clear"/>
        <w:spacing w:before="12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ость родителям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- Ребята, а вы, зайдя в наш класс, ничего не заметили? (В классе вновь стало красиво, уютно)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- Пока вы отдыхали, ваши родители потрудились и навели порядок и уют в классе, сделали небольшой ремонт. Всем родителям большая благодарность за труд. 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сегодня вас поздравляют все: мама с папой, бабушка с дедушкой, тети и дяди, учителя. </w:t>
      </w:r>
    </w:p>
    <w:p>
      <w:pPr>
        <w:pStyle w:val="Style13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За лето вы отдохнули, подросли, окрепли и уже отличаетесь от малышей первоклассников. Будьте для них примером во всём: учёбе, поведении. Впереди у нас с вами новые уроки, сложные задачи, трудные диктанты. Но сегодня у нас праздник. Мы с вами совершим путешествие в «школу безопасности» . Вы готовы?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Тогда мы начинаем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Первое для вас задание – угадать загадку: </w:t>
      </w:r>
      <w:r>
        <w:rPr>
          <w:rStyle w:val="C0"/>
          <w:b/>
          <w:i/>
          <w:color w:val="000000"/>
          <w:sz w:val="28"/>
          <w:szCs w:val="28"/>
        </w:rPr>
        <w:t>что на свете всего дороже</w:t>
      </w:r>
      <w:r>
        <w:rPr>
          <w:rStyle w:val="C0"/>
          <w:color w:val="000000"/>
          <w:sz w:val="28"/>
          <w:szCs w:val="28"/>
        </w:rPr>
        <w:t>? </w:t>
      </w:r>
      <w:r>
        <w:rPr>
          <w:rStyle w:val="C0"/>
          <w:i/>
          <w:iCs/>
          <w:color w:val="000000"/>
          <w:sz w:val="28"/>
          <w:szCs w:val="28"/>
        </w:rPr>
        <w:t>(Здоровье)</w:t>
      </w:r>
    </w:p>
    <w:p>
      <w:pPr>
        <w:pStyle w:val="C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йствительно, сегодня, на нашем  с вами первом уроке речь пойдёт о здоровье, и обо всём, что так или иначе с ним связано; о профилактике несчастных случаев, т.е. о безопасности.</w:t>
      </w:r>
    </w:p>
    <w:p>
      <w:pPr>
        <w:pStyle w:val="C4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Опасности могут возникнуть в любой момент. Они вокруг нас. Любой предмет окружающей среды может быть опасен для жизни человека. Но мы учимся предвидеть эти опасности, по возможности избегать их. Ведь народная мудрость гласит: « Берегись бед, пока их нет!»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А что означают слова «опасность» и «безопасность»? слайд 3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Опасность – это ситуация, в которой человеку кто-то или что-то угрожает. Безопасность – это отсутствие угрозы, когда человеку никто и ничто не угрожает).</w:t>
      </w:r>
    </w:p>
    <w:p>
      <w:pPr>
        <w:pStyle w:val="Style13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  <w:u w:val="single"/>
        </w:rPr>
        <w:t>1 урок называется: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i/>
          <w:iCs/>
          <w:color w:val="000000"/>
          <w:sz w:val="28"/>
          <w:szCs w:val="28"/>
          <w:u w:val="single"/>
        </w:rPr>
        <w:t>«НЕ ВСЯКИЙ ВСТРЕЧНЫЙ - ДРУГ СЕРДЕЧНЫЙ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вас ждут задания  по теме «</w:t>
      </w:r>
      <w:r>
        <w:rPr>
          <w:rStyle w:val="C22"/>
          <w:b/>
          <w:bCs/>
          <w:color w:val="000000"/>
          <w:sz w:val="28"/>
          <w:szCs w:val="28"/>
        </w:rPr>
        <w:t>Как вести себя с незнакомыми людьми</w:t>
      </w:r>
      <w:r>
        <w:rPr>
          <w:rStyle w:val="C0"/>
          <w:color w:val="000000"/>
          <w:sz w:val="28"/>
          <w:szCs w:val="28"/>
        </w:rPr>
        <w:t>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ша задача: прочитать вопрос и ответить на него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опросы для игрового пол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улице к тебе обратился незнакомец и сказал, что твоя мама прислала его за тобой. Как ты поступиш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к тебе обратился незнакомый человек, как ты будешь с ним разговаривать? (</w:t>
      </w:r>
      <w:r>
        <w:rPr>
          <w:rStyle w:val="C0"/>
          <w:i/>
          <w:iCs/>
          <w:color w:val="000000"/>
          <w:sz w:val="28"/>
          <w:szCs w:val="28"/>
        </w:rPr>
        <w:t>если кто-то обратился к тебе или ты хочешь спросить что-нибудь, то разговаривай всегда вежливо, уважительно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иши, как выглядят современные злодеи. (</w:t>
      </w:r>
      <w:r>
        <w:rPr>
          <w:rStyle w:val="C0"/>
          <w:i/>
          <w:iCs/>
          <w:color w:val="000000"/>
          <w:sz w:val="28"/>
          <w:szCs w:val="28"/>
        </w:rPr>
        <w:t>Чаще всего злодеи прячутся за добрыми масками, словами и кажутся друзьями и помощниками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незнакомый человек взял тебя за руки и пытается увести тебя с собой, что ты будешь делать? (</w:t>
      </w:r>
      <w:r>
        <w:rPr>
          <w:rStyle w:val="C0"/>
          <w:i/>
          <w:iCs/>
          <w:color w:val="000000"/>
          <w:sz w:val="28"/>
          <w:szCs w:val="28"/>
        </w:rPr>
        <w:t>- Если тебя пытаются увести силой, вырывайся, сопротивляйся, кричи: «Я вас не знаю! Отпустите меня! Помогите!»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тебе предлагают поиграть во взрослые игры на деньги, или попробовать что-либо запретное, как ты поступиш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ты нашёл деньги, что ты будешь с ними делат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знакомая женщина предлагает проводить тебя домой и говорит, что она твоя тётя. Что ты ей ответишь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знакомые люди предлагают подвезти тебя на машине или показать им дорогу, сидя в машине. Как ты поступишь?(</w:t>
      </w:r>
      <w:r>
        <w:rPr>
          <w:rStyle w:val="C0"/>
          <w:i/>
          <w:iCs/>
          <w:color w:val="000000"/>
          <w:sz w:val="28"/>
          <w:szCs w:val="28"/>
        </w:rPr>
        <w:t xml:space="preserve"> Никогда не соглашайся уходить (уезжать) с незнакомыми людьми, что бы они тебе ни говорили и ни предлагали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лайд 5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  <w:u w:val="single"/>
        </w:rPr>
        <w:t>2 урок: «Ошибки сказочных героев»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! Поднимите руку, кто любит читать сказки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может быть кто-нибудь знает таких сказочных героев, которые нарушали правила безопасности и это приводило его к печальным последствиям? Давайте вспомним их. Отгадайте загадку: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Шла девочка по лесу мил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ая, добрая, смел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встречу ей личность тем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 всех отношениях серая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эта девочка? (Красная Шапочка) слайд 6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ое правило она нарушила? (Доверила информацию о себе и родных незнакомцу)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то еще был таким доверчивым? (Колобок) слайд 7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какое правило нарушили козлята из сказки «Волк и семеро козлят»?  (не открывай дверь чужим); слайд 8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92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естрица Алёнушка и братец Иванушка» (слушайся старших); слайд 9</w:t>
      </w:r>
    </w:p>
    <w:p>
      <w:pPr>
        <w:pStyle w:val="C4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А кто из сказочных героев совершил сразу несколько ошибок: зашел в чужой дом, сидел там, ел из чужой посуды, спал на чужой постели? (Маша из сказки «Три медведя») слайд 10</w:t>
      </w:r>
    </w:p>
    <w:p>
      <w:pPr>
        <w:pStyle w:val="C4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ой сказочный герой поменял букварь на билет в спектакль и остался необразованным? (Буратино) слайд 11</w:t>
      </w:r>
    </w:p>
    <w:p>
      <w:pPr>
        <w:pStyle w:val="C4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  <w:u w:val="single"/>
        </w:rPr>
        <w:t>3 урок: «Загадки - предостерегалки» сл.12</w:t>
      </w:r>
    </w:p>
    <w:p>
      <w:pPr>
        <w:pStyle w:val="C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вам буду загадывать загадки, ваша задача, назвать отгадку и  сказать какую опасность предоставляет отгадка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н для всех опасен нас, называют его … </w:t>
      </w:r>
      <w:r>
        <w:rPr>
          <w:rStyle w:val="C7"/>
          <w:i/>
          <w:iCs/>
          <w:color w:val="000000"/>
          <w:sz w:val="28"/>
          <w:szCs w:val="28"/>
        </w:rPr>
        <w:t>(газ)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тренькая проволочка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ырявая головочк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тренький зубок –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ги-ка свой глазок (иголка)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тесный-тесный дом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 сестричек живут в нём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любая из сестёр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ет вспыхнуть, как костёр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шути с сестричками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ненькими… (спичками)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ал на пол уголёк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ревянный пол зажёг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зевай и не стой,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А залей его… (водой)</w:t>
      </w:r>
    </w:p>
    <w:p>
      <w:pPr>
        <w:pStyle w:val="C1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 13</w:t>
      </w:r>
    </w:p>
    <w:p>
      <w:pPr>
        <w:pStyle w:val="C3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C18"/>
          <w:b/>
          <w:bCs/>
          <w:i/>
          <w:iCs/>
          <w:color w:val="000000"/>
          <w:sz w:val="28"/>
          <w:szCs w:val="28"/>
          <w:u w:val="single"/>
        </w:rPr>
        <w:t>3 урок: «Знай правила дорожного движения, как таблицу умножения! »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ждый день все люди, дети и взрослые ходят по улице, кто на работу, кто в школу, кто в магазин. А кто знает: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Как называется участок дороги для передвижения пешеходов? (Тротуар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2. Как называется часть улицы, по которой идут автомобили и другой транспорт? (Проезжая часть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3. В какую сторону следует посмотреть в первую очередь при переходе дороги? (В левую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4. Что означают цвета светофора? (стой, внимание, вперед)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5. На какой сигнал светофора можно переходить дорогу?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>6. Как называется и что означает этот дорожный знак?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- Подземный пешеходный переход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- Надземный пешеходный переход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- Дети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- Въезд запрещен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- Велосипедная дорожк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i/>
          <w:iCs/>
          <w:color w:val="000000"/>
          <w:sz w:val="28"/>
          <w:szCs w:val="28"/>
        </w:rPr>
        <w:t>- Движение пешеходов запрещено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Для чего надо знать правила дорожного движения? </w:t>
      </w:r>
      <w:r>
        <w:rPr>
          <w:rStyle w:val="C0"/>
          <w:i/>
          <w:iCs/>
          <w:color w:val="000000"/>
          <w:sz w:val="28"/>
          <w:szCs w:val="28"/>
        </w:rPr>
        <w:t>(несоблюдение правил дорожного движения влечет за собой тяжелые последствия)</w:t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  <w:u w:val="single"/>
        </w:rPr>
        <w:t>Переменка слайд 13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b/>
          <w:bCs/>
          <w:i/>
          <w:iCs/>
          <w:color w:val="000000"/>
          <w:sz w:val="28"/>
          <w:szCs w:val="28"/>
          <w:shd w:fill="FFFFFF" w:val="clear"/>
        </w:rPr>
        <w:t>Игра «Перейди улицу»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Приготовлены три круга: красный, желтый, зеленый. Играют все желающие. Задача участников: перейти улицу. Если учитель показывает красный круг- надо сделать шаг назад, желтый- остаться на месте, зеленый- шаг вперед. Кто ошибается, тот выбывает из игры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Но на улице могут подстерегать и другие опасности. Рассмотрим ситуации, объясним, как себя в них вести.</w:t>
      </w:r>
      <w:r>
        <w:rPr>
          <w:color w:val="000000"/>
          <w:sz w:val="28"/>
          <w:szCs w:val="28"/>
        </w:rPr>
        <w:br/>
      </w:r>
      <w:r>
        <w:rPr>
          <w:rStyle w:val="C22"/>
          <w:b/>
          <w:bCs/>
          <w:color w:val="000000"/>
          <w:sz w:val="28"/>
          <w:szCs w:val="28"/>
          <w:shd w:fill="FFFFFF" w:val="clear"/>
        </w:rPr>
        <w:t>Ситуация 1</w:t>
      </w:r>
      <w:r>
        <w:rPr>
          <w:rStyle w:val="C0"/>
          <w:color w:val="000000"/>
          <w:sz w:val="28"/>
          <w:szCs w:val="28"/>
          <w:shd w:fill="FFFFFF" w:val="clear"/>
        </w:rPr>
        <w:t>. Сережа шел по улице. Он увидел висящие провода. Что он должен сделать?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ни в коем случае не трогать их и не наступать, сообщить взрослым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2"/>
          <w:b/>
          <w:bCs/>
          <w:color w:val="000000"/>
          <w:sz w:val="28"/>
          <w:szCs w:val="28"/>
          <w:shd w:fill="FFFFFF" w:val="clear"/>
        </w:rPr>
        <w:t>Ситуация 2.</w:t>
      </w:r>
      <w:r>
        <w:rPr>
          <w:rStyle w:val="C0"/>
          <w:color w:val="000000"/>
          <w:sz w:val="28"/>
          <w:szCs w:val="28"/>
          <w:shd w:fill="FFFFFF" w:val="clear"/>
        </w:rPr>
        <w:t> Сестры Аня и Валя катались на качелях. К ним подошла женщина и сказала, что ее прислала их мама с просьбой забрать из квартиры важные документы. Как поступить девочкам? Как надо поступать, если к тебе с просьбой или предложением обращается взрослый человек? </w:t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(не общаться, не брать сладости и деньги, никуда с ними не ходить, не верить обещаниям.) Запомни: ни один порядочный взрослый не обратится за помощью к ребенку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2"/>
          <w:b/>
          <w:bCs/>
          <w:color w:val="000000"/>
          <w:sz w:val="28"/>
          <w:szCs w:val="28"/>
          <w:shd w:fill="FFFFFF" w:val="clear"/>
        </w:rPr>
        <w:t>Ситуация 3.</w:t>
      </w:r>
      <w:r>
        <w:rPr>
          <w:rStyle w:val="C0"/>
          <w:color w:val="000000"/>
          <w:sz w:val="28"/>
          <w:szCs w:val="28"/>
          <w:shd w:fill="FFFFFF" w:val="clear"/>
        </w:rPr>
        <w:t> Проходя мимо бродячей собаки, Миша решил кинуть в нее камушек. Чем это может закончиться для Миши? Как вести себя с животными? (ответ)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- Ребята, а только ли на улице могут быть опасности? (дома)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Следующий урок называется: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4 урок:  </w:t>
      </w:r>
      <w:r>
        <w:rPr>
          <w:rStyle w:val="C2"/>
          <w:i/>
          <w:iCs/>
          <w:color w:val="000000"/>
          <w:sz w:val="28"/>
          <w:szCs w:val="28"/>
          <w:u w:val="single"/>
          <w:shd w:fill="FFFFFF" w:val="clear"/>
        </w:rPr>
        <w:t>«</w:t>
      </w:r>
      <w:r>
        <w:rPr>
          <w:rStyle w:val="C2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Опасности, подстерегающие дома» сл. 14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тгадайте загадку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х на свете я сильне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х на свете я смеле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икого я не боюс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Никому не покорюсь. О чем речь? (об огне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Часто дети балуются со спичками. Уронив горящую спичку, ребенок может от испуга убежать, а от этого маленького огонька пострадает вся квартира, да и сам ребенок тоже может пострадать. Как действовать, если произошло возгорание?</w:t>
      </w:r>
      <w:r>
        <w:rPr>
          <w:color w:val="000000"/>
          <w:sz w:val="28"/>
          <w:szCs w:val="28"/>
        </w:rPr>
        <w:br/>
      </w:r>
      <w:r>
        <w:rPr>
          <w:rStyle w:val="C22"/>
          <w:b/>
          <w:bCs/>
          <w:color w:val="000000"/>
          <w:sz w:val="28"/>
          <w:szCs w:val="28"/>
          <w:shd w:fill="FFFFFF" w:val="clear"/>
        </w:rPr>
        <w:t>Памятк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— сообщи взрослы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— если возгорание небольшое, его можно залить водой или накинуть одеяло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— вызывай пожарных по телефону 01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— не прячься, постарайся покинуть помещени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— помни, что главное- защититься от дыма, поэтому намочи тряпку, приложи к носу и рту и на четвереньках выбирайся из задымленного помещения, т.к. внизу дыма меньше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- Отгадайте загадку: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Дети ходят в этот дом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  <w:shd w:fill="FFFFFF" w:val="clear"/>
        </w:rPr>
        <w:t>За умом и за трудом.</w:t>
      </w:r>
      <w:r>
        <w:rPr>
          <w:color w:val="000000"/>
          <w:sz w:val="28"/>
          <w:szCs w:val="28"/>
        </w:rPr>
        <w:br/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>(Школа)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а в школе надо соблюдать правила безопасности?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какие опасности могут быть в школе?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0"/>
          <w:i/>
          <w:iCs/>
          <w:color w:val="000000"/>
          <w:sz w:val="28"/>
          <w:szCs w:val="28"/>
        </w:rPr>
        <w:t>Окна, коридоры, перила, лестницы, крыльцо, электронные приборы...)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В школе, конечно же, так же как и дома и на улице и на водоёме,  тоже надо соблюдать правила безопасного поведения.</w:t>
      </w:r>
    </w:p>
    <w:p>
      <w:pPr>
        <w:pStyle w:val="C4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 наше время есть специальные службы, которые приходят на помощь людям, попавшим в беду. По каким телефонам надо звонить в экстренных случаях?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жар мы быстро победим, позвонив по </w:t>
      </w:r>
      <w:r>
        <w:rPr>
          <w:rStyle w:val="C25"/>
          <w:b/>
          <w:bCs/>
          <w:color w:val="000000"/>
          <w:sz w:val="28"/>
          <w:szCs w:val="28"/>
        </w:rPr>
        <w:t>101</w:t>
      </w:r>
      <w:r>
        <w:rPr>
          <w:rStyle w:val="C7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Если видишь: на дороге случилась беда – незамедлительно звони по </w:t>
      </w:r>
      <w:r>
        <w:rPr>
          <w:rStyle w:val="C25"/>
          <w:b/>
          <w:bCs/>
          <w:color w:val="000000"/>
          <w:sz w:val="28"/>
          <w:szCs w:val="28"/>
        </w:rPr>
        <w:t>102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тало плохо человеку – ты не медли, не рев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 xml:space="preserve">           Ведь помочь ему сумеешь, позвони, набрав </w:t>
      </w:r>
      <w:r>
        <w:rPr>
          <w:rStyle w:val="C1"/>
          <w:b/>
          <w:bCs/>
          <w:color w:val="000000"/>
          <w:sz w:val="28"/>
          <w:szCs w:val="28"/>
        </w:rPr>
        <w:t>103</w:t>
      </w:r>
      <w:r>
        <w:rPr>
          <w:rStyle w:val="C7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оль почувствовал запах газа в квартире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 xml:space="preserve">          К телефону беги и звони </w:t>
      </w:r>
      <w:r>
        <w:rPr>
          <w:rStyle w:val="C25"/>
          <w:b/>
          <w:bCs/>
          <w:color w:val="000000"/>
          <w:sz w:val="28"/>
          <w:szCs w:val="28"/>
        </w:rPr>
        <w:t>104</w:t>
      </w:r>
      <w:r>
        <w:rPr>
          <w:rStyle w:val="C7"/>
          <w:color w:val="000000"/>
          <w:sz w:val="28"/>
          <w:szCs w:val="28"/>
        </w:rPr>
        <w:t>.</w:t>
      </w:r>
    </w:p>
    <w:p>
      <w:pPr>
        <w:pStyle w:val="C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ервый наш с вами урок  мы сегодня посвятили рассмотрению ситуаций, при которых может возникнуть опасность в повседневной жизни.</w:t>
      </w:r>
    </w:p>
    <w:p>
      <w:pPr>
        <w:pStyle w:val="C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асскажите, какие правила безопасности мы с вами сегодня повторили?</w:t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(Повторили правила обращения с электроприборами, правила пожаробезопасности, дорожного движения,   подвижных игр на улице, общения с незнакомцами, поведения во время нахождения возле водоемов и в воде)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- Нарушение правил безопасности может привести к непоправимым последствиям. Самым страшным является то, что незнание или неумение правильно действовать в тех или иных ситуациях могут создать угрозу жизни и здоровью человека.</w:t>
      </w:r>
    </w:p>
    <w:p>
      <w:pPr>
        <w:pStyle w:val="C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Я желаю всем здоровья и надеюсь, что наши занятия помогут вам вырасти счастливыми, здоровыми и успешными людьми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пока мы с вами вспоминали  правила безопасного поведения, я забыла, какой сегодня праздник? (День Знаний)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нь знаний – это праздник книг, цветов, улыбок, света. И мне хотелось бы закончить эти уроки тоже празднично. </w:t>
      </w:r>
      <w:r>
        <w:rPr>
          <w:color w:val="000000"/>
          <w:sz w:val="28"/>
          <w:szCs w:val="28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сегодня второклассник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этот день осенний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езмятежно и прекрасно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ет настроение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ы уже осилил первый –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амый главный класс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родителей, наверное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наньями потряс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езусловно, ты герой: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мелый и отважный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чинается второй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д, конечно, важный. 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Я поздравляю вас с началом учебного года. Я рада, что вы ничего не забыли за лето! Мы продолжим путешествие по Стране Знаний - 4 сентября. А закончим мы наше путешествие в мае. Я думаю, что это будет интересное путешествие, и вы вернётесь из него с большим багажом прочных знаний. Нас можно назвать 2 "Б" класс. А как ещё? Наш класс – это СЕМЬЯ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говор с родителями.</w:t>
      </w:r>
    </w:p>
    <w:p>
      <w:pPr>
        <w:pStyle w:val="Heading4"/>
        <w:shd w:fill="FFFFFF" w:val="clear"/>
        <w:spacing w:before="12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12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34">
    <w:name w:val="c34"/>
    <w:qFormat/>
    <w:rPr/>
  </w:style>
  <w:style w:type="character" w:styleId="C22">
    <w:name w:val="c22"/>
    <w:qFormat/>
    <w:rPr/>
  </w:style>
  <w:style w:type="character" w:styleId="C18">
    <w:name w:val="c18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9:00Z</dcterms:created>
  <dc:creator>АЙШАТ</dc:creator>
  <dc:description/>
  <cp:keywords/>
  <dc:language>en-US</dc:language>
  <cp:lastModifiedBy>ASUS014</cp:lastModifiedBy>
  <cp:lastPrinted>2023-08-31T17:03:00Z</cp:lastPrinted>
  <dcterms:modified xsi:type="dcterms:W3CDTF">2023-09-21T13:08:00Z</dcterms:modified>
  <cp:revision>11</cp:revision>
  <dc:subject/>
  <dc:title/>
</cp:coreProperties>
</file>