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 по развитию речи учителя-логопеда</w:t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уто ты попал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 телеведущий, диктор, телепередача, телестудия через путешествие по 1-му каналу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знания о музыкальных инструментах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представление о профессии диктор, телеведущий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фонематическое восприятие, синтез, фонематический анализ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диалогической речи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отвечать на вопросы и задавать их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о сверстниками и педагогами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речевого общения.</w:t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брое утро, ребята! </w:t>
      </w:r>
    </w:p>
    <w:p>
      <w:pPr>
        <w:pStyle w:val="Normal"/>
        <w:spacing w:lineRule="atLeast" w:line="20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очень рада видеть вас. Как ваше настроение? И  У меня сегодня тоже прекрасное настроение, потому что вы пришли ко мне на занятие! </w:t>
      </w:r>
      <w:r>
        <w:rPr>
          <w:rFonts w:cs="Times New Roman" w:ascii="Times New Roman" w:hAnsi="Times New Roman"/>
          <w:b/>
          <w:sz w:val="24"/>
          <w:szCs w:val="24"/>
        </w:rPr>
        <w:t>Звук сообщения, на доске появляется 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й, кажется, мне пришло сообщение…. Позвольте, я его зачитаю.  А это сообщение, ребята для вас… Оно от директора первого канала… Интересно, что же там… Дорогие дети детского сада «Ромашка», пожалуйста, помогите!!! Сегодня я пришёл на работу и обнаружил, что все сотрудники, ведущие телепередач отсутствуют. Я знаю, что вы очень умные и творческие ребята. Выручайте! Помогите провести эфир в пятницу 28 апреля 2023 года. </w:t>
      </w:r>
    </w:p>
    <w:p>
      <w:pPr>
        <w:pStyle w:val="Normal"/>
        <w:spacing w:lineRule="atLeast" w:line="200"/>
        <w:ind w:left="-9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 Константин Эрнст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у, что ребята, вы готовы помочь? Как вы считаете, справитесь? 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как раз есть программа телепередач на сегодня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начала мы отправимся на телепередачу 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овости на первом»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, как называется профессия человека, который читает новости?</w:t>
      </w:r>
    </w:p>
    <w:p>
      <w:pPr>
        <w:pStyle w:val="Normal"/>
        <w:spacing w:lineRule="atLeast" w:line="2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- Диктор, телеведущий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ктор – это человек, у которого правильная, четкая речь, человек, который озвучивает различные аудиоматериалы, сообщает новости.</w:t>
      </w:r>
    </w:p>
    <w:p>
      <w:pPr>
        <w:pStyle w:val="Normal"/>
        <w:spacing w:lineRule="atLeast" w:line="20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ы стать диктором необходимо выполнять упражнения для четкости и выразительности речи. 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час мы с вами будем выполнять упражнения для язычка. Но это будут необычные упражнения.  Выполняем гимнастику для язычка, сопровождая их движениями рук.</w:t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tLeast" w:line="200"/>
        <w:ind w:left="-99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ики, Качели, Лошадка</w:t>
      </w:r>
    </w:p>
    <w:p>
      <w:pPr>
        <w:pStyle w:val="Normal"/>
        <w:spacing w:lineRule="atLeast" w:line="20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А теперь, когда мы потренировали наш язычок, самое время поработать над голосом. </w:t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для тигры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задании нужно помочь самолётику взлететь вверх. Сначала поём очень тихо, и самолет полетит низко над землей. </w:t>
      </w:r>
    </w:p>
    <w:p>
      <w:pPr>
        <w:pStyle w:val="Normal"/>
        <w:spacing w:lineRule="atLeast" w:line="2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попробуем погромче …. Отлично! Очень хорошо! У вас отлично получается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, если каждый день выполнять эти упражнения, то речь станет четкой и красивой! Возможно кто-то из вас когда вырастет станет диктором или  телеведущим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ующая телепередача, в которую мы отправимся называется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епередача  «Оч.умелые ручки» 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, вам необходимо собрать кубик. И на каждой грани кубика найти лишний предмет и зачеркнуть его. Посмотрите внимательно на картинки, произнесите их название, прислушайтесь.. Обратите внимание на звучание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цы! Теперь я вижу, что вы не только умные, но и умелые! А как хорошо вы различает звуки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отправляемся дальше и следующая программа</w:t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гадай мелодию»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м необходимо угадать какой музыкальный инструмент прозвучит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результат! Как много муз.инструментов вы знаете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 мы отправимся дальше?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ая передача в нашей программе «Пойми меня!»</w:t>
      </w:r>
    </w:p>
    <w:p>
      <w:pPr>
        <w:pStyle w:val="Normal"/>
        <w:spacing w:lineRule="atLeast" w:line="20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, сейчас каждый из вас получит карточку. Но вы не будете знать, что на ней изображено. Наша задача объяснить участнику, что изображено на карточке, не называя слово. На выполнение задания даётся 1 минута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Отлично справились! Вы прекрасно умеете объяснять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яя телепередача, в которую мы отправимся, называется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мники и умницы»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собрать слово, которое зашифровано на этих кубиках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!!!</w:t>
      </w:r>
      <w:r>
        <w:rPr>
          <w:rFonts w:cs="Times New Roman" w:ascii="Times New Roman" w:hAnsi="Times New Roman"/>
          <w:sz w:val="24"/>
          <w:szCs w:val="24"/>
        </w:rPr>
        <w:t xml:space="preserve">    Это директор первого канала благодарит вас за помощь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: Ребята, для чего мы отправились на телевидение? </w:t>
      </w:r>
    </w:p>
    <w:p>
      <w:pPr>
        <w:pStyle w:val="Normal"/>
        <w:spacing w:lineRule="atLeast" w:line="2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Как вы считаете вам удалось помочь провести эфир?  А что больше всего запомнилось тебе? А тебе? Молодцы! Ребята, вы проявили свои творческие способности, и возможно кто-то из вас действительно станет телеведущим.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пора прощаться! Досвидания!</w:t>
      </w:r>
    </w:p>
    <w:p>
      <w:pPr>
        <w:pStyle w:val="Normal"/>
        <w:spacing w:lineRule="atLeast" w:line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синова, Е.М. Уроки логопеда: игры для развития речи /Е.М. Косинова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упенчук, О.И. пальчиковые игры. /О.И. Крупенчук. – СПб.: Изд. дом «Литера», 2012. – 32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анова, О.А. Дошкольная логопедическая служба. — М.: ТЦ Сфера, 2006. – 12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 Воробьева, Т.А., Крупенчук, О.И. Логопедические упражнения: Артикуляционная гимнастика /Т.А. Воробьева, О.И. Крупенчук. – СПб: Издательский Дом «Литера», 2012. –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укова, Н.С. Уроки логопеда: Исправление нарушений речи /Н.С. Жукова. – М.: Эксмо, 2007. – 120 с. Жукова, Н.С. Уроки логопеда: Исправление нарушений речи /Н.С. Жукова. – М.: Эксмо, 2007. – 1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ищева Н.В. Веселая артикуляционная гимнастика/ Н.В.Нищева.-СПб., 2013.-18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Бушлякова Р.Г., Вакуленко Л.С. Артикуляционная гимнастика с биоэнергопластикой. Конспекты индивидуальных занятий по коррекции нарушений произношения свистящих, шипящих и сонорных звуков с включением специальных движений кистей и пальцев рук на каждое артикуляционное упражнение. М.: «Издательство Детство-Пресс», 2011.-240с. </w:t>
      </w:r>
    </w:p>
    <w:p>
      <w:pPr>
        <w:pStyle w:val="Normal"/>
        <w:spacing w:lineRule="atLeast" w:line="200" w:before="0" w:after="20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57:00Z</dcterms:created>
  <dc:creator>hp</dc:creator>
  <dc:description/>
  <cp:keywords/>
  <dc:language>en-US</dc:language>
  <cp:lastModifiedBy>hp</cp:lastModifiedBy>
  <cp:lastPrinted>2023-04-27T18:06:00Z</cp:lastPrinted>
  <dcterms:modified xsi:type="dcterms:W3CDTF">2023-10-16T20:47:00Z</dcterms:modified>
  <cp:revision>3</cp:revision>
  <dc:subject/>
  <dc:title/>
</cp:coreProperties>
</file>