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урока по учебному предмету «Английский язык» в 10 классе на тему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vironment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blems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left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left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едмет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английский язык</w:t>
      </w:r>
    </w:p>
    <w:p>
      <w:pPr>
        <w:pStyle w:val="Normal"/>
        <w:jc w:val="left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0</w:t>
      </w:r>
    </w:p>
    <w:p>
      <w:pPr>
        <w:pStyle w:val="Normal"/>
        <w:jc w:val="left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vironment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blems</w:t>
      </w:r>
    </w:p>
    <w:p>
      <w:pPr>
        <w:pStyle w:val="Normal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К: О. </w:t>
      </w:r>
      <w:r>
        <w:rPr>
          <w:rFonts w:cs="Times New Roman" w:ascii="Times New Roman" w:hAnsi="Times New Roman"/>
          <w:sz w:val="24"/>
          <w:szCs w:val="24"/>
        </w:rPr>
        <w:t xml:space="preserve">В. Афанасьева, И. В. Михеева, К. М. Баранова "Rainbow English" </w:t>
      </w:r>
    </w:p>
    <w:p>
      <w:pPr>
        <w:pStyle w:val="Style15"/>
        <w:spacing w:before="0" w:after="0"/>
        <w:rPr>
          <w:bCs/>
        </w:rPr>
      </w:pPr>
      <w:r>
        <w:rPr>
          <w:b/>
          <w:iCs/>
        </w:rPr>
        <w:t>Тип урока:</w:t>
      </w:r>
      <w:r>
        <w:rPr>
          <w:iCs/>
        </w:rPr>
        <w:t xml:space="preserve"> урок</w:t>
      </w:r>
      <w:r>
        <w:rPr>
          <w:sz w:val="28"/>
          <w:szCs w:val="28"/>
        </w:rPr>
        <w:t xml:space="preserve"> </w:t>
      </w:r>
      <w:r>
        <w:rPr/>
        <w:t>совершенствования видов речевой деятельности</w:t>
      </w:r>
    </w:p>
    <w:p>
      <w:pPr>
        <w:pStyle w:val="Style15"/>
        <w:spacing w:before="0" w:after="0"/>
        <w:rPr/>
      </w:pPr>
      <w:r>
        <w:rPr>
          <w:b/>
        </w:rPr>
        <w:t>Формы работы:</w:t>
      </w:r>
      <w:r>
        <w:rPr/>
        <w:t xml:space="preserve"> фронтальная, индивидуальная, групповая</w:t>
      </w:r>
    </w:p>
    <w:p>
      <w:pPr>
        <w:pStyle w:val="Style15"/>
        <w:spacing w:before="0" w:after="0"/>
        <w:rPr/>
      </w:pPr>
      <w:r>
        <w:rPr>
          <w:b/>
        </w:rPr>
        <w:t>Оборудование:</w:t>
      </w:r>
      <w:r>
        <w:rPr/>
        <w:t xml:space="preserve">  компьютер, проектор, наглядный материал , листы, фломастеры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1561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2600"/>
      </w:tblGrid>
      <w:tr>
        <w:trPr>
          <w:trHeight w:val="313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1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закрепить лексический и грамматический материал модуля</w:t>
            </w:r>
          </w:p>
        </w:tc>
      </w:tr>
      <w:tr>
        <w:trPr>
          <w:trHeight w:val="1596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урока</w:t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 Обучающ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лексический материал по теме «Охрана окружающей среды»; научить обсуждать про бл  блемы в группе, комментировать услышанное, высказывать свою точку зрения относительно проблем эколог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вивающ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существлять проектную деятельность, воспринимать английскую речь на слух, совершенствовать монологическую речь учащихся, развивать творческие способности, внимание, наблюдательность, мышление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ежное отношение к природе и чувство ответственности каждого человека за будущее планеты, воспитывать умение работать в группе, аккуратность, ответственность</w:t>
            </w:r>
          </w:p>
        </w:tc>
      </w:tr>
    </w:tbl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5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22"/>
        <w:gridCol w:w="6061"/>
        <w:gridCol w:w="3249"/>
        <w:gridCol w:w="2102"/>
        <w:gridCol w:w="1201"/>
      </w:tblGrid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ени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лядн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</w:tr>
      <w:tr>
        <w:trPr>
          <w:trHeight w:val="7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момент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 готовность обучающихся к уроку, приветствует учеников: 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, our guests, girls and boys! I am glad to see you! I Sit down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What is your spirit? </w:t>
            </w:r>
          </w:p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date is it today?</w:t>
            </w:r>
          </w:p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is the day today?</w:t>
            </w:r>
          </w:p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is the weather like today?</w:t>
            </w:r>
          </w:p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What is the temperature today?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o is absent today?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здороваются, отвечают на вопрос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8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и и задач урока. Мотивация учебной деятельности учащихся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ронтальна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I want to start our lesson with a song by M.Jackson , watch a video. So, what is the theme of our lesson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day We’re going to discuss some urgent problems in the world– problems of ecology and environment</w:t>
            </w:r>
          </w:p>
          <w:p>
            <w:pPr>
              <w:pStyle w:val="Normal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“Ecological or “environmental problems”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п на песню               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ar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yandex.ru/video/preview/616147740701907584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етическая разминка. 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ронтальна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talk about ecological problems we should practice our vocabulary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w repeat the words after me the words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growth of </w:t>
            </w:r>
            <w:r>
              <w:rPr>
                <w:rFonts w:cs="Times New Roman" w:ascii="Times New Roman" w:hAnsi="Times New Roman"/>
                <w:lang w:val="en-US"/>
              </w:rPr>
              <w:t>pollu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air pollution, water pollution, land pollution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age of natural resources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truction of wildlife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growth of population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ffic noise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id rains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greenhouse effect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letion of the ozone lay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iation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forestation and desertification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alth and chemical safety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obal warming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tinct animals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r exhaust fumes;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mping domestic and industrial waste in seas and river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317" w:leader="none"/>
              </w:tabs>
              <w:ind w:left="-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читают вслух слова за учителем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317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317" w:leader="none"/>
              </w:tabs>
              <w:ind w:left="-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слова, связанные с темой «Экологи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317" w:leader="none"/>
              </w:tabs>
              <w:ind w:left="-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Чтение с извлечением необходимой информации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(индивидуальная, фронтальна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we are going to work with some texts. Your task is to read the sentences and to put missing words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The first letters can help you. Who wants to start?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es the environment mean for you?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 is our Earth in danger?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should we do to save our planet?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know any organizations which help to protect the environment?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! Well done!</w:t>
            </w:r>
          </w:p>
          <w:p>
            <w:pPr>
              <w:pStyle w:val="Normal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итают текст, вставляют пропущенные слова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вечают на вопросы, основываясь на информации в текста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iCs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экране три текст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ин</w:t>
            </w:r>
          </w:p>
        </w:tc>
      </w:tr>
      <w:tr>
        <w:trPr>
          <w:trHeight w:val="3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Аудирование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опорой на видео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i/>
                <w:color w:val="000000"/>
              </w:rPr>
              <w:t>(фронтальна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  <w:szCs w:val="24"/>
                <w:lang w:val="en-US"/>
              </w:rPr>
              <w:t xml:space="preserve">The most famou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logical organization is Greenpeace. Watch a short video about it and  be ready to answer the question.So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Cs/>
                <w:color w:val="2929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becomes the members of Greenpeace?</w:t>
            </w:r>
            <w:r>
              <w:rPr>
                <w:rFonts w:cs="Times New Roman" w:ascii="Times New Roman" w:hAnsi="Times New Roman"/>
                <w:bCs/>
                <w:color w:val="292929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Cs/>
                <w:color w:val="2929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  <w:szCs w:val="24"/>
                <w:lang w:val="en-US"/>
              </w:rPr>
              <w:t>How many years does it exist?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bCs/>
                <w:color w:val="29292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  <w:szCs w:val="24"/>
                <w:lang w:val="en-US"/>
              </w:rPr>
              <w:t>What ecological problems (posters) are mentioned in this video?</w:t>
            </w:r>
            <w:r>
              <w:rPr>
                <w:bCs/>
                <w:color w:val="292929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мотрят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еоролик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вечают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просы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) Scientists, travellers, troublemakers,  dreamers, stewards, protectors, activists 2) more than 45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3) save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the Artic, stop global warming, save the climate, no artic oi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рол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“We are ‘Greenpeace”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https://yandex.ru/video/preview/35035671697404622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 мин</w:t>
            </w:r>
          </w:p>
        </w:tc>
      </w:tr>
      <w:tr>
        <w:trPr>
          <w:trHeight w:val="3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Выполнение и защита проектной работы. 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w divide into 3 groups .Your task is to organize your own ecological group. </w:t>
              <w:tab/>
              <w:t>You must think of the name of your organization, its motto, and draw a logo. You have about 3 minutes to do the task.</w:t>
            </w:r>
          </w:p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 time is over, go to the blackboard and present your ecological organizations.</w:t>
            </w:r>
          </w:p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lent!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на две группы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ют название, девиз и эмблему своей экологической организ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ят к доске и презентуют свои экологические организ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, фломастеры, лис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Физкультминутка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et’s have a rest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 up, please, sing and dance with teenager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е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ролик с песней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th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ar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yandex.ru/video/preview/1659802201884553868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 мин.</w:t>
            </w:r>
          </w:p>
        </w:tc>
      </w:tr>
      <w:tr>
        <w:trPr>
          <w:trHeight w:val="3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россвор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tꞌs try to do a crossword to know the synonym of the word ‘environment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he world around u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re than a river but less than an oce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 planet we live 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 person who likes travell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arbag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in other wa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28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lanets are 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….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a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ight, it is nature. By the way what can you say about nature in your hometown Kadom?</w:t>
            </w:r>
          </w:p>
          <w:p>
            <w:pPr>
              <w:pStyle w:val="Normal"/>
              <w:ind w:firstLine="709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кроссворд, выходят к доске и записывают отве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природу своего родного города Кадо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на доск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>
          <w:trHeight w:val="8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щита проектной работы (индивидуальна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tually, Yulya Loginiva made a project about an ecological situation in Kadom. Letꞌs listen to her and be ready to answer the questions. </w:t>
            </w:r>
          </w:p>
          <w:p>
            <w:pPr>
              <w:pStyle w:val="Normal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, what are environmental problems in Kadom?</w:t>
            </w:r>
          </w:p>
          <w:p>
            <w:pPr>
              <w:pStyle w:val="Normal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can you help your hometown?</w:t>
            </w:r>
          </w:p>
          <w:p>
            <w:pPr>
              <w:pStyle w:val="Normal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 down the ways of protection in these sheets of paper. Then come to the blackboard and stick it neat the picture of Kadom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work!</w:t>
            </w:r>
          </w:p>
          <w:p>
            <w:pPr>
              <w:pStyle w:val="Normal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лушают выступление одноклассника об экологии  в Кадоме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умают о способах решения экологических проблем, выходят к доске и прикрепляют листочки с ответами вокруг плаката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с изображением Кадома, листы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iCs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 мин.</w:t>
            </w:r>
          </w:p>
        </w:tc>
      </w:tr>
      <w:tr>
        <w:trPr>
          <w:trHeight w:val="4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инквей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ꞌs summarize our material and make a cinquain about environment. Remember the structure. Open your exercise books and put down it. You have 2  minut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квей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viron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ural, pollu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ect, pour, sa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should save the environmen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log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  <w:tr>
        <w:trPr>
          <w:trHeight w:val="2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 task is to make a report about environmental problems in Russia (7-10 sentences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домашнее за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ꞌs make a conclusion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have you known today?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have you done?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was the most interesting?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deserves “5’, “4’, ‘3’?</w:t>
            </w:r>
          </w:p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 the end of the lesson I want you to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imagine yourself a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magicians.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It i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rly spring and  we already want to see green grass, leaves and bright flowers very much. So I suggest you to make our spring tree green. To do this you must take a leaf,  write 1-3 adjectives about our lesson and stick it to the tree. Work in pairs.</w:t>
            </w:r>
          </w:p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!</w:t>
            </w:r>
          </w:p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hink the material of our lesson was very interesting and useful. Your work was very good today.Thank you for the lesson. Goodbye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ют бумажные листья, пишут на них свои впечатления об уроке и прикрепляют листочки на дере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с изображением дерева без лист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280" w:after="24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280" w:after="24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280" w:after="24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280" w:after="24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280" w:after="24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sectPr>
          <w:type w:val="nextPage"/>
          <w:pgSz w:orient="landscape" w:w="16838" w:h="11906"/>
          <w:pgMar w:left="1134" w:right="39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Style15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Style16"/>
        <w:spacing w:lineRule="auto" w:line="276" w:before="0" w:after="200"/>
        <w:contextualSpacing/>
        <w:jc w:val="lef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6"/>
        <w:spacing w:lineRule="auto" w:line="276" w:before="0" w:after="200"/>
        <w:contextualSpacing/>
        <w:jc w:val="lef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6"/>
        <w:spacing w:lineRule="auto" w:line="276" w:before="0" w:after="200"/>
        <w:contextualSpacing/>
        <w:jc w:val="lef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6"/>
        <w:spacing w:lineRule="auto" w:line="276" w:before="0" w:after="200"/>
        <w:contextualSpacing/>
        <w:jc w:val="lef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6"/>
        <w:spacing w:lineRule="auto" w:line="276" w:before="0" w:after="200"/>
        <w:contextualSpacing/>
        <w:jc w:val="lef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6"/>
        <w:spacing w:lineRule="auto" w:line="276" w:before="0" w:after="200"/>
        <w:contextualSpacing/>
        <w:jc w:val="lef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6"/>
        <w:spacing w:lineRule="auto" w:line="276" w:before="0" w:after="200"/>
        <w:ind w:left="0" w:hanging="0"/>
        <w:contextualSpacing/>
        <w:jc w:val="lef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sectPr>
      <w:type w:val="continuous"/>
      <w:pgSz w:orient="landscape" w:w="16838" w:h="11906"/>
      <w:pgMar w:left="1134" w:right="395" w:gutter="0" w:header="0" w:top="426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47:00Z</dcterms:created>
  <dc:creator>--</dc:creator>
  <dc:description/>
  <cp:keywords/>
  <dc:language>en-US</dc:language>
  <cp:lastModifiedBy>ученик</cp:lastModifiedBy>
  <cp:lastPrinted>2021-02-23T20:43:00Z</cp:lastPrinted>
  <dcterms:modified xsi:type="dcterms:W3CDTF">2023-10-18T11:18:00Z</dcterms:modified>
  <cp:revision>18</cp:revision>
  <dc:subject/>
  <dc:title>Технологическая карта урока</dc:title>
</cp:coreProperties>
</file>