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урок по МДК 02.03 « Маркетинг» по теме «Реклама»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арпова Инна Константиновна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ТОГБПОУ « Жердевский колледж сахарной промышленности»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ённый пункт: Тамбовская область  г. Жердевка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исциплина: МДК 02.03 « Маркетинг» для специальности 38.02.04 « Коммерция» (по отраслям)</w:t>
      </w:r>
    </w:p>
    <w:p>
      <w:pPr>
        <w:pStyle w:val="Normal"/>
        <w:autoSpaceDE w:val="false"/>
        <w:spacing w:lineRule="auto" w:line="36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урока: изучить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 xml:space="preserve">сущность,  виды рекламы 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эффективность рекламной деятельности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ать лекционный  материал  по теме «Реклама»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тестирование по теме «Реклама»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домашнее задание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рока: изучение новой тем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ид урока: лекция  (дистанционное занятие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Форма работы студентов: (индивидуальная)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латформа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Online Test Pad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Время урока: 30 мин. +30 мин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а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Online Test Pad</w:t>
      </w:r>
      <w:r>
        <w:rPr>
          <w:rFonts w:cs="Times New Roman" w:ascii="Times New Roman" w:hAnsi="Times New Roman"/>
          <w:sz w:val="24"/>
          <w:szCs w:val="24"/>
        </w:rPr>
        <w:t xml:space="preserve"> позволяет создавать тест с автоматической проверкой.</w:t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труктура   урока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28"/>
        <w:gridCol w:w="3260"/>
      </w:tblGrid>
      <w:tr>
        <w:trPr>
          <w:trHeight w:val="44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еятельность студента</w:t>
            </w:r>
          </w:p>
        </w:tc>
      </w:tr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50"/>
              <w:ind w:left="-56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.Ор     1. Организационный эта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оверка готовности к уроку. Открыть доступ к уро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ройти  регистрацию на урок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2. Актуализация и постановка цели уро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ообщение темы занятия, постановка целей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туденты отвечают на поставленные вопросы</w:t>
            </w:r>
          </w:p>
        </w:tc>
      </w:tr>
      <w:tr>
        <w:trPr>
          <w:trHeight w:val="9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3. Самостоятельная работ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Консультация студентов по теме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амостоятельное выполнение работы в  конспекте и работа с тестом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4. Контроль знаний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 за ходом  тестиро- 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твечают на вопросы тест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5. Домашнее задани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Выдача домашнего за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Записывают домашнее задание </w:t>
            </w:r>
          </w:p>
        </w:tc>
      </w:tr>
      <w:tr>
        <w:trPr>
          <w:trHeight w:val="8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6. Рефлекс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пособствует формированию рефлексии у студентов при изучении новой тем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Самооценка работы на уроке 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дистанционные технологии   позволяют организовывать  различные варианты  обучения. Выбор варианта обучения  с использованием дистанционных образовательных  технологий  основывается на имеющейся потребности, оснащённости средствами дистанционных образовательных  технологий   и готовности преподавателей их  использовать.  </w:t>
      </w:r>
    </w:p>
    <w:p>
      <w:pPr>
        <w:pStyle w:val="Normal"/>
        <w:shd w:fill="FFFFFF" w:val="clear"/>
        <w:spacing w:lineRule="atLeast" w:line="33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 обучение - совокупность технологий, обеспечивающих доставку студентам  основного  объема изучаемого материала, интерактивное  взаимодействие  студентов и преподавателей в процессе обучения, предоставление студентам  возможности  самостоятельной работы  по освоению изучаемого материал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обучения характеризуется тем, что студенты могут быть отдалены от преподавателя в пространстве и во времени, но в тоже время  они имеют возможность выполнять задания с применением новых современных технологий. Современный учитель – автор урока. Он проводит большую подготовительную работу  по созданию учебного курса, который является основой его урока. Дистанционное обучение позволяет студентам самостоятельно изучать предоставленный преподавателем материал. Пользоваться дополнительной литературой и ссылками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станционный урок создан на платформе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Online Test Pad.  Для контроля за посещением студентами урока необходимо указывать на первой странице урока  место для регистрации         (Ф.И.О., группу)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ланирование урока происходит по шагам: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1. составление конспекта по предоставленному преподавателем материалу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2. выполнение тестового задания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3. домашнее задание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Для проверки  уровня усвоения лекционного  материала предлагается пройти тест. Тест разрабатывается с применением платформы Online Test Pad. Платформа Online Test Pad              позволяет при создании  теста регулировать настройки в зависимости от результата. Вопросы  в тесте можно  мешать, ответы могут быть  как с одиночным, так и с множественным выбором варианта ответа, на соотнесение, можно задать период  выполнения теста и т.д.  Правильные ответы  можно не показывать, скрыть возможность копирования  вопросов в тесте. Данная платформа даёт возможность при затруднении в прохождении студентами теста, менять сложность выполнения тестового задания. Работа  со студентами может осуществляться через эл. почту.  Преподаватель делает активным блок эл. почты, куда будут приходить результаты с оценкой работы студента. Результаты проведённого урока  отражаются в статистике, что даёт возможность преподавателю  провести анализ урока. В качестве домашнего задания для данного урока  предлагается подготовить презентацию или кроссворд  (по выбору студента). Домашнее задание выполняется  студентом вне урока  и его выполнение проверяется преподавателем  на следующем уроке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Дистанционный урок - отрезок времени, в котором  процесс получения знаний, умений  и навыков основан на использовании телекоммуникационных технолог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торых преподаватель руководит индивидуальной или групповой деятельностью студентов   по созданию собственного образовательного продукта, с целью освоения студентами   основ  изучаемого материала, воспитания и развития  творческих способностей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Дистанционный урок по МДК 02.03. «Маркетинг» по теме «Реклама» размещён на платформе Online Test Pad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Ссылка на урок    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u w:val="none"/>
            <w:shd w:fill="FFFFFF" w:val="clear"/>
          </w:rPr>
          <w:t>https://onlinetestpad.com/qox5ygpu5rdjm</w:t>
        </w:r>
      </w:hyperlink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qox5ygpu5rdj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7:00Z</dcterms:created>
  <dc:creator>user</dc:creator>
  <dc:description/>
  <cp:keywords/>
  <dc:language>en-US</dc:language>
  <cp:lastModifiedBy>user</cp:lastModifiedBy>
  <dcterms:modified xsi:type="dcterms:W3CDTF">2023-03-28T20:23:00Z</dcterms:modified>
  <cp:revision>14</cp:revision>
  <dc:subject/>
  <dc:title/>
</cp:coreProperties>
</file>