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в старшей группе «Математический космопол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ешать задачи, математические ребу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логическую связь в проблемных заданиях с помощью «схем», «ключей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представление о космосе, планетах нашей вселенной, космически тел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 геометрически фигурах, смежных числ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умение сравнивать числа, использовать знаки  &gt;, &lt;, =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рямого и обратного счета в пределах 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представления о сложении и вычитании, счётные у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знание геометрических фигур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мыслительные операции, внимание, память, логическое мыш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любознательность, наблюдательность, взаимопомощь, навыки самооцен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 детей отзывчивость, сочувствие к игровым персонаж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мение работать дружно, проявлять самостоятельность и инициати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интерес к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проявление интереса к результатам свое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вездного неба, фланелеграф, макет космической ракеты; записи мелодий на космическую тему; числовой ряд; индивидуальные карты с заданиями; карты с перепутанными дорожками, большие и маленькие «экраны» компьютеров, касса цифр; тучка с заданиями; портреты веселых человечков; звездочки-меда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ый день, дети! Сегодня я снова приглашаю вас отправиться в путешествие. В страну математики. В этот раз оно будет необычным – космическим. Нас ожидают разные, интересные, удивительные приключения. Какой же вид транспорта мы с вами выбере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раке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дети, из каких геометрических фигур построена наша рак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рассматривают макет ракеты, называют основные фигуры и считают их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, треугольников четыре. Какого они цвета? (Красн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угов тоже четыре. Какие они по величине? Они одинаковые или разны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. Раз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? (желт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ямоугольников? (Ответы детей). Какого он цвета? (Один – си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бы попасть к космической ракете, мы сначала рассмотрим карту и найдем правильную дорожку, которая и приведет нас т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 карты с перепутанными дорожками. Дети находят правильный путь под номером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начинается. Предлагаю вам занять св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о карточке, сосчитайте точки и соотнесите количество точек с цифрой, так вы узнаете, где сид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агаю занять свои «космические места» в ракете. Сообщаю, что они теперь космонавты – члены экипажа, а взрослый – команди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олету готовы? По правилам отсчет времени ведем в обратном порядке 10, 9, 8.- старт! Поле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космическая музы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находимся в невесомости, потому что уже далеко от Земли. Давайте проверим, не мешает ли это нам дум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, какой был вчера, какой будет завтра? Как называется планета, на которой мы с вами живем? Какая по счету дорожка (орбита) по которой движется наша планета? Какая наибольшая звезда согревает нашу планету? (Ответы детей. Солнц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природный спутник Земли? (Ответы детей. Лун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ланеты вы еще знаете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первым космонавтом? (Ответы детей).  Молодцы, вы ответили на все вопросы 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первая яркая звезда. Но она зашифрована. Нам нужно ее разга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ольшом фланелеграфе «звездное небо» дети рассматривают и читают название звезд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обратите внимание. Порядок букв обозначен цифрами. («Альф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ревнегреческом языке это слово означает «нача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чинаются испытания наших знаний. Здесь живут роботы, которые руководят всем, что происходит у них на планете. С компьютеров в Главном центре. Однажды им нужно было решить неотложные дела на соседней планете. Дома, на хозяйстве, остались их малыши-роботы. Они так заигрались, что нарушили в главном компьютере числовой ряд. Они очень расстроились. Я предлагаю помочь малышам расставить цифры на свои места. Посмотрите на экр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колько детей по желанию восстанавливают числовой ряд. Остальные проверяют и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шибки пробрались и в ваши компьютеры. С ваших маленьких экранов пропали цифры – «соседи». Нужно все исправ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рандашами вписывают в своих карточках смежные цифры: _8_; 5_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3_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 первым заданием вы успешно справились и теперь мы можем двигаться дальше. Следующая остановка - звезда «Геометрическ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рассматривают звезду, что представляет собой группу геометрических фигу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десь нас ожидают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предлагает каждому ребенку выполнить задание с «ключом»: раздает карточки, на которых с помощью геометрических фигур изображены схемы сказок. Дети отгадывают каких именно: «Волк и семеро козлят», «Три медведя», «Рукавичка»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задание выполн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, на нашем звездном небе появилась туча. Она хочет закрыть Луну. И мы с вами не сможем совершить на нее посадку, если не выполним ее задания. А для этого нам понадобятся кассы цифр. Приготовьте 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уже догадались, что мы будем решать задачи с помощью цифр и знаков. Будьте внимательны, слушая условия задач и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гадывают задачи с помощью цифр и зна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очень хорошо справились с задачами. А теперь подумайте над хитрыми зада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лушают и разгадывают задачи на логическое мыш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чка принимает ваши ответы и освобождает нам путь. Она позволяет нам совершить посадку на Лу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остишие в котором приглашаю сделать лунную заряд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на наш корабль пришел сигнал «SOS»! На помощь зовут веселые человечки. Рассмотрите их лица. Какие они?  (Грустные). А почему, я вам сейчас открою секрет. Они посещают космическую школу, и учитель математики дал им задание, а они не могут с ним справиться. Поможем и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скрываю конверт с заданиями и раздаю детям, которые изъявили желание решить карточки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авильно знаки и цифры. Сравнение чисе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ребусы. (Они зашифрованы с помощью цифр и букв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; те 100; 40 а; ак 3 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осмотрите сейчас на лица человечков. Что изменилось? (Они стали веселыми.) Вот видите, какие вы молодцы. Сколько добрых дел сдел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! Засветилась ярко еще одна звезда. Ее название «Омега».  В переводе с греческого это слово означает «кон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дети, пришло время нам возвращаться на Землю в наш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 свои места – отправляемся домой. Начинаем отсчет: 10, 9, 8,7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спокойная музы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дома.  Наше путешествие закончилось. Что вам больше всего понрав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а то, что вы были активными и внимательными, замечательно решали задачи и помогли космическим друзьям, Королева Математики награждает вас звездочками-медалями. (Сюрпризный моме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9:00Z</dcterms:created>
  <dc:creator>Администратор</dc:creator>
  <dc:description/>
  <cp:keywords/>
  <dc:language>en-US</dc:language>
  <cp:lastModifiedBy>Admin</cp:lastModifiedBy>
  <dcterms:modified xsi:type="dcterms:W3CDTF">2022-10-13T16:55:00Z</dcterms:modified>
  <cp:revision>4</cp:revision>
  <dc:subject/>
  <dc:title/>
</cp:coreProperties>
</file>