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рием «Кластер» при изучении частей речи в начальной школ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усский язык занимает одно из важнейших мест в системе школьных предметов. На уроках русского языка учащиеся приобретают умения и навыки, необходимые для овладения знаниями по другим предметам. Морфология является одним из важнейших разделов школьного курса русского языка. Поэтому я задумалась над необходимостью поиска условий, при которых изучение морфологии в начальных классах будет максимально эффективным и обеспечит готовность выпускников начальной школы к успешному обучению на следующей ступени образовани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се мы знаем, как ученики не любят учить правила. Много трудностей возникает, когда мы начинаем изучать части речи. Детям скучно просто выучить правило и трудно сразу запомнить все морфологические признаки частей речи, поэтому, взяв за основу прием «Кластер», я придумала свою систему изучения частей реч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Что дает применение метода кластера детям?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ием «Кластер» развивает системное мышление, учит детей систематизировать не только учебный материал, но и свои оценочные суждения, учит ребят вырабатывать свое мнение и  высказывать свою точку зрения, сформированную на основе наблюдений, опыта и новых полученных знаний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ходе данной работы формируются и развиваются следующие ум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мение ставить вопросы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делять главно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станавливать причинно-следственные связи и строить умозаключ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ереходить от частностей к общему, понимая проблему в целом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равнивать и анализировать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водить аналогии.</w:t>
      </w:r>
    </w:p>
    <w:p>
      <w:pPr>
        <w:pStyle w:val="Normal"/>
        <w:spacing w:lineRule="auto" w:line="240" w:before="0" w:after="0"/>
        <w:ind w:left="1429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уть метод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зучение частей речи, мы начинаем с наблюдения за словом в предложении и словосочетании. Постепенно, выясняем, на какие вопросы отвечает данная часть речи и что обозначает. В процессе открытия новых знаний на магнитной доске появляются карточки с найденными морфологическими признаками. Карточки я готовлю заранее, они на магнитах, чтобы было удобно крепить их на доску. В конце урока, в виде обобщения, мы с детьми вспоминаем, всё, что нам удалось узнать о части речи, пользуясь «Кластером», как подсказко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ледующий урок начинается с повторения того, что нам уже известно. Для этого, на доске в хаотичном порядке размещаются карточки с уже изученными морфологическими признаками. Для того, чтобы исключить бездумное и механическое действие, я добавляю карточки с морфологическими признаками других частей речи. Задача ребенка, работающего у доски, воспроизвести вслух и подтвердить свои слова выбранными карточками. То есть, ученик у доски составляет «Кластер» заново, используя полученные на предыдущем уроке зн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апример, наречие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уроке мы узнали, что наречие это самостоятельная часть речи, которая обозначает признак действия, признак признака и отвечает на вопросы: Как? Когда? Где? Откуда? Каким образом? И на доске появляются соответствующие карточки. А на втором уроке, к этим карточкам, я добавляю вопросы: Кого? Чего? Кем? Чем? и др. и признаки: признак предмета. И получается, что ребенок должен вспомнить материал предыдущего урока, проговорить  и визуализировать информацию. В результате его работы, появляется «Кластер»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8265</wp:posOffset>
                </wp:positionH>
                <wp:positionV relativeFrom="paragraph">
                  <wp:posOffset>60960</wp:posOffset>
                </wp:positionV>
                <wp:extent cx="2076450" cy="361950"/>
                <wp:effectExtent l="12700" t="12700" r="12700" b="12700"/>
                <wp:wrapNone/>
                <wp:docPr id="1" name="Прямоугольник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361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1" stroked="t" o:allowincell="f" style="position:absolute;margin-left:106.95pt;margin-top:4.8pt;width:163.45pt;height:28.4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55090</wp:posOffset>
                </wp:positionH>
                <wp:positionV relativeFrom="paragraph">
                  <wp:posOffset>57785</wp:posOffset>
                </wp:positionV>
                <wp:extent cx="2082800" cy="368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368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</w:rPr>
                              <w:t>Нареч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pt;height:29pt;mso-wrap-distance-left:9.05pt;mso-wrap-distance-right:9.05pt;mso-wrap-distance-top:0pt;mso-wrap-distance-bottom:0pt;margin-top:4.55pt;mso-position-vertical-relative:text;margin-left:106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</w:rPr>
                        <w:t>Нареч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25065</wp:posOffset>
                </wp:positionH>
                <wp:positionV relativeFrom="paragraph">
                  <wp:posOffset>40005</wp:posOffset>
                </wp:positionV>
                <wp:extent cx="2076450" cy="647700"/>
                <wp:effectExtent l="12700" t="12700" r="12700" b="12700"/>
                <wp:wrapNone/>
                <wp:docPr id="3" name="Прямоугольник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647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4" stroked="t" o:allowincell="f" style="position:absolute;margin-left:190.95pt;margin-top:3.15pt;width:163.45pt;height:50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15</wp:posOffset>
                </wp:positionH>
                <wp:positionV relativeFrom="paragraph">
                  <wp:posOffset>40005</wp:posOffset>
                </wp:positionV>
                <wp:extent cx="2076450" cy="647700"/>
                <wp:effectExtent l="12700" t="12700" r="12700" b="12700"/>
                <wp:wrapNone/>
                <wp:docPr id="4" name="Прямоугольник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647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6" stroked="t" o:allowincell="f" style="position:absolute;margin-left:3.45pt;margin-top:3.15pt;width:163.45pt;height:50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640</wp:posOffset>
                </wp:positionH>
                <wp:positionV relativeFrom="paragraph">
                  <wp:posOffset>27305</wp:posOffset>
                </wp:positionV>
                <wp:extent cx="2082800" cy="6635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663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</w:rPr>
                              <w:t>Признак действ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pt;height:52.25pt;mso-wrap-distance-left:9.05pt;mso-wrap-distance-right:9.05pt;mso-wrap-distance-top:0pt;mso-wrap-distance-bottom:0pt;margin-top:2.15pt;mso-position-vertical-relative:text;margin-left:3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</w:rPr>
                        <w:t>Признак дей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21890</wp:posOffset>
                </wp:positionH>
                <wp:positionV relativeFrom="paragraph">
                  <wp:posOffset>17780</wp:posOffset>
                </wp:positionV>
                <wp:extent cx="2082800" cy="6731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673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</w:rPr>
                              <w:t>Признак призна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pt;height:53pt;mso-wrap-distance-left:9.05pt;mso-wrap-distance-right:9.05pt;mso-wrap-distance-top:0pt;mso-wrap-distance-bottom:0pt;margin-top:1.4pt;mso-position-vertical-relative:text;margin-left:19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</w:rPr>
                        <w:t>Признак призна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58565</wp:posOffset>
                </wp:positionH>
                <wp:positionV relativeFrom="paragraph">
                  <wp:posOffset>62865</wp:posOffset>
                </wp:positionV>
                <wp:extent cx="2076450" cy="466725"/>
                <wp:effectExtent l="12700" t="13335" r="12700" b="12065"/>
                <wp:wrapNone/>
                <wp:docPr id="7" name="Прямоугольник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4665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8" stroked="t" o:allowincell="f" style="position:absolute;margin-left:295.95pt;margin-top:4.95pt;width:163.45pt;height:36.7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9715</wp:posOffset>
                </wp:positionH>
                <wp:positionV relativeFrom="paragraph">
                  <wp:posOffset>81915</wp:posOffset>
                </wp:positionV>
                <wp:extent cx="2076450" cy="466725"/>
                <wp:effectExtent l="12700" t="13335" r="12700" b="12065"/>
                <wp:wrapNone/>
                <wp:docPr id="8" name="Прямоугольник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4665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9" stroked="t" o:allowincell="f" style="position:absolute;margin-left:120.45pt;margin-top:6.45pt;width:163.45pt;height:36.7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41985</wp:posOffset>
                </wp:positionH>
                <wp:positionV relativeFrom="paragraph">
                  <wp:posOffset>81915</wp:posOffset>
                </wp:positionV>
                <wp:extent cx="2076450" cy="466725"/>
                <wp:effectExtent l="12700" t="13335" r="12700" b="12065"/>
                <wp:wrapNone/>
                <wp:docPr id="9" name="Прямоугольник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4665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0" stroked="t" o:allowincell="f" style="position:absolute;margin-left:-50.55pt;margin-top:6.45pt;width:163.45pt;height:36.7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44525</wp:posOffset>
                </wp:positionH>
                <wp:positionV relativeFrom="paragraph">
                  <wp:posOffset>59690</wp:posOffset>
                </wp:positionV>
                <wp:extent cx="2082800" cy="47307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473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</w:rPr>
                              <w:t>Как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pt;height:37.25pt;mso-wrap-distance-left:9.05pt;mso-wrap-distance-right:9.05pt;mso-wrap-distance-top:0pt;mso-wrap-distance-bottom:0pt;margin-top:4.7pt;mso-position-vertical-relative:text;margin-left:-5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</w:rPr>
                        <w:t>Как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26540</wp:posOffset>
                </wp:positionH>
                <wp:positionV relativeFrom="paragraph">
                  <wp:posOffset>59690</wp:posOffset>
                </wp:positionV>
                <wp:extent cx="2082800" cy="4730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473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</w:rPr>
                              <w:t>Каким образом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pt;height:37.25pt;mso-wrap-distance-left:9.05pt;mso-wrap-distance-right:9.05pt;mso-wrap-distance-top:0pt;mso-wrap-distance-bottom:0pt;margin-top:4.7pt;mso-position-vertical-relative:text;margin-left:120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</w:rPr>
                        <w:t>Каким образом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55390</wp:posOffset>
                </wp:positionH>
                <wp:positionV relativeFrom="paragraph">
                  <wp:posOffset>59690</wp:posOffset>
                </wp:positionV>
                <wp:extent cx="2082800" cy="47307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473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</w:rPr>
                              <w:t>Когда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pt;height:37.25pt;mso-wrap-distance-left:9.05pt;mso-wrap-distance-right:9.05pt;mso-wrap-distance-top:0pt;mso-wrap-distance-bottom:0pt;margin-top:4.7pt;mso-position-vertical-relative:text;margin-left:295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</w:rPr>
                        <w:t>Когда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58565</wp:posOffset>
                </wp:positionH>
                <wp:positionV relativeFrom="paragraph">
                  <wp:posOffset>108585</wp:posOffset>
                </wp:positionV>
                <wp:extent cx="2076450" cy="466725"/>
                <wp:effectExtent l="12700" t="13335" r="12700" b="12065"/>
                <wp:wrapNone/>
                <wp:docPr id="13" name="Прямоугольник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4665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0" stroked="t" o:allowincell="f" style="position:absolute;margin-left:295.95pt;margin-top:8.55pt;width:163.45pt;height:36.7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77340</wp:posOffset>
                </wp:positionH>
                <wp:positionV relativeFrom="paragraph">
                  <wp:posOffset>108585</wp:posOffset>
                </wp:positionV>
                <wp:extent cx="2076450" cy="466725"/>
                <wp:effectExtent l="12700" t="13335" r="12700" b="12065"/>
                <wp:wrapNone/>
                <wp:docPr id="14" name="Прямоугольник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4665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6" stroked="t" o:allowincell="f" style="position:absolute;margin-left:124.2pt;margin-top:8.55pt;width:163.45pt;height:36.7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94360</wp:posOffset>
                </wp:positionH>
                <wp:positionV relativeFrom="paragraph">
                  <wp:posOffset>108585</wp:posOffset>
                </wp:positionV>
                <wp:extent cx="2076450" cy="466725"/>
                <wp:effectExtent l="12700" t="13335" r="12700" b="12065"/>
                <wp:wrapNone/>
                <wp:docPr id="15" name="Прямоугольник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4665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7" stroked="t" o:allowincell="f" style="position:absolute;margin-left:-46.8pt;margin-top:8.55pt;width:163.45pt;height:36.7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97535</wp:posOffset>
                </wp:positionH>
                <wp:positionV relativeFrom="paragraph">
                  <wp:posOffset>105410</wp:posOffset>
                </wp:positionV>
                <wp:extent cx="2082800" cy="47307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473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</w:rPr>
                              <w:t>Откуда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pt;height:37.25pt;mso-wrap-distance-left:9.05pt;mso-wrap-distance-right:9.05pt;mso-wrap-distance-top:0pt;mso-wrap-distance-bottom:0pt;margin-top:8.3pt;mso-position-vertical-relative:text;margin-left:-47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</w:rPr>
                        <w:t>Откуда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74165</wp:posOffset>
                </wp:positionH>
                <wp:positionV relativeFrom="paragraph">
                  <wp:posOffset>105410</wp:posOffset>
                </wp:positionV>
                <wp:extent cx="2082800" cy="4730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473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</w:rPr>
                              <w:t>Куда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pt;height:37.25pt;mso-wrap-distance-left:9.05pt;mso-wrap-distance-right:9.05pt;mso-wrap-distance-top:0pt;mso-wrap-distance-bottom:0pt;margin-top:8.3pt;mso-position-vertical-relative:text;margin-left:123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</w:rPr>
                        <w:t>Куда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55390</wp:posOffset>
                </wp:positionH>
                <wp:positionV relativeFrom="paragraph">
                  <wp:posOffset>105410</wp:posOffset>
                </wp:positionV>
                <wp:extent cx="2082800" cy="47307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473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</w:rPr>
                              <w:t>Где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pt;height:37.25pt;mso-wrap-distance-left:9.05pt;mso-wrap-distance-right:9.05pt;mso-wrap-distance-top:0pt;mso-wrap-distance-bottom:0pt;margin-top:8.3pt;mso-position-vertical-relative:text;margin-left:295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</w:rPr>
                        <w:t>Где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ервыми с «Кластером» работают сильные ученики, но на следующих уроках, через данную процедуру проходят все учащиеся класса. У детей даже возникает азарт, ответить лучше, чем его одноклассник. Ничего не забыть и не перепутать. Таким образом, добавляя каждый урок новую информацию, мы обогащаем «Кластер» новыми карточками, а знания детей становятся глубже и они легко, увлекательно запоминают морфологические признаки частей реч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анный прием, я придумывала и опробовала на своих уроках вместе с детьми. Некоторые идеи мне подсказали сами дети. Прием хорош еще и тем, что каждый учитель самостоятельно может выбирать, какие морфологические признаки ему включать в «Кластер» и как работать с данным приемом. Думаю, что творческие учителя найдут много новых способ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итоге, в конце изучения части речи, мы можем получить примерно такой «Кластер»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58265</wp:posOffset>
                </wp:positionH>
                <wp:positionV relativeFrom="paragraph">
                  <wp:posOffset>60960</wp:posOffset>
                </wp:positionV>
                <wp:extent cx="2076450" cy="466725"/>
                <wp:effectExtent l="12700" t="13335" r="12700" b="12065"/>
                <wp:wrapNone/>
                <wp:docPr id="19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4665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stroked="t" o:allowincell="f" style="position:absolute;margin-left:106.95pt;margin-top:4.8pt;width:163.45pt;height:36.7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25065</wp:posOffset>
                </wp:positionH>
                <wp:positionV relativeFrom="paragraph">
                  <wp:posOffset>746760</wp:posOffset>
                </wp:positionV>
                <wp:extent cx="2076450" cy="733425"/>
                <wp:effectExtent l="12700" t="13335" r="12700" b="12065"/>
                <wp:wrapNone/>
                <wp:docPr id="20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7333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stroked="t" o:allowincell="f" style="position:absolute;margin-left:190.95pt;margin-top:58.8pt;width:163.45pt;height:57.7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815</wp:posOffset>
                </wp:positionH>
                <wp:positionV relativeFrom="paragraph">
                  <wp:posOffset>746760</wp:posOffset>
                </wp:positionV>
                <wp:extent cx="2076450" cy="762000"/>
                <wp:effectExtent l="12700" t="12700" r="12700" b="12700"/>
                <wp:wrapNone/>
                <wp:docPr id="2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7621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stroked="t" o:allowincell="f" style="position:absolute;margin-left:3.45pt;margin-top:58.8pt;width:163.45pt;height:59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86865</wp:posOffset>
                </wp:positionH>
                <wp:positionV relativeFrom="paragraph">
                  <wp:posOffset>3785235</wp:posOffset>
                </wp:positionV>
                <wp:extent cx="2076450" cy="714375"/>
                <wp:effectExtent l="12700" t="13335" r="12700" b="12065"/>
                <wp:wrapNone/>
                <wp:docPr id="22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7142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stroked="t" o:allowincell="f" style="position:absolute;margin-left:124.95pt;margin-top:298.05pt;width:163.45pt;height:56.2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41985</wp:posOffset>
                </wp:positionH>
                <wp:positionV relativeFrom="paragraph">
                  <wp:posOffset>3785235</wp:posOffset>
                </wp:positionV>
                <wp:extent cx="2076450" cy="466725"/>
                <wp:effectExtent l="12700" t="13335" r="12700" b="12065"/>
                <wp:wrapNone/>
                <wp:docPr id="23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4665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stroked="t" o:allowincell="f" style="position:absolute;margin-left:-50.55pt;margin-top:298.05pt;width:163.45pt;height:36.7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25240</wp:posOffset>
                </wp:positionH>
                <wp:positionV relativeFrom="paragraph">
                  <wp:posOffset>2385060</wp:posOffset>
                </wp:positionV>
                <wp:extent cx="2076450" cy="466725"/>
                <wp:effectExtent l="12700" t="13335" r="12700" b="12065"/>
                <wp:wrapNone/>
                <wp:docPr id="24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4665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stroked="t" o:allowincell="f" style="position:absolute;margin-left:301.2pt;margin-top:187.8pt;width:163.45pt;height:36.7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25240</wp:posOffset>
                </wp:positionH>
                <wp:positionV relativeFrom="paragraph">
                  <wp:posOffset>1699260</wp:posOffset>
                </wp:positionV>
                <wp:extent cx="2076450" cy="466725"/>
                <wp:effectExtent l="12700" t="13335" r="12700" b="12065"/>
                <wp:wrapNone/>
                <wp:docPr id="25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4665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stroked="t" o:allowincell="f" style="position:absolute;margin-left:301.2pt;margin-top:133.8pt;width:163.45pt;height:36.7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77340</wp:posOffset>
                </wp:positionH>
                <wp:positionV relativeFrom="paragraph">
                  <wp:posOffset>1699260</wp:posOffset>
                </wp:positionV>
                <wp:extent cx="2076450" cy="466725"/>
                <wp:effectExtent l="12700" t="13335" r="12700" b="12065"/>
                <wp:wrapNone/>
                <wp:docPr id="26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4665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stroked="t" o:allowincell="f" style="position:absolute;margin-left:124.2pt;margin-top:133.8pt;width:163.45pt;height:36.7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2385</wp:posOffset>
                </wp:positionH>
                <wp:positionV relativeFrom="paragraph">
                  <wp:posOffset>3099435</wp:posOffset>
                </wp:positionV>
                <wp:extent cx="2076450" cy="466725"/>
                <wp:effectExtent l="12700" t="13335" r="12700" b="12065"/>
                <wp:wrapNone/>
                <wp:docPr id="27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4665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stroked="t" o:allowincell="f" style="position:absolute;margin-left:-2.55pt;margin-top:244.05pt;width:163.45pt;height:36.7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77340</wp:posOffset>
                </wp:positionH>
                <wp:positionV relativeFrom="paragraph">
                  <wp:posOffset>2385060</wp:posOffset>
                </wp:positionV>
                <wp:extent cx="2076450" cy="466725"/>
                <wp:effectExtent l="12700" t="13335" r="12700" b="12065"/>
                <wp:wrapNone/>
                <wp:docPr id="28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4665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stroked="t" o:allowincell="f" style="position:absolute;margin-left:124.2pt;margin-top:187.8pt;width:163.45pt;height:36.7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41985</wp:posOffset>
                </wp:positionH>
                <wp:positionV relativeFrom="paragraph">
                  <wp:posOffset>2385060</wp:posOffset>
                </wp:positionV>
                <wp:extent cx="2076450" cy="466725"/>
                <wp:effectExtent l="12700" t="13335" r="12700" b="12065"/>
                <wp:wrapNone/>
                <wp:docPr id="29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4665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stroked="t" o:allowincell="f" style="position:absolute;margin-left:-50.55pt;margin-top:187.8pt;width:163.45pt;height:36.7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41985</wp:posOffset>
                </wp:positionH>
                <wp:positionV relativeFrom="paragraph">
                  <wp:posOffset>1699260</wp:posOffset>
                </wp:positionV>
                <wp:extent cx="2076450" cy="466725"/>
                <wp:effectExtent l="12700" t="13335" r="12700" b="12065"/>
                <wp:wrapNone/>
                <wp:docPr id="30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4665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stroked="t" o:allowincell="f" style="position:absolute;margin-left:-50.55pt;margin-top:133.8pt;width:163.45pt;height:36.7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25240</wp:posOffset>
                </wp:positionH>
                <wp:positionV relativeFrom="paragraph">
                  <wp:posOffset>3804285</wp:posOffset>
                </wp:positionV>
                <wp:extent cx="2076450" cy="762000"/>
                <wp:effectExtent l="12700" t="12700" r="12700" b="12700"/>
                <wp:wrapNone/>
                <wp:docPr id="31" name="Прямоугольник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7621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6" stroked="t" o:allowincell="f" style="position:absolute;margin-left:301.2pt;margin-top:299.55pt;width:163.45pt;height:59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53790</wp:posOffset>
                </wp:positionH>
                <wp:positionV relativeFrom="paragraph">
                  <wp:posOffset>3099435</wp:posOffset>
                </wp:positionV>
                <wp:extent cx="2076450" cy="466725"/>
                <wp:effectExtent l="12700" t="13335" r="12700" b="12065"/>
                <wp:wrapNone/>
                <wp:docPr id="32" name="Прямоугольник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4665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9" stroked="t" o:allowincell="f" style="position:absolute;margin-left:287.7pt;margin-top:244.05pt;width:163.45pt;height:36.7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55090</wp:posOffset>
                </wp:positionH>
                <wp:positionV relativeFrom="paragraph">
                  <wp:posOffset>57785</wp:posOffset>
                </wp:positionV>
                <wp:extent cx="2082800" cy="473075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473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</w:rPr>
                              <w:t>Нареч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pt;height:37.25pt;mso-wrap-distance-left:9.05pt;mso-wrap-distance-right:9.05pt;mso-wrap-distance-top:0pt;mso-wrap-distance-bottom:0pt;margin-top:4.55pt;mso-position-vertical-relative:text;margin-left:106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</w:rPr>
                        <w:t>Нареч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640</wp:posOffset>
                </wp:positionH>
                <wp:positionV relativeFrom="paragraph">
                  <wp:posOffset>742950</wp:posOffset>
                </wp:positionV>
                <wp:extent cx="2082800" cy="758825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758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</w:rPr>
                              <w:t>Признак действ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pt;height:59.75pt;mso-wrap-distance-left:9.05pt;mso-wrap-distance-right:9.05pt;mso-wrap-distance-top:0pt;mso-wrap-distance-bottom:0pt;margin-top:58.5pt;mso-position-vertical-relative:text;margin-left:3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</w:rPr>
                        <w:t>Признак дей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21890</wp:posOffset>
                </wp:positionH>
                <wp:positionV relativeFrom="paragraph">
                  <wp:posOffset>753110</wp:posOffset>
                </wp:positionV>
                <wp:extent cx="2082800" cy="730250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730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</w:rPr>
                              <w:t>Признак призна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pt;height:57.5pt;mso-wrap-distance-left:9.05pt;mso-wrap-distance-right:9.05pt;mso-wrap-distance-top:0pt;mso-wrap-distance-bottom:0pt;margin-top:59.3pt;mso-position-vertical-relative:text;margin-left:19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</w:rPr>
                        <w:t>Признак призна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45160</wp:posOffset>
                </wp:positionH>
                <wp:positionV relativeFrom="paragraph">
                  <wp:posOffset>1696085</wp:posOffset>
                </wp:positionV>
                <wp:extent cx="2082800" cy="473075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473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</w:rPr>
                              <w:t>Как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pt;height:37.25pt;mso-wrap-distance-left:9.05pt;mso-wrap-distance-right:9.05pt;mso-wrap-distance-top:0pt;mso-wrap-distance-bottom:0pt;margin-top:133.55pt;mso-position-vertical-relative:text;margin-left:-50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</w:rPr>
                        <w:t>Как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74165</wp:posOffset>
                </wp:positionH>
                <wp:positionV relativeFrom="paragraph">
                  <wp:posOffset>1696085</wp:posOffset>
                </wp:positionV>
                <wp:extent cx="2082800" cy="473075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473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</w:rPr>
                              <w:t>Каким образом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pt;height:37.25pt;mso-wrap-distance-left:9.05pt;mso-wrap-distance-right:9.05pt;mso-wrap-distance-top:0pt;mso-wrap-distance-bottom:0pt;margin-top:133.55pt;mso-position-vertical-relative:text;margin-left:123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</w:rPr>
                        <w:t>Каким образом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22065</wp:posOffset>
                </wp:positionH>
                <wp:positionV relativeFrom="paragraph">
                  <wp:posOffset>1696085</wp:posOffset>
                </wp:positionV>
                <wp:extent cx="2082800" cy="473075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473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</w:rPr>
                              <w:t>Когда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pt;height:37.25pt;mso-wrap-distance-left:9.05pt;mso-wrap-distance-right:9.05pt;mso-wrap-distance-top:0pt;mso-wrap-distance-bottom:0pt;margin-top:133.55pt;mso-position-vertical-relative:text;margin-left:300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</w:rPr>
                        <w:t>Когда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45160</wp:posOffset>
                </wp:positionH>
                <wp:positionV relativeFrom="paragraph">
                  <wp:posOffset>2381885</wp:posOffset>
                </wp:positionV>
                <wp:extent cx="2082800" cy="473075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473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</w:rPr>
                              <w:t>Откуда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pt;height:37.25pt;mso-wrap-distance-left:9.05pt;mso-wrap-distance-right:9.05pt;mso-wrap-distance-top:0pt;mso-wrap-distance-bottom:0pt;margin-top:187.55pt;mso-position-vertical-relative:text;margin-left:-50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</w:rPr>
                        <w:t>Откуда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83690</wp:posOffset>
                </wp:positionH>
                <wp:positionV relativeFrom="paragraph">
                  <wp:posOffset>2381885</wp:posOffset>
                </wp:positionV>
                <wp:extent cx="2082800" cy="473075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473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</w:rPr>
                              <w:t>Куда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pt;height:37.25pt;mso-wrap-distance-left:9.05pt;mso-wrap-distance-right:9.05pt;mso-wrap-distance-top:0pt;mso-wrap-distance-bottom:0pt;margin-top:187.55pt;mso-position-vertical-relative:text;margin-left:124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</w:rPr>
                        <w:t>Куда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22065</wp:posOffset>
                </wp:positionH>
                <wp:positionV relativeFrom="paragraph">
                  <wp:posOffset>2391410</wp:posOffset>
                </wp:positionV>
                <wp:extent cx="2082800" cy="473075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473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</w:rPr>
                              <w:t>Где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pt;height:37.25pt;mso-wrap-distance-left:9.05pt;mso-wrap-distance-right:9.05pt;mso-wrap-distance-top:0pt;mso-wrap-distance-bottom:0pt;margin-top:188.3pt;mso-position-vertical-relative:text;margin-left:300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</w:rPr>
                        <w:t>Где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5560</wp:posOffset>
                </wp:positionH>
                <wp:positionV relativeFrom="paragraph">
                  <wp:posOffset>3077210</wp:posOffset>
                </wp:positionV>
                <wp:extent cx="2082800" cy="473075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473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</w:rPr>
                              <w:t>Неизменяем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pt;height:37.25pt;mso-wrap-distance-left:9.05pt;mso-wrap-distance-right:9.05pt;mso-wrap-distance-top:0pt;mso-wrap-distance-bottom:0pt;margin-top:242.3pt;mso-position-vertical-relative:text;margin-left:-2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</w:rPr>
                        <w:t>Неизменяем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45160</wp:posOffset>
                </wp:positionH>
                <wp:positionV relativeFrom="paragraph">
                  <wp:posOffset>3782060</wp:posOffset>
                </wp:positionV>
                <wp:extent cx="2082800" cy="46355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</w:rPr>
                              <w:t>Нет оконч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pt;height:36.5pt;mso-wrap-distance-left:9.05pt;mso-wrap-distance-right:9.05pt;mso-wrap-distance-top:0pt;mso-wrap-distance-bottom:0pt;margin-top:297.8pt;mso-position-vertical-relative:text;margin-left:-50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</w:rPr>
                        <w:t>Нет оконч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83690</wp:posOffset>
                </wp:positionH>
                <wp:positionV relativeFrom="paragraph">
                  <wp:posOffset>3801110</wp:posOffset>
                </wp:positionV>
                <wp:extent cx="2082800" cy="701675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701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</w:rPr>
                              <w:t>Образуются от прилагательны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pt;height:55.25pt;mso-wrap-distance-left:9.05pt;mso-wrap-distance-right:9.05pt;mso-wrap-distance-top:0pt;mso-wrap-distance-bottom:0pt;margin-top:299.3pt;mso-position-vertical-relative:text;margin-left:124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</w:rPr>
                        <w:t>Образуются от прилагатель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22065</wp:posOffset>
                </wp:positionH>
                <wp:positionV relativeFrom="paragraph">
                  <wp:posOffset>3791585</wp:posOffset>
                </wp:positionV>
                <wp:extent cx="2082800" cy="777875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777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</w:rPr>
                              <w:t>Суффикс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</w:rPr>
                              <w:t>О;- 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pt;height:61.25pt;mso-wrap-distance-left:9.05pt;mso-wrap-distance-right:9.05pt;mso-wrap-distance-top:0pt;mso-wrap-distance-bottom:0pt;margin-top:298.55pt;mso-position-vertical-relative:text;margin-left:300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</w:rPr>
                        <w:t>Суффиксы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4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4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40"/>
                        </w:rPr>
                        <w:t>–</w:t>
                      </w:r>
                      <w:r>
                        <w:rPr>
                          <w:rFonts w:eastAsia="Times New Roman" w:cs="Times New Roman" w:ascii="Times New Roman" w:hAnsi="Times New Roman"/>
                          <w:sz w:val="4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40"/>
                        </w:rPr>
                        <w:t>О;- 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60140</wp:posOffset>
                </wp:positionH>
                <wp:positionV relativeFrom="paragraph">
                  <wp:posOffset>3086735</wp:posOffset>
                </wp:positionV>
                <wp:extent cx="2082800" cy="46355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</w:rPr>
                              <w:t>обстоятель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pt;height:36.5pt;mso-wrap-distance-left:9.05pt;mso-wrap-distance-right:9.05pt;mso-wrap-distance-top:0pt;mso-wrap-distance-bottom:0pt;margin-top:243.05pt;mso-position-vertical-relative:text;margin-left:288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</w:rPr>
                        <w:t>обстоятель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4:31:00Z</dcterms:created>
  <dc:creator>Жанна</dc:creator>
  <dc:description/>
  <dc:language>en-US</dc:language>
  <cp:lastModifiedBy>Жанна</cp:lastModifiedBy>
  <dcterms:modified xsi:type="dcterms:W3CDTF">2023-04-20T14:31:00Z</dcterms:modified>
  <cp:revision>2</cp:revision>
  <dc:subject/>
  <dc:title/>
</cp:coreProperties>
</file>