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кс - как инструмент для лучшего усвоения английского язык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а: Изъюрова Александра Анатольевна, учитель иностранного языка МБОУ СОШ№3 г.Мур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– язык международного общения, а поэтому, в какой бы точке земного шара мы не оказались, везде он поможет нам в общении. Но сегодня далеко не каждый человек может похвастаться не только хорошим, но даже базовым уровнем английского языка. При любых знаниях огромную помощь в чужой стране в общении может оказать карманный разговорник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, что приходит в голову, когда слышишь фразу «карманный разговорник», это путешествия, знакомство с новыми странами и культурами. А знакомство, как известно, без общения не продвигается никуда. Но так ли уж при сегодняшнем обилии средств, техник и методик обучения языкам востребован английский разговорник?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оворник, по сути, это собрание наиболее употребительных и нужных в бытовом общении готовых фраз и предложений с переводом и РУССКИМ произношением. Разговорник не ставит целью обучение грамматике, постановку произношения или наполнение словарным запасом. Цель его создания – не дать туристу потеряться в чужом городе и уметь попросить о помощи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по сути нужно туристу? Уметь общаться в аэропорту, в отеле, ресторане, спросить дорогу, вызвать такси. 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лийский язык окружает нас повсюду. Например, названия телевизионных каналов, название многих компаний, игр, хозяйственных товаров и т.д. Английский язык нужен везде: на отдыхе и на работ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состоит в значимости словарей – разговорников как источников ценной информации при организации эффективного обще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наше время популярной является тема комикса, я подумала, что современным ребятам будет более привлекательна данная форм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омикс»</w:t>
      </w:r>
      <w:r>
        <w:rPr>
          <w:rFonts w:cs="Times New Roman" w:ascii="Times New Roman" w:hAnsi="Times New Roman"/>
          <w:sz w:val="24"/>
          <w:szCs w:val="24"/>
        </w:rPr>
        <w:t xml:space="preserve"> берет свое начало от слова “comic” (смешной). Красочные серии картинок представляют собой интересную историю, в которых есть определенный сюжет с героями. С помощью комиксов ребята могут воплотить все идеи в реальность. В своих репликах они могут использовать короткие, но содержательные высказывания. Комиксы служат средством выражения мыслей и подготовки высказываний ученика. Комиксы имеют ряд преимущест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исать сложную историю с помощью картино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ть не только лексику, но и граммати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аглядными персонажей и оживить их с помощью репли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оциокультурные аспекты в действ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комиксам может быть не только индивидуальная, но парная и группова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й целью было создание карманного комикс – разговорни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аиболее актуальных тем комикс - разговорника, было проведено анкетирование учащихся 5-7 классов МБОУ СОШ №3 г.Мур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 нашего комикс - разговорника подобраны с учетом интересов школьников, которые мы узнали при помощи анкетирования. Наш комикс -разговорник содержит следующие раздел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иветствия, проща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Приглаше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Извине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На улиц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Покуп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В каф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В школе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пробовала создать к разговорнику карточки-комиксы. Мы с учениками решили осуществить свою идею в приложении ibis P</w:t>
      </w:r>
      <w:r>
        <w:rPr>
          <w:rFonts w:cs="Times New Roman" w:ascii="Times New Roman" w:hAnsi="Times New Roman"/>
          <w:sz w:val="24"/>
          <w:szCs w:val="24"/>
          <w:lang w:val="en-US"/>
        </w:rPr>
        <w:t>a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Увидев, как учащиеся играют в игру Gacha Life, использовали локации и персонажей этой игры. Благодаря ученикам и интернет ресурсам, мне удалось создать комикс – разговорник. Такая форма заинтересовала и очень понравилась всем. Карточками очень удобно пользоваться на уроках английского языка, а также брать с собой, так как они хорошо помещаются в кармане. В процессе изучения английского языка, число карточек будет увеличиваться, будут добавляться актуальные разделы (ситуации общения) и, соответственно, новые реплики, фраз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готовые фразы общения из наших карточек-комиксов, ребята составили диалог по теме: «Разговор на улиц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ello! Excuse me, I’m lost. Could you help me, please? How can I get to the station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ello, turn right, go straight along the street and you’ll be there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hank you very much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ood bye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не удалось создать карманный комикс - разговорник для учащихся 5-7 классов в школ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мело утверждать, что комикс действительно является инструментом для лучшего усвоения английского языка. Готовые карточки-комиксы ребята смогут использовать на уроках английского языка, а так же брать с собой в путешествие для общения с иностранными гостям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ла и в дальнейшем продолжать работу над этой темой, не только для пополнения и расширения существующих разделов нашего разговорника, но и для добавления новых разделов, учитывая возрастные особенности учащихс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получились карточки-комикс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23105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672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05935" cy="241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31640" cy="236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25315" cy="245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46270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17720" cy="2581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50715" cy="2499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10100" cy="255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02175" cy="265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86300" cy="2592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27880" cy="261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0:00Z</dcterms:created>
  <dc:creator>User</dc:creator>
  <dc:description/>
  <cp:keywords/>
  <dc:language>en-US</dc:language>
  <cp:lastModifiedBy>Owner</cp:lastModifiedBy>
  <dcterms:modified xsi:type="dcterms:W3CDTF">2023-06-01T08:10:00Z</dcterms:modified>
  <cp:revision>2</cp:revision>
  <dc:subject/>
  <dc:title/>
</cp:coreProperties>
</file>