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Ш №45» г. Норил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биологии в 7 классе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ФГОС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ind w:left="212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  <w:t>По теме: «Бактерии: строение и жизнедеятельн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Наталья Алекс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60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Наталья Алексеевна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 И.В., Корнилова О.А Биология 7 класс. Учебник ФГОС.  – М.: Вентана – Граф, 2020 – 128 с.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 И.В., Корнилова О.А Биология 7 класс Методическое пособие ФГОС - М.: Вентана – Граф, 2020 – 80 с.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Константинова Поурочные разработки по биологии к УМК И.Н. Пономаревой и др.7 класс ФГОС - М. «ВАКО» 2020 – 128 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; презентация к уроку; учебник, рисунки, дополнительный материал, маркеры, листы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мана; 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ктерии: строение и жизнедеятельность»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урока в изучаемой тем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торой (2) в изучаемой теме №2 «Многообразие живых организмов» 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 учащихся умений реализовать новые способы действия (познавательные, регулятивные, коммуникатив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ые результаты): сформировать знания: о строении бактерий, размножении, питании, спорообразовании и умения отличать прокариотические организмы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го целостного мировоз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х интереса и мотива, направленных на изучение различных объектов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х представлений о ценности и значимости прир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ой компетентности в общении и сотрудничестве с одноклассниками,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оначальных представлений о биологических объектах, процессах, явл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анализировать, сравнивать, классифицировать и обобщать факты и явления; выявлять причины и следствия прост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авить вопросы и делать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схематические модели с выделением существенных характеристик изуча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речевые средства для дискуссии и аргументации своей поз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и преобразовывать схемы, знаки для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организовывать учебное сотрудничество и совместную деятельность с учителем и одноклассник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903"/>
        <w:gridCol w:w="2905"/>
        <w:gridCol w:w="2904"/>
        <w:gridCol w:w="2902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</w:tc>
        <w:tc>
          <w:tcPr>
            <w:tcW w:w="1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ние значения живых объектов разных царств в природе 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ние ценности биологического разнообразия для сохранения равновесия в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работать с различными источниками биологическ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е приводить доказательства единства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мение узнавать живые объекты различных царств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мение использовать текст и рисунки для решения поисков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ие проводить сравнение живых объектов не менее, чем по трем-четырем признак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Целеполагание -  Формирование умения самостоятельно определять  цель, задачи учебной деятельности и 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Планировани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 пути достижения цели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оотносить свои действия с планируемыми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Контро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владения основами самоконтроля и самооценки, принятие решений осуществление основного выбора в учебной и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Оцен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рять свои действия с целью и при необходимости исправлять ошибки Прогнозировать ситуацию будущи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мения в диалоге с учителем совершенствовать самостоятельно выработанные критерии оцен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щеучебны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 биологической информации с использованием различных рес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ановка и решение проблемы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, сравнивать, классифицировать и обобщать факты и явления, устанавливать причинно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огическ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понятия, устанавливать ана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мение создавать и применять модели и схемы с выделением существенных характеристик объекта для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мение использовать графические символы, схемы для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анирование сотрудничеств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лучать необходимую информацию, отстаивать свою точку зрения в диалоге и в выступлении, выдвигать гипотезу и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одноклассникам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ка вопрос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, умение применять его в  познавательной, коммуникативной и социаль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ешение конфликтов – умение договариваться о правилах поведения в группе и самостоятельно организовывать учебное взаимодействие в н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моопределен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 учителем и сверстниками в разных учеб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кологическое мышлен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учное мировоззрение и мотивацию к дальнейшему изучению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равственно – этическое оцениван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ю деятельность и поступки других людей с точки зрения сохранения окружающей среды – гаранта жизни благополучия людей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54"/>
        <w:gridCol w:w="1607"/>
        <w:gridCol w:w="1665"/>
        <w:gridCol w:w="1958"/>
        <w:gridCol w:w="2236"/>
        <w:gridCol w:w="1687"/>
        <w:gridCol w:w="182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ов 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 по организации деятельности уча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 регулятивны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ланируемых результатов урок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(самоопределение к учебной деятельност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смыслообразование, внутренняя позиция школьника, учебно – познаватель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, экран, компьютер, презент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- загадка «Хоть меня не видит глаз,</w:t>
              <w:br/>
              <w:t>Заразить могу я вас.</w:t>
              <w:br/>
              <w:t>И холерой, и ангиной,</w:t>
              <w:br/>
              <w:t>Насморком и скарлатиной.</w:t>
              <w:br/>
              <w:t>Без меня не сваришь сыра,</w:t>
              <w:br/>
              <w:t>И не сделаешь кефира.</w:t>
              <w:br/>
              <w:t>Простоквашу и творог,</w:t>
              <w:br/>
              <w:t>Приготовить помогу 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kern w:val="0"/>
              </w:rPr>
              <w:t xml:space="preserve">Приветствует учащихся. Проверяет посадку учеников по группам, </w:t>
            </w:r>
            <w:r>
              <w:rPr/>
              <w:t xml:space="preserve"> читает стих-загадку после прочтения  задает вопросы: </w:t>
            </w:r>
          </w:p>
          <w:p>
            <w:pPr>
              <w:pStyle w:val="TableContents"/>
              <w:rPr/>
            </w:pPr>
            <w:r>
              <w:rPr/>
              <w:t>1.О каком живом объекте говорится в загадке?</w:t>
            </w:r>
          </w:p>
          <w:p>
            <w:pPr>
              <w:pStyle w:val="TableContents"/>
              <w:rPr/>
            </w:pPr>
            <w:r>
              <w:rPr/>
              <w:t>2.Эти организмы сопровождают человека повсюду, могут быть полезны. А могут приносить и вред.</w:t>
            </w:r>
          </w:p>
          <w:p>
            <w:pPr>
              <w:pStyle w:val="TableContents"/>
              <w:rPr>
                <w:rFonts w:cs="Times New Roman"/>
                <w:kern w:val="0"/>
              </w:rPr>
            </w:pPr>
            <w:r>
              <w:rPr/>
              <w:t>Актуализация информационного ресурса для определения темы урока в сотрудничестве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уроку, слушают загадку, 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огание; коммуникативные: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чебно – познавательн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 высказывают свое мнение, формулируют тему и цель урока, вспоминают, что им уже известно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, формулирование темы, цели урока и  постановка учебной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дноклассниками, использование речевых средств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вместно с детьми определяет причину, вызванного затруднения (новый неизученный материа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обучающимися темы, цели, учебных задач. Деление класса на группы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. Актуализация знаний и фиксирование индивидуального затруд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интереса и мотива, направленных на изучение различных объектов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стных представлений о ценности и значимости прир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компетентности в общении и сотрудничестве с одноклассниками,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ответы на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, экран, компьютер, презентаци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 для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изученного и подготовку учащихся к открытию нового знания, выполнение ими пробного учебного действия и фиксирование индивидуальных 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изучает строение бактерий (работа с учебником, рисунками, дополнительный материал на столах; распределения заданий в группе (3-5 находят информацию, 2 – записывает, 1 рису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Определить формы бактерий, изобразить их в виде схемы; 3 группа – питание и дыхание бактер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(П), извлечение необходимой информации (П), смысловое чтение, построение речевого высказывания в устной форме, построение логической цепи рассуждений (П)постановка учебной задачи в сотрудничестве с учителем, волевая саморегуляция (Р) Устанавливают рабочие отношения в группе. Организуют учебное планирование и сотрудничество, аргументируют свою точку зрения, распределяют функции в группе, выполняют зад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обсуждают, структурируют, фиксируют результаты, устанавливают причинно- следственные связи, выявляют место и причину затруд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думывают проект будущих учебных действий, процессом руководит учитель с помощью побуждающего диалога и исследовательских метод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Первичное усвоение. Первичное осмысление и применение зн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, сравнивать, классифицировать и обобщать факты и явления; выявлять причины и следствия прост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хематические модели с выделением существенных характеристик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для дискуссии и аргументации своей пози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одноклассник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биологии, дополнительная литература по биологии, карточки с заданиями для групп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с учебником и справочной литературой. Консультирует работу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содержания, осознание ответственности за общее дело (Л), анализ, синтез, сравнение, обобщение, классификация, выдвижение гипотез, их обоснование, поиск необходимой информации, установление причинно – следственных связей(П), познавательная инициатива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, строят модели исходной проблемной ситу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гипотезы, строят модели исходной проблемной ситуации. Различные варианты, предложенные обучающимися обсуждаются, и выбирается оптимальный вариан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ределяют роли для выполн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свое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ятся с информацией о процес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бактерий в учебн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ис., электронные таблицы, П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ображают информацию графиче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ают 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ясняют нов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 помощью различных 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 представляют отчет в фор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коллажа, газе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способ действия используется для решения исходной задачи, вызвавшей затруднение, в завершение, уточняется общий характер нового знания и фиксируется преодоление возникшего ранее затруднен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ичное закрепление с проговари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для дискуссии и аргументации свое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 преобразовывать схемы, знаки для решения учебных и познавательных задач; умение организовывать учебное сотрудничество и совместную деятельность с учителем и одноклассник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 затруднениями, возникшими у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агает обсудить критерии оцен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ует выступления груп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(Р), выведение следствий, построение речевых высказываний, добывают новые знания(П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 каждой группы проговаривают ответы на вопросы, учащиеся класса анализируют и корректируют, выбранный ответ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ывают критерии оценивания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одят итоги, выступают по-сво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ю с представлением эл.презен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сравнивают, обобщают факты, создают схематические модели, адекватно используют речевые средства для решения коммуникационных задач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стоятельная работа с самопроверкой по этало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интереса и мотива, направленных на изучение различных объектов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представлений о ценности и значимости прир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биологически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работа в пар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, экран, компьютер, презент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, таблица – эталон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обучающихся на ситуацию успеха и включение в дальнейшую познавательную деятельность, формирует умение сличение способа действия и результата с заданным эталоном с целью обнаружения отклонений и отличий от этал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учет выделенных ориентиров действия в новом учебном материале, познавательная инициатива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сравнение, классификация, использование общих приемов решения задач, рефлексия способов и условий действия(П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амостоятельно выполняют задания нового типа, осуществляют их самопроверку, выявляют и корректируют возможные ошибки, определяют способы действий, которые вызывают у них затруднения и их предстоит доработа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выполненные задания, координируют разные позиции с учетом разных мнений, достигают договоренностей и согласование общего решен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ть познавательную деятельность, обеспечить эмоциональную разгрузку и отд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, экран, компьютер, презентац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обучающихся на эмоциональную разгру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т поведением и деятельностью, взаимодействуют с учителем и обучающими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ют свои возмож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пражнения по ходу чтения стихотворен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торичное закреп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, обобщать факты и выявлять причины и следствия прост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для дискуссии и аргументации свое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одноклассник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экран, компьютер, презент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задание классу. Прием «Лови ошибку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строить речевые высказывания (П), нравственно-этическое оценивание усеваемого содержания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классификация (П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шибки и дают правильные 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, что нового они узнал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взаимодействие и сотрудничество при выборе правильного ответа, умение с достаточной полнотой и точностью выражать свои мысл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а рефлексии результатов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листочки бумаги по количеству учеников в клас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ценивает работу обучающихся на уроке с комментированием оценки, соотносит цель учебной деятельности с ее результат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я успешности, толерантность, адекватное понимание причин успеха или неуспеха в учебной деятельности (Л), контроль и оценка прогресса и результатов деятельности(П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00" w:before="0" w:after="135"/>
              <w:rPr/>
            </w:pPr>
            <w:r>
              <w:rPr/>
              <w:t>Каждый ученик в своих листочках ставит один из знаков: Квадрат – «Все понял», Круг – «Понял, но не все», Треугольник – «Не понял» и записывает одно слово, с которым у него ассоциируется содержание урока.(технология «Ключевое слово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результатов деятельности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ь проводит краткий анализ полученных результатов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. Домашнее зад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разные виды информации; использовать дополнительные источники информации для выполнения учебной задач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39-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и комментирует домашнее зад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 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, самооценка на основе критерия успешности(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 и осознанно фикс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 9, ответить на вопросы после параграфа, подготовить творческое задание написать краткое сочинение-эссе об бактериальная 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300" w:before="0" w:after="135"/>
        <w:jc w:val="center"/>
        <w:rPr>
          <w:b/>
          <w:b/>
          <w:bCs/>
          <w:color w:val="333333"/>
          <w:sz w:val="21"/>
          <w:szCs w:val="21"/>
          <w:shd w:fill="FFFFFF" w:val="clear"/>
        </w:rPr>
      </w:pPr>
      <w:r>
        <w:rPr>
          <w:rStyle w:val="C0"/>
          <w:color w:val="444444"/>
        </w:rPr>
        <w:t>Спасибо за творческую и плодотворную работу на уроке!</w:t>
      </w:r>
    </w:p>
    <w:p>
      <w:pPr>
        <w:pStyle w:val="Style19"/>
        <w:spacing w:lineRule="atLeast" w:line="300" w:before="0" w:after="135"/>
        <w:jc w:val="center"/>
        <w:rPr>
          <w:b/>
          <w:b/>
          <w:bCs/>
          <w:color w:val="333333"/>
          <w:sz w:val="21"/>
          <w:szCs w:val="21"/>
          <w:shd w:fill="FFFFFF" w:val="clear"/>
        </w:rPr>
      </w:pPr>
      <w:r>
        <w:rPr>
          <w:b/>
          <w:bCs/>
          <w:color w:val="333333"/>
          <w:sz w:val="21"/>
          <w:szCs w:val="21"/>
          <w:shd w:fill="FFFFFF" w:val="clear"/>
        </w:rPr>
      </w:r>
    </w:p>
    <w:p>
      <w:pPr>
        <w:pStyle w:val="Style19"/>
        <w:spacing w:lineRule="atLeast" w:line="300" w:before="0" w:after="135"/>
        <w:jc w:val="center"/>
        <w:rPr>
          <w:b/>
          <w:b/>
          <w:bCs/>
          <w:color w:val="333333"/>
          <w:sz w:val="21"/>
          <w:szCs w:val="21"/>
          <w:shd w:fill="FFFFFF" w:val="clear"/>
        </w:rPr>
      </w:pPr>
      <w:r>
        <w:rPr>
          <w:b/>
          <w:bCs/>
          <w:color w:val="333333"/>
          <w:sz w:val="21"/>
          <w:szCs w:val="21"/>
          <w:shd w:fill="FFFFFF" w:val="clear"/>
        </w:rPr>
      </w:r>
    </w:p>
    <w:p>
      <w:pPr>
        <w:pStyle w:val="Style19"/>
        <w:spacing w:lineRule="atLeast" w:line="300" w:before="0" w:after="135"/>
        <w:jc w:val="center"/>
        <w:rPr>
          <w:b/>
          <w:b/>
          <w:bCs/>
          <w:color w:val="333333"/>
          <w:sz w:val="21"/>
          <w:szCs w:val="21"/>
          <w:shd w:fill="FFFFFF" w:val="clear"/>
        </w:rPr>
      </w:pPr>
      <w:r>
        <w:rPr>
          <w:b/>
          <w:bCs/>
          <w:color w:val="333333"/>
          <w:sz w:val="21"/>
          <w:szCs w:val="21"/>
          <w:shd w:fill="FFFFFF" w:val="clear"/>
        </w:rPr>
      </w:r>
    </w:p>
    <w:p>
      <w:pPr>
        <w:pStyle w:val="Style19"/>
        <w:spacing w:lineRule="atLeast" w:line="300" w:before="0" w:after="135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Использованная литература</w:t>
      </w:r>
    </w:p>
    <w:p>
      <w:pPr>
        <w:pStyle w:val="Style19"/>
        <w:shd w:fill="FFFFFF" w:val="clear"/>
        <w:spacing w:lineRule="atLeast" w:line="300" w:before="0" w:after="135"/>
        <w:rPr/>
      </w:pPr>
      <w:r>
        <w:rPr>
          <w:color w:val="333333"/>
        </w:rPr>
        <w:t>1. Биология: 7 класс: учебник для учащихся общеобразовательных учреждений / И.Н. Пономарёва, И.В. Николаев, О.А. Корнилова. – М.: Вентана-Граф, 2012. – 128 с.: ил.</w:t>
      </w:r>
    </w:p>
    <w:p>
      <w:pPr>
        <w:pStyle w:val="Style19"/>
        <w:shd w:fill="FFFFFF" w:val="clear"/>
        <w:spacing w:lineRule="atLeast" w:line="300" w:before="0" w:after="135"/>
        <w:rPr/>
      </w:pPr>
      <w:r>
        <w:rPr>
          <w:color w:val="333333"/>
        </w:rPr>
        <w:t>2. Биология: 7 класс: рабочая тетрадь для учащихся общеобразовательных учреждений / О.А. Корнилова, И.В Николаев, Л.В. Симонова; под ред. проф. И.Н. Пономарёвой. – М.: Вентана-Граф, 2015. – 80 с.: ил.</w:t>
      </w:r>
    </w:p>
    <w:p>
      <w:pPr>
        <w:pStyle w:val="Style19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3. Биология: 7 класс: методическое пособие / И.Н. Пономарёва, И.В. Николаев, О.А. Корнилова. – М.: Вентана-Граф, 2013. – 80 с.</w:t>
      </w:r>
    </w:p>
    <w:p>
      <w:pPr>
        <w:pStyle w:val="Style19"/>
        <w:shd w:fill="FFFFFF" w:val="clear"/>
        <w:spacing w:lineRule="atLeast" w:line="300" w:before="0" w:after="135"/>
        <w:rPr>
          <w:color w:val="333333"/>
          <w:sz w:val="21"/>
          <w:szCs w:val="21"/>
        </w:rPr>
      </w:pPr>
      <w:r>
        <w:rPr/>
        <w:t>Приложение №1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1 группа 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изучает строение бактер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1 найти в тексте параграфа нужную информацию, использовать рисунки, дополнительный материал на сто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ределяют роли для выполнения и защиты своего зад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Знакомятся с информацией о строении бактер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Распределите задания в группе 1- рисует, 2- записывает, 3-5 находят информаци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2 при выступлении изобразите схему строения бактериальной клетки, отобразив все особенности ее стр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Выписать новые слова. Объяснить их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2</w:t>
      </w:r>
      <w:r>
        <w:rPr>
          <w:rFonts w:cs="Times New Roman,Bold"/>
          <w:b/>
          <w:bCs/>
          <w:sz w:val="24"/>
          <w:szCs w:val="24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группа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 изучает многообразие бактерий и их распростран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 найти в тексте параграфа нужную информацию, изучить, рассмотреть рисунки и дополнительный материал на стола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Составьте кластер «Многообразие бактери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3 группа 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изучает питание и дыхание бактер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1 найти в тексте параграфа нужную информацию, изучить, рассмотреть рису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2. Составьте кластер «Многообразие способов питания и дыхания бактер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Закончить схему, подготовить выступление по питанию и дыханию бакте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новые слова. Объяснить 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Для всего класса. Размножение бактерий, их приспособление к неблагоприятным услов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1 найти в тексте параграфа нужную информацию, изучить, рассмотреть рису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Рассказать и нарисовать способы размножения бактерий и возможности для перенесения неблагоприятных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Выписать новые слова. Объяснить их знач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7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0:00Z</dcterms:created>
  <dc:creator>Юзер</dc:creator>
  <dc:description/>
  <cp:keywords/>
  <dc:language>en-US</dc:language>
  <cp:lastModifiedBy>SHK45</cp:lastModifiedBy>
  <cp:lastPrinted>2023-11-09T07:35:00Z</cp:lastPrinted>
  <dcterms:modified xsi:type="dcterms:W3CDTF">2023-11-10T03:37:00Z</dcterms:modified>
  <cp:revision>23</cp:revision>
  <dc:subject/>
  <dc:title/>
</cp:coreProperties>
</file>