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9» города Вологды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Всероссийский конкурс «Педагогические секреты»</w:t>
      </w:r>
    </w:p>
    <w:p>
      <w:pPr>
        <w:pStyle w:val="TextBody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ссказ-эссе о педагогической находке</w:t>
      </w:r>
      <w:r>
        <w:rPr>
          <w:rFonts w:cs="Times New Roman" w:ascii="Times New Roman" w:hAnsi="Times New Roman"/>
          <w:caps/>
          <w:color w:val="000000"/>
          <w:shd w:fill="FFFFFF" w:val="clear"/>
        </w:rPr>
        <w:t>:</w:t>
      </w:r>
      <w:r>
        <w:rPr>
          <w:rFonts w:cs="Times New Roman" w:ascii="Times New Roman" w:hAnsi="Times New Roman"/>
          <w:b/>
          <w:caps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«Медиапроект как инструмент современной профориентационной работы в школе»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5103" w:firstLine="709"/>
        <w:rPr/>
      </w:pPr>
      <w:r>
        <w:rPr>
          <w:sz w:val="24"/>
          <w:szCs w:val="24"/>
        </w:rPr>
        <w:t>Автор конкурсной работы</w:t>
      </w:r>
      <w:r>
        <w:rPr>
          <w:spacing w:val="-1"/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5103" w:firstLine="709"/>
        <w:rPr/>
      </w:pPr>
      <w:r>
        <w:rPr>
          <w:b/>
          <w:spacing w:val="-1"/>
          <w:sz w:val="24"/>
          <w:szCs w:val="24"/>
          <w:lang w:val="ru-RU"/>
        </w:rPr>
        <w:t>Ракова Светлана Сергеевна</w:t>
      </w:r>
      <w:r>
        <w:rPr>
          <w:b/>
          <w:spacing w:val="-1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5103" w:firstLine="709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едагог-организатор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5103" w:firstLine="709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ss_rakova@mail.ru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5103" w:firstLine="709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+7-921-7</w:t>
      </w:r>
      <w:r>
        <w:rPr>
          <w:spacing w:val="-1"/>
          <w:sz w:val="24"/>
          <w:szCs w:val="24"/>
          <w:lang w:val="en-US"/>
        </w:rPr>
        <w:t>14-94-79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5103" w:firstLine="709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ологда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2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временных условиях профессиональная ориентация выступает важнейшим средством формирования готовности обучающихся общеобразовательных организаций к выбору дальнейших направлений своего профессионального развития. Результаты проведенных исследований показывают, что выпускники школ во многих случаях оказываются не готовыми как к самостоятельному, осознанному выбору учебного заведения, так и направления подготовки в нем. В связи с этим перед общеобразовательными организациями встает задача осуществления профориентационной работы с обучающимися таким образом, чтобы она была направлена на их активное профессиональное самоопределе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нно на это, а также на эффективное осуществление профориентационной работы в медиапространстве направлен медиапроект «СТИМУЛ», разработанный в апреле 2022 года во время организационно-деятельностной игры «Кто и что может и должен сделать, чтобы молодежь связывала свою судьбу с Вологдой и Вологодской областью» старшеклассниками Муниципального общеобразовательного учреждения «Средняя общеобразовательная школа № 9» города Вологды и студентами (бакалаврами и магистрами) Института социальных и гуманитарных наук (ИСиГН) Вологодского государственного университета (ВоГУ) (рис. 1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36160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Рис. 1. Команда медиапроекта «СТИМУЛ» на организационно-деятельностной иг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Кто и что может и должен сделать, чтобы молодежь связывала свою судьб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 Вологдой и Вологодской областью», </w:t>
      </w:r>
      <w:r>
        <w:rPr>
          <w:rFonts w:cs="Times New Roman" w:ascii="Times New Roman" w:hAnsi="Times New Roman"/>
          <w:b/>
          <w:i/>
          <w:color w:val="000000"/>
        </w:rPr>
        <w:t>апрель 2022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ичем разработанная концепция указанного медиапроекта (рис. 2) реализовывалась при одновременном формировании образовательной цепочки: «старшеклассники МОУ «СОШ № 9» г. Вологды – бакалавры ИСиГН ВоГУ – магистранты ИСиГН ВоГ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14575" cy="309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23160" cy="320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ис. 1. Концепция медиапроекта «СТИМУЛ», </w:t>
      </w:r>
      <w:r>
        <w:rPr>
          <w:rFonts w:cs="Times New Roman" w:ascii="Times New Roman" w:hAnsi="Times New Roman"/>
          <w:b/>
          <w:i/>
          <w:color w:val="000000"/>
        </w:rPr>
        <w:t>апрель 2022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свою очередь, актуальность медиапроекта «СТИМУЛ» обуславливалась тем, что в медиапростанстве города Вологды отсутствовал институт профессионального самоопределения молодежи и, прежде всего, обучающихся общеобразовательных организаций. Целью медиапроекта ставилось оказание помощи обучающимся общеобразовательных организаций города Вологды в своем профессиональном самоопределении. Его целевой аудиторией выступали, прежде всего, школьники (в т.ч. старшиз классов), а также студенты и заинтересованная молодеж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одной из форм практической реализации профориентационного медиапроекта «СТИМУЛ» стали публикации личных профессиональных историй (ЛПИ) представителей разнообразных профессиий в официальном сообществе в социальной сети «ВКонтакт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этом постоянными рубликами сообщества данного медиапроекта являлис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Личная профессиональная история», в которой студенты профессиональных образовательных организаций и высших учебных заведений делились историями профессионального самоопределения, а государственные деятели, политики, общественники, публичные люди и другие профессионально-состоявщиеся личности – своими историями личного профессионального успех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«В мире профессий», раскрывавшая самые разнообразные профессии (в т. ч. востребованные профессии, профессии будущего, необычные профессии и др.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«Виртуальная экскурсия», направленная на «заочное» знакомство подписчиков сообщества с различными предприятиями реального сектора экономики как Вологодской области, так и Российской Федерации в цел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манда Проекта «СТИМУЛ», знакомившая подписчиков сообщества с членами команды и новостями Проек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«Партнеры Проекта «СТИМУЛ», рассказывавшая о других партнерах медиапроекта в рамках системы межинституционального профориентационного сотрудничества старшеклассников МОУ «СОШ № 9» г. Вологды и студентов ФГБО ВО «ВоГ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дновременно в процессе практической реализации медиапроекта «СТИМУЛ» была сформирована «База профессиональных историй» – с систематическим занесением в нее публичных, интересных и профессионально состоявшихся личностей в масштабах всей Вологод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аким образом, являясь действенным </w:t>
      </w:r>
      <w:r>
        <w:rPr>
          <w:rFonts w:cs="Times New Roman" w:ascii="Times New Roman" w:hAnsi="Times New Roman"/>
          <w:color w:val="000000"/>
          <w:shd w:fill="FFFFFF" w:val="clear"/>
        </w:rPr>
        <w:t>инструментом профориентационной работы,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уже в мае 2022 года медиапроект «СТИМУЛ» стал одним из участников Всероссийского конкурса «Сильные идеи для нового времени», организаторами которого выступили Агентство стратегических инициатив и Фонд «Расконгресс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2ptBold">
    <w:name w:val="Body text (4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34"/>
      <w:szCs w:val="34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8"/>
      <w:szCs w:val="28"/>
      <w:u w:val="none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Heading213ptNotItalicSpacing0pt">
    <w:name w:val="Heading #2 + 13 pt;Not Italic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7ItalicSpacing0pt">
    <w:name w:val="Body text (7)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8">
    <w:name w:val="Body text (8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Bodytext413pt">
    <w:name w:val="Body text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414ptItalicSpacing1pt">
    <w:name w:val="Body text (4) + 14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414ptItalicSpacing1pt">
    <w:name w:val="WW-Body text (4) + 14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Heading4">
    <w:name w:val="Heading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3">
    <w:name w:val="Heading #3_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-60"/>
      <w:sz w:val="34"/>
      <w:szCs w:val="34"/>
      <w:u w:val="none"/>
    </w:rPr>
  </w:style>
  <w:style w:type="character" w:styleId="Heading3TimesNewRoman16ptNotItalicSpacing0pt">
    <w:name w:val="Heading #3 + Times New Roman;16 pt;Not Italic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Heading31">
    <w:name w:val="Heading #3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ItalicSpacing1pt">
    <w:name w:val="Body text (2) + 14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20ptItalicSpacing2pt">
    <w:name w:val="Body text (2) + 20 pt;Italic;Spacing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Candara12pt">
    <w:name w:val="Body text (2) + Candara;12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Tahoma115pt">
    <w:name w:val="Body text (2) + Tahoma;11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Bodytext2Tahoma115pt">
    <w:name w:val="WW-Body text (2) + Tahoma;11.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TrebuchetMS75ptItalicSpacing1pt">
    <w:name w:val="Body text (2) + Trebuchet MS;7.5 pt;Italic;Spacing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Italic">
    <w:name w:val="Body text (4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Bodytext4Italic">
    <w:name w:val="WW-Body text (4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95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Bodytext41">
    <w:name w:val="Body text (4)"/>
    <w:basedOn w:val="Normal"/>
    <w:qFormat/>
    <w:pPr>
      <w:shd w:fill="FFFFFF" w:val="clear"/>
      <w:spacing w:lineRule="exact" w:line="295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360" w:after="240"/>
      <w:jc w:val="center"/>
    </w:pPr>
    <w:rPr>
      <w:rFonts w:ascii="Times New Roman" w:hAnsi="Times New Roman" w:eastAsia="Times New Roman" w:cs="Times New Roman"/>
      <w:b/>
      <w:bCs/>
      <w:color w:val="000000"/>
      <w:spacing w:val="100"/>
      <w:sz w:val="34"/>
      <w:szCs w:val="34"/>
      <w:lang w:val="en-US" w:bidi="ar-SA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240" w:after="360"/>
      <w:jc w:val="both"/>
      <w:outlineLvl w:val="1"/>
    </w:pPr>
    <w:rPr>
      <w:rFonts w:ascii="Times New Roman" w:hAnsi="Times New Roman" w:eastAsia="Times New Roman" w:cs="Times New Roman"/>
      <w:i/>
      <w:iCs/>
      <w:color w:val="000000"/>
      <w:spacing w:val="-20"/>
      <w:sz w:val="28"/>
      <w:szCs w:val="28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385" w:before="360" w:after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Bodytext72">
    <w:name w:val="Body text (7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 w:bidi="ar-SA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pacing w:val="-10"/>
      <w:sz w:val="21"/>
      <w:szCs w:val="21"/>
      <w:lang w:val="en-US" w:bidi="ar-SA"/>
    </w:rPr>
  </w:style>
  <w:style w:type="paragraph" w:styleId="Heading41">
    <w:name w:val="Heading #4"/>
    <w:basedOn w:val="Normal"/>
    <w:qFormat/>
    <w:pPr>
      <w:shd w:fill="FFFFFF" w:val="clear"/>
      <w:spacing w:lineRule="exact" w:line="385" w:before="36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Bodytext91">
    <w:name w:val="Body text (9)"/>
    <w:basedOn w:val="Normal"/>
    <w:qFormat/>
    <w:pPr>
      <w:shd w:fill="FFFFFF" w:val="clear"/>
      <w:spacing w:lineRule="exact" w:line="385" w:before="360" w:after="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ing32">
    <w:name w:val="Heading #3"/>
    <w:basedOn w:val="Normal"/>
    <w:qFormat/>
    <w:pPr>
      <w:shd w:fill="FFFFFF" w:val="clear"/>
      <w:spacing w:lineRule="exact" w:line="274" w:before="0" w:after="420"/>
      <w:jc w:val="right"/>
      <w:outlineLvl w:val="2"/>
    </w:pPr>
    <w:rPr>
      <w:rFonts w:ascii="Courier New" w:hAnsi="Courier New" w:eastAsia="Courier New" w:cs="Times New Roman"/>
      <w:i/>
      <w:iCs/>
      <w:color w:val="000000"/>
      <w:spacing w:val="-60"/>
      <w:sz w:val="34"/>
      <w:szCs w:val="34"/>
      <w:lang w:val="en-US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300" w:after="72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Heading421">
    <w:name w:val="Heading #4 (2)"/>
    <w:basedOn w:val="Normal"/>
    <w:qFormat/>
    <w:pPr>
      <w:shd w:fill="FFFFFF" w:val="clear"/>
      <w:spacing w:lineRule="exact" w:line="439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ing11">
    <w:name w:val="Heading #1"/>
    <w:basedOn w:val="Normal"/>
    <w:qFormat/>
    <w:pPr>
      <w:shd w:fill="FFFFFF" w:val="clear"/>
      <w:spacing w:lineRule="exact" w:line="439" w:before="0" w:after="42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11">
    <w:name w:val="Заголовок 11"/>
    <w:basedOn w:val="Normal"/>
    <w:qFormat/>
    <w:pPr>
      <w:autoSpaceDE w:val="false"/>
      <w:ind w:left="999" w:hanging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43:00Z</dcterms:created>
  <dc:creator>Света</dc:creator>
  <dc:description/>
  <cp:keywords/>
  <dc:language>en-US</dc:language>
  <cp:lastModifiedBy>Пользователь</cp:lastModifiedBy>
  <dcterms:modified xsi:type="dcterms:W3CDTF">2023-06-21T18:31:00Z</dcterms:modified>
  <cp:revision>27</cp:revision>
  <dc:subject/>
  <dc:title/>
</cp:coreProperties>
</file>