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образовани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округа Муро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сновная общеобразовательная школы №12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00FF"/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лассный ча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Хочу – могу - над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25725" cy="1455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ыполнила</w:t>
      </w:r>
      <w:r>
        <w:rPr>
          <w:rFonts w:cs="Times New Roman" w:ascii="Times New Roman" w:hAnsi="Times New Roman"/>
          <w:sz w:val="20"/>
          <w:szCs w:val="20"/>
        </w:rPr>
        <w:t>: Еремкина Юлия Никола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иностранного язы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в. категор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ООШ № 12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ом, 2023 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Номинация конкурса: </w:t>
      </w:r>
      <w:r>
        <w:rPr>
          <w:rFonts w:cs="Times New Roman" w:ascii="Times New Roman" w:hAnsi="Times New Roman"/>
          <w:sz w:val="28"/>
          <w:szCs w:val="28"/>
        </w:rPr>
        <w:t>«Профориентация»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Тема воспитательного мероприятия и обоснование ее выбора (актуальность): </w:t>
      </w:r>
      <w:r>
        <w:rPr>
          <w:rFonts w:cs="Times New Roman" w:ascii="Times New Roman" w:hAnsi="Times New Roman"/>
          <w:sz w:val="28"/>
          <w:szCs w:val="28"/>
        </w:rPr>
        <w:t>«Хочу – могу - надо». Проведение такого классного часа для учащихся 8 - 9 классов считаю очень важным, так как, именно в этом возрасте классному руководителю необходимо помочь учащимся выявить профессиональные интересы.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евая аудитория воспитате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чащиеся 8 - 9 классов в возрасте 14 - 16 лет.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оль и место воспитательного мероприятия в системе работы педагога (связь с другими мероприятиями, преемственность)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воспитательного мероприятия «Хочу – могу - надо» имеет огромное значение и играет важную роль в системе работы классного руководителя. Данное мероприятие поможет сформировать собственный взгляд на трудовую деятельность; поможет найти необходимое учебное заведение для получения необходимой специальности.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многообразным миром профессий; сформировать позитивное и уважительное отношение к труду, способствовать профессиональному росту.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учащихся о профессиях, побуждать к самостоятельному поиску информации;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гражданскую позицию и определять нравственную ответственность;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и интеллектуальные способности учащихся, привлекая их к участию в различных конкурсах и мероприятиях.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оспитательного мероприяти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лассного часа учащиеся смогут заинтересоваться той или иной профессией; определять качества, способствующие успеху в той или иной специальности; самостоятельно и осознанно определить свой выбор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Форма проведения воспитательного мероприятия и обоснование ее выбора: </w:t>
      </w:r>
      <w:r>
        <w:rPr>
          <w:rFonts w:cs="Times New Roman" w:ascii="Times New Roman" w:hAnsi="Times New Roman"/>
          <w:sz w:val="28"/>
          <w:szCs w:val="28"/>
        </w:rPr>
        <w:t>диспут, тренин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Педагогическая технология/методы/приемы, используемые для достижения планируемых результатов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лассного часа были использованы следующие методы и приёмы: дискуссия, анкетирование, рассказ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подготовки и проведения мероприятия (кадровые, методические, материально-технические, информационные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необходимо подготовить раздаточный материал: листы с анкетой, ручки, листы бумаги, памятка с рекомендациями психолог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ного руководителя: ноутбук, экран, проектор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Рекомендации по использованию методической разработки в практике классных руководителе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8 - 9 классов могут использовать методическую разработку для проведения мероприятий, посвящённых профориентации. При необходимости классные руководители могут внести корректив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подготовки воспитательного мероприят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 необходимо подготовить помещение для проведения мероприятия, в котором организуется классный час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дготовлен эпиграф к мероприятию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ти свою дорогу, узнать своё место - в этом всё для человека, это для него значит сделаться самим собой». Г. Белинский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дидактического материалов к мероприяти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накануне мероприят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учащихся, которые подготовят доклад о последствиях неправильного выбора професс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ри помощи психолога рекомендации родителям и детям по профориент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ведения воспитательного мероприятия (сценарий, конспект, дидактическая карта мероприятия и др.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оспитательного мероприят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учител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миллионы людей спешат на работу. С удовольствием ли они идут на работу? Был ли продуманным и осознанным выбор их профессии. Как выбирали они свою профессию, повторили бы вновь свой профессиональный путь или предпочли бы другой вид деятельности?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фессии относится к одному из самых важных в жизни. Ведь от этого выбора зависит очень многое: и круг общения, и материальный достаток, и интересы, и счастье в жизни. Недаром говорят, что, выбирая профессию, человек выбирает свою судьб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выбор профессии происходит на уровне интуиции, а то и под влиянием настроения, поверхностных впечатлений, по совету родителей, путем проб и ошиб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, ваши родители ответили на вопрос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</w:t>
        <w:tab/>
        <w:t>не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ы ли вы своей профессией?</w:t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е вы по профессии, на которую учились?</w:t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и бы вы переучиться?</w:t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ли вы профессию сами (если нет то, кто (или что) повлияли на выбор вашей профессии)?</w:t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: довольны своей профессией - 53%, хотели бы переучиться, не смотря на наличие диплома - 26 %, работают по профессии, на которую они обучались - 58%, выбирали сами профессию – 30%, выбирали профессию под воздействием родителей - 64%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 можно сделать вывод, что мнение родителей играет большую роль в выборе профессии и не всегда их выбор совпадает с выбором детей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что может произойти, если человек выбрал не любимую профессию?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учеников о последствиях неправильного выбора професс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округ и вы заметите большое количество людей, которые занимаются не своим делом. Выполняя работу, которая не нравится, трудно чувствовать себя успешным и счастливым. Как следствие всего, что делается без души – ошибки в работе, некачественное ее выполнение. А какие ещё последствия неправильного выбора профессии ожидают человек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ять лет в пусту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улевая эффектив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сс и раздражитель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подобной ситуации можно, если подходить к выбору профессии осознанно, понимая какие последствия он повлечет за собо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, действительно все начинается с ваших желаний, и если вы не хотите заниматься каким-либо делом, то дальнейшая ваша карьера сложится не лучшим способом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ывод: профессия должна приносить радость и доход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ыбора профессии очень серьёзна. И кто же как не родители помогут с выбором профессии, но помогая детям вы должны учитывать их желания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Ваш ребенок оканчивает школу и ему предстоит выбрать профессию. Это трудный и ответственный шаг, влияющий на всю его дальнейшую жизн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ставлены анкеты. Смысл анкетирования заключается в том, чтобы родители могли сравнить свое мнение и мнение сына (дочери) по вопросам подготовки к будущей профессии. При анкетировании родители и их ребенок независимо друг от друга отвечают на похожие по содержанию вопрос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им я вижу своего ребенка"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одителей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м Вы хотите видеть своего ребенка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ледующий год после окончания школы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5-7 лет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20 л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профессию выбрал Ваш ребенок? Почему именно е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любимые занятия, увлечения Вашего ребен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 своем сыне (дочери) Вы относите к достоинствам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в своем сыне (дочери) Вы относите к недостаткам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Ваш ребенок уже выбрал профессию, то что больше всего повлияло на его выбор (Ваш совет, рекомендации учителя, мнение друзей; занятия в кружках, секции, студии и др.; средства массовой информации; решил сам; другое (дописать)? 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Вы помогаете сыну (дочери) в выборе профессии (помогаю в учебе; рассказываю о своей профессии; поощряю занятия в кружках; обучаю элементам своей профессии; никак не помогаю; стараюсь не мешать; не знаю, чем помочь; другое…? 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ы относитесь к выполнению сыном (дочерью) своих учебных и трудовых обязанностей (не проявляю требовательности; не обращаю внимания; контролирую; проявляю требовательность и оказываю необходимую помощь)? 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вольны ли Вы успехами в учебе Вашего ребенка в школе (в целом доволен; мне все равно, как он учится; мог бы учиться лучше; полностью доволен)? 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ите по 5-балльной системе проявление у Вашего сына (дочери) следующих качеств: выдержка, аккуратность, настойчивость, лень, целеустремленность, самостоятельность, дисциплинированность, трудолюбие, эгоизм, инициативность, скромность, упрямство. 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школьник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м бы ты хотел быт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ледующий год после окончания школы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5 - 7 лет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20 л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профессию ты собираешься избрать? Почему именно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твои увлечения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вои качества ты считаешь положительными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свои качества ты считаешь отрицательными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влияло на твой выбор профессии (совет родителей, друзей; семейные традиции; рекомендации учителей, мастера производственного обучения УПК, врача; занятия в кружках, студии и др.; книги, кино, радио, телевидение; решил сам(а); другое (дописать))? 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тебе помогают родители при выборе профессии, (помогают в учебе; рассказывают о своей профессии; одобряют занятия в кружках, спортивных секциях; обучают своей профессии; никак не помогают; другое)? 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тносятся родители к выполнению твоих учебных и трудовых обязанностей (не обращают внимания; нетребовательны; контролируют; требовательны; помогают)? 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ты думаешь, довольны ли родители твоими успехами в учебе (в целом довольны; равнодушны к моим успехам; считают, что мог бы учиться лучше; довольны) 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и по 5-балльной системе проявление у себя следующих качеств; выдержка, аккуратность, настойчивость, лень, целеустремленность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разница в ответах родителей и детей говорит о недостатке взаимопонимания в семье, возможно, равнодушии к проблеме профессионального самоопределения юного челове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ям: говорите с ребёнком о профессиях, не критикуйте его выбор! Присмотритесь, прислушайтесь к своему ребёнку и корректируйте, если в его выборе есть ошибк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 сделать правильный выбор? Какая профессия мне подойдёт? Что нужно для получения данной профессии? И ещё многими вопросами задаются выпускники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Хочу-могу-над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выбрать профессию, нужно ориентироваться в трех вещах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ить, какие у вас профессиональные интересы и склонности.  Назовём их коротко «над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ценить, ваши профессионально важные качества: здоровье, способности, возможности. «Могу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узнать, какие профессии пользуются спросом на рынке труда, возможность трудоустройства, т.е. что сегодня обществу "надо"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местить все эти три вещи, то профессиональный выбор будет удачен, и удовлетворённость в своем выборе и отдача своей трудовой деятельности будет составлять 100%.  Если же нет интереса к профессии, то 87%.  А если нет интереса и способностей, а есть только отдельные умения и навыки в области профессиональной деятельности, то полезная отдача от такого человека лишь 35 %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озьмите листы бумаги разделите его на 3 колонк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колонке «Хочу» напишите 2-3 профессии, которые вам интересны; во второй колонке «Могу» то, что вам по силам, по способностям;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колонке «Надо» возможность трудоустроиться, уровень спроса на рынке труд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: Правильный выбор — необходимое условие профессионального и социального роста личности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сихолога для старшеклассников по профориентац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профессии — не минутное дело, оно может оказаться самым сложным выбором в твоей жизн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ся не поддаваться на уговоры родителей стать непременно тем, кем они хотя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самым богатым и крутым!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ся не поступать за компанию с друзьями. Будь уверен, ты найдешь новых друзей, друзей по интереса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й больше о той профессии, какую хочешь выбрать. Если будет возможно, побывай в том месте, где, как ты предполагаешь, тебе придется работать в будущ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вай себе отчет, что решение не может быть 100% верным и что в любое время в твоей жизни могут произойти перемен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 психологические тесты, которые помогут определить твои способности и выбрать правильное направл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ся реально оценивать свои возможности. Лучше подниматься по лестнице постепенно, чем падать с высоты, которую не сможешь осили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профориентац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ю о профессиональном будущем ребенка можно получить только в ходе откровенной беседы с ним, ни в коем случае не на бегу. Во время беседы старайтесь проявлять терпение, заинтересован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ваш ребёнок не может четко сформулировать свои планы, надо попытаться понять, с чем это связан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гите своему рeбенку подготовить «запасной вариант» на случай неудачи на выбранном пу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Найти себя - значит понять свое признание, назначение, определить свои интересы, склонности. Поиски себя - это длительный процесс, и он может продолжаться всю жизнь. Я желаю вам – найти себ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Уверена, что каждый из вас задумался о том, как сложно выбрать профессию. И как это важно для наших детей. Здоровья, благополучия, удачи в воспитании и образовании детей. Успехов в выборе професси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чить наше мероприятие хочется словами К.Д. Ушинског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вы удачно выберете труд и вложите в него душу, то счастье само вас отыщет»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23:00Z</dcterms:created>
  <dc:creator>User</dc:creator>
  <dc:description/>
  <cp:keywords/>
  <dc:language>en-US</dc:language>
  <cp:lastModifiedBy>Owner</cp:lastModifiedBy>
  <dcterms:modified xsi:type="dcterms:W3CDTF">2023-11-15T18:35:00Z</dcterms:modified>
  <cp:revision>81</cp:revision>
  <dc:subject/>
  <dc:title/>
</cp:coreProperties>
</file>