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спект зимней экскурсии в природу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дготовительная группа компенсиру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22-2023 уч. год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: Воробьева Наталия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социально-коммуникатив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различать деревья по коре, веткам, семенам. Формировать у детей связные представления о зиме, наблюдать особенности природы: снежный покров, отсутствие травы и листьев на деревьях, кустарниках, отсутствия насеком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блюдательность, эстетические чувства – замечать красоту зимнего пейзажа. Расширять представления об ели. Пополнять словарный запас детей, подбирая прилагательные описательного характ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бережное отношение к деревья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социально-коммуникативная, познание, развитие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экскурсия (наблюд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тей: дети находятся около воспита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 о деревьях и временах года, наблюдение из окна группы, прослушивание аудиозаписей «Шум деревьев при ветре», отгадывание загадок, чтение произведений о деревь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, наглядный, практиче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емы: наблюдение, художественное слово, беседа, экспериментирование со снегом, срав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ихотворение Т. Шарыгиной «Зимний кот…», деревья и семена, деревянные лопатки, игрушечная 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кур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йдя на улицу, воспитатель беседует с детьми об особенностях зи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и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деревьями и кустарник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им признакам вы определили, что это береза? (белая кора у березы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 что это ясень? (кисти семян плодов у ясе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растительностью? (отсутствует, снежный покр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видеть на снегу? (многочисленные и разнообразные следы людей, птиц, санок, лыж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насекомы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чему дятел остается на зи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 просит какой снег. Дети берут деревянные лопатки, набирают снег, подбрасывают его. Снег разлетается легким облач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нег? (сыпучий, легк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все вместе и индивидуа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слепить комок, у детей не получае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ия продолжается, дети подходят к 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ель с игрушечной елкой (живая ель, бережное отнош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ель? (форма, цвет, ветки, иголки, шишки, арома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ясняет, что ель которая радует всех своих видом обогащает воздух кислородом, что особенно ценно в зимнее время, когда лиственные деревья голые, подкармливает своими семенами пт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экскурсии воспитатель находит красивые пейзажи и обращает внимание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Т. Шарыгиной «Зимний кот…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ночью снегопа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ил мехами са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возле вор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зимний к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шной шубке снегов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апке мехов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шах снежин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как льд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сыграть в подвижную игру «Кот и снежинки» (развитие быстроты, внимания, увертливости, ловкос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ям предлагается вечером в группе нарисовать красивую ель в зимнем наряд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7:00Z</dcterms:created>
  <dc:creator>G6-2163sr</dc:creator>
  <dc:description/>
  <cp:keywords/>
  <dc:language>en-US</dc:language>
  <cp:lastModifiedBy>QQQ</cp:lastModifiedBy>
  <dcterms:modified xsi:type="dcterms:W3CDTF">2023-03-16T15:37:00Z</dcterms:modified>
  <cp:revision>3</cp:revision>
  <dc:subject/>
  <dc:title/>
</cp:coreProperties>
</file>