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 № 653 с углублённым изучением иностранных языков (хинди и английского)   Калининского района Санкт-Петербурга имени Рабиндраната Тагора</w:t>
      </w:r>
    </w:p>
    <w:p>
      <w:pPr>
        <w:pStyle w:val="Normal"/>
        <w:tabs>
          <w:tab w:val="clear" w:pos="708"/>
          <w:tab w:val="left" w:pos="267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КУРС «ТВОРЧЕСКИЙ 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ий конкурс для педагогов на лучшую публ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АСТНИК: САПРЫКИНА МАРИ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апрыкина Мария Александровна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О учас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СОШ №653 Калининского района Санкт-Петербурга имени Рабиндраната Таг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ткое наименование образовательной организации, включая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Школа 21 ве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емый УМК (учебно-методический комплек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й предм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3077"/>
        <w:gridCol w:w="1032"/>
        <w:gridCol w:w="2882"/>
      </w:tblGrid>
      <w:tr>
        <w:trPr>
          <w:trHeight w:val="17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Морфологический разбор имени прилагательного». 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: Урок усвоения новых знаний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закреплять знания об имени прилагательном; развивать умение разбирать имена прилагательные как часть речи: определять род, число, падеж имён прилагательных; развивать умение правильно писать падежные окончания имен прилаг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8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гласовать имя прилагательное с именем существительны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менять прилагательные по родам, числам и падеж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 определять род, число, падеж, склонение имён прилагательных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мя прилагательное в текст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заимосвязь имени прилагательного и имени существительн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вильно писать падежные окончания имен прилагатель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бирать имена прилагательные как часть реч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и формулировать цель деятельности на уроке с помощью учи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высказывать своё предположение (версию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по предложенному плану, использовать необходимые средства (учебник, раздаточный материал и т.д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иентироваться в своей системе знаний по русскому языку: отличать новые знания о правописании  окончаний существительных от уже известного с помощью учи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рабатывать полученную информацию: сравнивать и группиро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образовывать информацию из одной формы в друг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оммуникатив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лушать и понимать речь други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ступать в беседу на уро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ерантно относится к окружающи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е мотив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 усваиваемое содержание учебного материала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06"/>
        <w:gridCol w:w="324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+ответ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чтобы на столе был учебник, тетрадь, синяя ручка, зеленая ручка. Приступаем к урок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принадлежностей, готовятся слушать учител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постановка цел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не напомнит, какие части речи вы знае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вспомнит, что такое морфологический разбор? Морфологический разбор какой части речи вы проходили? Напомните мне алгорит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мы будем сегодня изуч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речи после существительного можно изучать? Откройте учебник на странице 44, посмотрите тему нашего урок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., прил., гл., нареч., местоим., числ., союз, предлог, части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– разбор морфологических признаков. Морфологический разбор существительного: определение части речи, постановка в начальную форму, определение постоянных признаков, непостоянных признаков, член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овой част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задание, давайте его прочитаем и обратим внимание на таблиц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м упражнение у доски. Запишите число и классная работа в тетрадях, а я пока вызову трех учащихся к доск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задание, анализируют таблицу, говорят свои приме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классная работа. Три учащихся выходят к доске, каждому достается свой столбик. После выполнения комментируют свой выбор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ся к странице 45, прочитаем «Как провести морфологический разбор имени прилагательного». Чита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равним морфологический разбор существительного и прилагательного, есть ли у них что-то общее? А отлич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им членом предложения является прилагательное? Сравните вопросы определения и прилагатель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образец морфологического разбора прилагательного на следующей странице. Нам дано предложение «На днях я прочитал интересную книгу». Находим в предложении прилагательное, назовите мне е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ем это слово, через дефис подписываем часть речи., обращаю внимание, что каждый пункт пишется на новой строчке под цифрой, следующим пунктом под цифрой два мы ставим слово в начальную форму, будем делать сокращение Н.Ф., поставьте слово в начальную форму, далее перечисляем постоянные признаки, учебник нам говорит о том, что это качественное прилагательное, объясните поч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м непостоянные признаки, свойственные этому прилагательному. И последним пунктом выписываем словосочетание, выделяем часть реч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жие пункты, различаются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Сравнивают, замечают, что они все повтор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сказать более/менее интересны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братимся к упражнению 4. Прочитайте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ет одного учащегося к дос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ащийся читает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ходит к доске, выполняет задание с комментированием, остальные выполняют в тетради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 мне, что вы сегодня нового узнали? Был ли интересен материал? Понятен ли он вам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руку те, кто готов уже написать самостоятельную работу по этой теме? Отлично, значит давайте самостоятельно выполним домашнее задание и проверим ваши знани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3. Выбрать 1 или 3 предложение, сделать морфологический разбор всех прилагательных в предложени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34:00Z</dcterms:created>
  <dc:creator>DNS</dc:creator>
  <dc:description/>
  <cp:keywords/>
  <dc:language>en-US</dc:language>
  <cp:lastModifiedBy>DNS</cp:lastModifiedBy>
  <dcterms:modified xsi:type="dcterms:W3CDTF">2023-10-25T17:47:00Z</dcterms:modified>
  <cp:revision>20</cp:revision>
  <dc:subject/>
  <dc:title/>
</cp:coreProperties>
</file>