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6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ст «Простое предложение» 7 кл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учебнику А.Д. Шмелёва, Э.А. Флоренс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верное утверждение: Предложение – это…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два и более связанных слов подчинительной связью;</w:t>
      </w:r>
    </w:p>
    <w:p>
      <w:pPr>
        <w:pStyle w:val="Style15"/>
        <w:spacing w:lineRule="auto" w:line="240" w:before="0" w:after="120"/>
        <w:ind w:left="708" w:firstLine="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основная синтаксическая единица, служащая для сообщения мысли и имеющая хотя бы одну грамматическую осно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ид предложения по цели высказывания: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ван Цветаев создал в купеческой Москве превосходный муз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Присядем, друзья, перед дальней дорогой, пусть лёгким окажется путь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Скажи-ка, дядя, ведь не даром Москва, спаленная пожаром, французу отдан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обудительно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вопросительно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вествователь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носоставное предложение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) Дни становятся жарче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тер ласково веял мне в лицо с молчаливых курганов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Давайте слушать тиш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особ выражения подлежащего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Прошлое сохранилось на фотография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Каждый из нас выполняет свои обязан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Смеяться полезно для здоров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инити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я прилагательно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членимое словосочет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в какой строке перечислены все способы выражения подлежащего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Имя существительное в именительном падеже, нечленимое словосочетание, местоимение в именительном  падеж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я существительное или местоимение в форме именительного падежа, инфинитив, нечленимое словосочетание, другие части речи, перешедшие в существительны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инитив, имя прилагательное в именительном падеже, имя существительн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двусоставное предложение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Ранний час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Дорогу осилит идущ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В воздухе пахнет близким дожд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в какой строке перечислены все способы выражения простого глагольного сказуемого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изменяемая форма глагола, фразеологический оборот, местоимени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имя существительное, спрягаемая форма глагола, фразеологический оборот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спрягаемая форма глагола, фразеологический оборот, неизменяемая форма глаго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 с простым глагольным сказуемым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Сторожка казалась обжитой и уютно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Тропинка подходила к крутому обрыву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Скоро здесь жизнь начнет бить ключ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 с составным именным сказуемым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У самой воды росли незабудк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Туман серыми струйками начал осторожно выползать из сад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чер будет холод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 с составным глагольным сказуемым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Осенью начнем засаживать склоны овраг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Городок казался маленьки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Чернели среди сугробов стволами старые ябло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0 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выполненную работ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0 – 4б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5 – 7б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8 – 9 б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5» - 10б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3, Б-1, В-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2, Б-3, В-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57:00Z</dcterms:created>
  <dc:creator>user</dc:creator>
  <dc:description/>
  <cp:keywords/>
  <dc:language>en-US</dc:language>
  <cp:lastModifiedBy>user</cp:lastModifiedBy>
  <dcterms:modified xsi:type="dcterms:W3CDTF">2022-11-12T11:47:00Z</dcterms:modified>
  <cp:revision>8</cp:revision>
  <dc:subject/>
  <dc:title/>
</cp:coreProperties>
</file>