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ЕННОСТИ ОБУЧЕНИЯ ДЕТЕЙ С ЗПР АНГЛИЙСКОМУ ЯЗЫКУ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Светлан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БОУ СОШ с. Кандабулак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нотация. На современном этапе развития система российского образования претерпевает значительные изменения. Дети с ограниченными возможностями здоровья, обучавшиеся ранее в коррекционных школах, теперь имеют возможность посещать общеобразовательную школу. Ряд исследований доказывает эффективность инклюзивного образования, которое способствует  социализации детей с ОВЗ в обществе и развитию их успешности в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блемы нашего исследования заключается в следующем противоречии: в настоящее время в нашей стране реализуется система инклюзивного образования, однако в связи со спецификой предмета «английский язык» у обучающихся с ЗПР возникают значительные трудности при освоении данной дисцип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крываются особенности обучения школьников с задержкой психического развития английскому языку в начально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«ограниченные возможности здоровья», «задержка психического развития», «инклюзивное образование», «обучение детей с ОВ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Инклюзивное (включенное) образование  – процесс обучения для обучающихся с особыми образовательными потребностями в общеобразовательных школах [2, с.12].</w:t>
      </w:r>
    </w:p>
    <w:p>
      <w:pPr>
        <w:pStyle w:val="Style13"/>
        <w:spacing w:before="0" w:after="0"/>
        <w:ind w:firstLine="567"/>
        <w:jc w:val="both"/>
        <w:rPr/>
      </w:pPr>
      <w:r>
        <w:rPr/>
        <w:t>Инклюзивное образование имеет в своей основе  обеспечение равного отношения ко всем участникам образовательного процесса, одновременно организуя специальные условия для категории детей с особыми образовательными потребностями (ООП). Система инклюзивного образования является следующей ступенью в процессе развития общего образования, когда оно становится массово доступным, реализуя образовательные потребности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Cs/>
          <w:sz w:val="24"/>
          <w:szCs w:val="24"/>
        </w:rPr>
        <w:t>Приказа от 19 декабря 2014 г. №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и составлены рекомендации по внедрению ФГОС НОО обучающихся с ОВЗ.  В документе освещаются основные нормативно-правовые вопросы обеспечения внедрения стандартов, а также обозначаются права и обязанности родителей [8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информационной справки о состоянии системы образования  обучающихся с ОВЗ и с инвалидностью в Самарской области на 1 сентября 2020 года из общей численности обучающихся общеобразовательных организаций 15982 (4,72%) являются обучающимися с ОВЗ, из них 4538 (28,3%) имеют статус ребенка-инвали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ях начального, основного и среднего общего образования </w:t>
        <w:br/>
        <w:t>по адаптированным основным общеобразовательным программам в</w:t>
      </w:r>
      <w:r>
        <w:rPr>
          <w:rFonts w:cs="Times New Roman" w:ascii="Times New Roman" w:hAnsi="Times New Roman"/>
          <w:sz w:val="24"/>
          <w:szCs w:val="24"/>
        </w:rPr>
        <w:t xml:space="preserve"> 2020/21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получают образование 15 982 обучающихся с ОВЗ (в 2019 г. - 14 613 человек), из них 3879 детей получают образование по программам образования обучающихся с умственной отсталостью (интеллектуальными нарушениями) (в 2019 г. – 3515человек), что выше аналогичных показателей 2019 года (на 8,5% и 9,3%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5 982 обучающихся с ОВЗ инклюзивно </w:t>
      </w:r>
      <w:r>
        <w:rPr>
          <w:rFonts w:cs="Times New Roman" w:ascii="Times New Roman" w:hAnsi="Times New Roman"/>
          <w:sz w:val="24"/>
          <w:szCs w:val="24"/>
        </w:rPr>
        <w:t xml:space="preserve">в 2020/21 учебном году </w:t>
      </w:r>
      <w:r>
        <w:rPr>
          <w:rFonts w:cs="Times New Roman" w:ascii="Times New Roman" w:hAnsi="Times New Roman"/>
          <w:sz w:val="24"/>
          <w:szCs w:val="24"/>
        </w:rPr>
        <w:t xml:space="preserve">обучаются 7076 детей (из них которых 338 имеют статус ребенка-инвалида) (в 2019 г. – 6474 человека), что на 8,5% обучающихся с ОВЗ больше по сравнению с аналогичным показателем предыдущего года, и 992 ребенка-инвалида (в 2019 г. - 402 ребенка-инвалида)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общее определение задержки психического развития (ЗПР) было дает В.В. Лебединский: «задержка психического развития - замедление темпа формирования познавательной и эмоциональной сфер с их временной фиксацией на более ранних возрастных этапах [6, с.10].</w:t>
      </w:r>
    </w:p>
    <w:p>
      <w:pPr>
        <w:pStyle w:val="Style13"/>
        <w:spacing w:before="0" w:after="0"/>
        <w:ind w:firstLine="567"/>
        <w:jc w:val="both"/>
        <w:rPr/>
      </w:pPr>
      <w:r>
        <w:rPr/>
        <w:t>В структуру ООП обучающихся с ЗПР входят следующие образовательные потреб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ррекционно-развивающей направленности обучения в рамках основных образовательных обла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цесса обучения с учетом специфики усвоения знаний, умений и навыков детьми с ЗПР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ребенка, так и компенсации индивидуальных недостатков развит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прерывного контроля за становлением учебно-познавательной деятельности ребенка, продолжающегося до достижения ее минимально достаточного уровня, позволяющего справляться с учебными заданиями самостоятельн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у детей с ЗПР (быстрой истощаемости, низкой работоспособности, пониженного общего тонуса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стимулирование познавательной активности, побуждении интереса к себе, окружающему предметному и социальному ми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ощение системы учебно-познавательных задач, решаемых в процесс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ейственный характер содержа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ов освоения АООП НОО до 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ой обучения детей с ЗПР занимались  Л.С. Выготский, С.А. Зыков, Б.Д. Корсунская, А.Р. Лурия, Н.Г. Морозо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ссматривать методику обучения иностранному языку, то следует обратиться к работам В.Д. Аракина, В.А. Артемова, И.А. Зимней, Г.А. Китайгородской, Е.И. Пассова, B.C. Цетлин, Л.В. Щерба. Теоретические и методические основы обучения иностранному языку отечественных ученых базируются на лингвистическом, психологическом и психолингвистическом аспектах, а также формируют практические методики обуч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Иностранный язык является общеобразовательной дисциплиной. Тем не менее, он имеет ряд отличий от других предметов. Специфика преподавания иностранного языка состоит в речевой его направленности. Она раскрывается через определение способов организации занятий, формирование  их структуры, методы подачи учебного материала и приёмы, направленные на его усвоение [4]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О</w:t>
      </w:r>
      <w:r>
        <w:rPr>
          <w:color w:val="000000"/>
        </w:rPr>
        <w:t>сновными факторами, определяющими содержание обучения иностранному языку являются: реальный объем учебного времени, темп изучения и возможности дальнейшего применения зна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Неоднородность группы обучающихся с ЗПР и различия в уровне и содержании образования обусловливают различные варианты АООП НОО, обеспечивающие максимальный охват обучающихся; они направлены на удовлетворение общих и особых образовательных потребностей, а также преодоление территориального барьера. Варианты АООП зависят и от вида ОО, а также сложности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обучения ИЯ невозможно осуществлять для детей с ЗПР с использованием существующих методик ввиду того, что мотивация данной группы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снижена из-за низкой познавательной активности, недостаточностью внимания, памяти и другими особенностями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специфика лежит в основе особого пути усвоения языка данной группой обучающихся. Все это создает необходимость разработки особых методов и средств обучения детей с ЗПР английскому языку [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более детально специфику обучения английскому языку детей с ЗПР. Им необходимо больше игрового и занимательного, а также наглядного материала для усвоения лексики и грамматики. Психологические особенности детей с ЗПР определяют необходимость использования игровой деятельности даже в подростковом возрасте. Игровой метод развивает познавательные интересы у данной группы обучающихся. Эффективности обучения способствуют также нетрадиционные формы организации занятий (экскурсии, викторины, интерактивные уроки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Следует тщательно выбирать тексты для чтения, с учетом лексики и грамматики, а также возрастных интересов детей. Тексты также желательно подбирать иллюстративный материал к текстам  с заданиями на отгадывание и подстановку слов, сравнение и выбор фак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Тщательному отбору необходимо подвергать лексический и грамматический минимум с учетом его доступности для детей определенного возраста.  Лексический минимум стоит расширять за счет интернациональной лексики, легкой для понимания. Все это способствует развитию языковой догадк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мерный лексический и грамматический минимум по английскому языку для детей с ЗПР  в начальной школе представлен следующим образом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Cs/>
        </w:rPr>
        <w:t>Лексическая сторона речи.</w:t>
      </w:r>
      <w:r>
        <w:rPr>
          <w:b/>
          <w:bCs/>
        </w:rPr>
        <w:t xml:space="preserve"> </w:t>
      </w:r>
      <w:r>
        <w:rPr/>
        <w:t>Лексические единицы, обслуживающие ситуации общения, в пределах тематики начальной школы, в объёме 300 лексических единиц для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Cs/>
        </w:rPr>
        <w:t>Грамматическая сторона речи.</w:t>
      </w:r>
      <w:r>
        <w:rPr>
          <w:b/>
          <w:bCs/>
        </w:rPr>
        <w:t xml:space="preserve"> </w:t>
      </w:r>
      <w:r>
        <w:rPr/>
        <w:t>Основные коммуникативные типы предложений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</w:t>
      </w:r>
      <w:r>
        <w:rPr>
          <w:i/>
          <w:iCs/>
        </w:rPr>
        <w:t xml:space="preserve">. </w:t>
      </w:r>
      <w:r>
        <w:rPr/>
        <w:t xml:space="preserve">Предложения с оборотом there is/there are. Простые распространённые предложения. Предложения с однородными членами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Глагольные конструкции I’d like to…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Местоимения: личные (в именительном и объектном падежах), притяжательные, вопросительные, указательные (this/these, that/those), неопределённые (some, any — некоторые случаи употребления)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. </w:t>
      </w:r>
      <w:r>
        <w:rPr/>
        <w:t>Наречия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Количественные числительные (до 100), порядковые числительные (до 10) [1, с.90-91]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Для детей с ЗПР упрощается содержание контрольных работ в конце модуля, а также итоговых четвертных работ, так как навыки аудирования и устной речи у них сформированы слабо. Поэтому рекомендуется применять задания в виде тестов с вариантами ответов, а контроль чтения с целью проверки усвоении материал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Значительная доля времени урока должна быть направлена на работу с флеш-карточками и схемами. Во время урока требуется частая смена деятельности, проведение физминуток. Также необходимо постоянно закреплять и повторять пройденный материал</w:t>
      </w:r>
      <w:r>
        <w:rPr>
          <w:color w:val="000000"/>
          <w:shd w:fill="FFFFFF" w:val="clear"/>
        </w:rPr>
        <w:t>[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с ОВЗ требуется изменение способа подачи информации, то есть модификация учебного плана с целью оптимизации освоения общеобразовательной программы. Под этим подразумевается предоставление обучающимся с ОВЗ особых условий по сравнению с их одноклассниками (изменение сроков сдачи работ, формы выполнения задания, способов представления результа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кация – это некое изменение задания или теста, изменяющее стандартную процедуру его проведения, либо изменение требований, предъявляемых к уровню знаний обучающегося с ОВЗ. Пример модификации – частичное выполнение общеобразовательной программы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так, говоря об особенностях обучения детей с ЗПР английскому языку, можно выделить следующие основные положения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уменьшение объёма учебной нагрузки (с сохранением количества часов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снижение количества изучаемой лексик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одбор грамматических конструкций, упрощенных для запоминани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одбор упрощенных тексто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остоянное использование наглядного иллюстративного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.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ndabulaksch.minobr63.ru/sveden/education/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 10.04.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хина С. В. Инклюзивное образование / С. В. Алехина, Н. Я. Семаго, А. К. Фадина. – М.: Центр «Школьная книга», 2016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тский Л.С. Проблемы дефектологии. – М.: Просвещение, 2015. –5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яя И.А. Психологические аспекты обучения говорению на иностранном языке – М.: Просвещение, 2005.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нформационная справка о состоянии системы образования обучающихся с ограниченными возможностями здоровья и с инвалидностью в Самарской области в 2020 году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.samregion.ru/activity/obshhee-obrazovanie/informaczionnaya-spravka-o-sostoyanii-sistemy-obrazovaniya-obuchayushhihsya-s-ovz-i-s-invalidnostyu-v-samarskoj-oblasti-na-1-sentyabrya-2020-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0.04.202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инский В.В. Нарушения психического развития в детском и подростковом возрасте / В. Лебединский, К. Лебединская. – М.: академический проспект, Трикста, 2011. – 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к инклюзивной школе. Пособие для учителей. – РООИ «Перспектива», 2017, 4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19 декабря 2014 г.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cs.edu.gov.ru/document/e2bb03c57325d29c7fef3910a36d9a30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 12.09.202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dabulaksch.minobr63.ru/sveden/education/" TargetMode="External"/><Relationship Id="rId3" Type="http://schemas.openxmlformats.org/officeDocument/2006/relationships/hyperlink" Target="https://educat.samregion.ru/activity/obshhee-obrazovanie/informaczionnaya-spravka-o-sostoyanii-sistemy-obrazovaniya-obuchayushhihsya-s-ovz-i-s-invalidnostyu-v-samarskoj-oblasti-na-1-sentyabrya-2020-g/" TargetMode="External"/><Relationship Id="rId4" Type="http://schemas.openxmlformats.org/officeDocument/2006/relationships/hyperlink" Target="https://docs.edu.gov.ru/document/e2bb03c57325d29c7fef3910a36d9a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4:00Z</dcterms:created>
  <dc:creator>Светлана Валерьевна</dc:creator>
  <dc:description/>
  <cp:keywords/>
  <dc:language>en-US</dc:language>
  <cp:lastModifiedBy>Светлана Валерьевна</cp:lastModifiedBy>
  <cp:lastPrinted>2018-03-20T19:18:00Z</cp:lastPrinted>
  <dcterms:modified xsi:type="dcterms:W3CDTF">2022-10-12T16:01:00Z</dcterms:modified>
  <cp:revision>39</cp:revision>
  <dc:subject/>
  <dc:title/>
</cp:coreProperties>
</file>