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ТЕХНОЛОГИЧЕСКАЯ КА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с использова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приемов смыслового чт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и информационных технолог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шатель кур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ремасова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Буквы З и С на конце приставок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 Н.М.Шанский, Т.А Ладыженская, М.Т. Баранов. Программа по русскому языку 5-9 класс. - М.: Просвещение, 2006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«Русский язык 5 класс, учебник для общеобразовательных учреждений». Под ред.  Н.М. Шанского. 36-е издание.  М.: Просвещение, 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объяснения нового материал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традицио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рфограммой и её графическим обозначением на письме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ниверсальные учебные действия (УУД) при выборе букв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с  </w:t>
      </w:r>
      <w:r>
        <w:rPr>
          <w:rFonts w:cs="Times New Roman" w:ascii="Times New Roman" w:hAnsi="Times New Roman"/>
          <w:sz w:val="28"/>
          <w:szCs w:val="28"/>
        </w:rPr>
        <w:t>на конце приставок, повторить правописание неизменяемых приставок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учащихся самостоятельно получать знания;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мыслительные операции: анализ, синтез, сопоставление, классификацию, а также внимание, память, логическое мышление; развивать познавательные и творческие способности через разнообразные виды деятельности.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прививать интерес к урокам русского языка; развивать языковое чутьё;  бережное отношение к слову, его значению, воспитывать коммуникативные отнош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е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контрол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 5 класс, учебник для общеобразовательных учреждений». Под ред. Н.М. Шанского. 36-е издание.  М.: Просвещение,  20</w:t>
      </w:r>
      <w:r>
        <w:rPr>
          <w:rFonts w:cs="Times New Roman" w:ascii="Times New Roman" w:hAnsi="Times New Roman"/>
          <w:sz w:val="28"/>
          <w:szCs w:val="28"/>
          <w:lang w:val="en-US"/>
        </w:rPr>
        <w:t>20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тетрад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рок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заданием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о написания букв з и с на конце приставок, знать  о единообразном написании приставки с ;знать словарные слова, представленные в теме; правильно писать слова с изученной орфограммой; графически обозначать условия выбора правильных написаний; правильно писать слова с непроверяемыми написаниями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енного общения изученное орфографическое правило; извлекать фактуальную информацию из      текстов, содержащих теоретические сведения; строить рассуждение, обосновывать свою точку зрения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полнить словарный запас для свободного выражения мыслей в процессе речевого общения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2"/>
          <w:b/>
          <w:i/>
          <w:iCs/>
          <w:color w:val="000000"/>
          <w:sz w:val="28"/>
          <w:szCs w:val="28"/>
          <w:shd w:fill="FFFFFF" w:val="clear"/>
        </w:rPr>
        <w:t>Познавательные</w:t>
      </w:r>
      <w:r>
        <w:rPr>
          <w:rStyle w:val="C12"/>
          <w:i/>
          <w:iCs/>
          <w:color w:val="000000"/>
          <w:sz w:val="28"/>
          <w:szCs w:val="28"/>
          <w:shd w:fill="FFFFFF" w:val="clear"/>
        </w:rPr>
        <w:t>: </w:t>
      </w:r>
      <w:r>
        <w:rPr>
          <w:rStyle w:val="C6"/>
          <w:color w:val="000000"/>
          <w:sz w:val="28"/>
          <w:szCs w:val="28"/>
          <w:shd w:fill="FFFFFF" w:val="clear"/>
        </w:rPr>
        <w:t>выделять существенную информацию из читаемых текс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   </w:t>
      </w:r>
      <w:r>
        <w:rPr>
          <w:sz w:val="28"/>
          <w:szCs w:val="28"/>
        </w:rPr>
        <w:t>1 мину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Целеполагание    </w:t>
      </w:r>
      <w:r>
        <w:rPr>
          <w:sz w:val="28"/>
          <w:szCs w:val="28"/>
        </w:rPr>
        <w:t>7 мину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 открытия нового знания    </w:t>
      </w:r>
      <w:r>
        <w:rPr>
          <w:sz w:val="28"/>
          <w:szCs w:val="28"/>
        </w:rPr>
        <w:t>12 мину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2 мину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закрепления знаний   </w:t>
      </w:r>
      <w:r>
        <w:rPr>
          <w:sz w:val="28"/>
          <w:szCs w:val="28"/>
        </w:rPr>
        <w:t>19 мину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3 м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информации о домашнем задании-</w:t>
      </w:r>
      <w:r>
        <w:rPr>
          <w:sz w:val="28"/>
          <w:szCs w:val="28"/>
        </w:rPr>
        <w:t>1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47"/>
        <w:gridCol w:w="905"/>
        <w:gridCol w:w="62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од уро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етствие учителя, проверка готовности учащихся к уро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ветствие учите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равствуйте! Садитесь.  Улыбнёмся друг другу и начнём урок. В любом деле главное - доброе начало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в тетрадях число, классная работа, оставьте строчку для записи темы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полагание.  Анализ результатов предыдущ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Посмотрите, пожалуйста, на доску. Здесь записаны слова, найдите среди них 4-е лишне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…пись, о..далился, бе…сердеч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..думать, з..работать, ра..брос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….делать, с…единить, в…бодрить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Учащиеся </w:t>
            </w:r>
            <w:r>
              <w:rPr>
                <w:i/>
              </w:rPr>
              <w:t xml:space="preserve">называют слова с приставками на 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Почему вы их выбрали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ащиеся </w:t>
            </w:r>
            <w:r>
              <w:rPr>
                <w:i/>
              </w:rPr>
              <w:t>сомневаются в их написа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В какой морфеме пропущены буквы? Какое правило  будем применять, выбирая букву в приставке?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ащиеся: </w:t>
            </w:r>
            <w:r>
              <w:rPr>
                <w:i/>
              </w:rPr>
              <w:t>Правописание неизменяемых приставок. Называют приставки, написание которых нужно запомн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Запишите слова с неизменяемыми приставками в тетрадь и выделите орфограмму, добавьте свои примеры на это правило (работа в парах - взаимопроверка), 1 ученик работает у доски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>Прочитайте слова, которые оказались лишними.  Сможем ли мы их сейчас правильно написать?   Почему? В чём их особенность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ащиеся: </w:t>
            </w:r>
            <w:r>
              <w:rPr>
                <w:i/>
              </w:rPr>
              <w:t>Надо знать правило. Надо сделать выбор букв З или С в приставк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Как вы думаете,  чем мы будем заниматься на уроке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ащиеся: </w:t>
            </w:r>
            <w:r>
              <w:rPr>
                <w:i/>
              </w:rPr>
              <w:t>Учиться правильно писать слова с приставками на  З и 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>Какова тема нашего урока?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Запишите её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Учащиеся </w:t>
            </w:r>
            <w:r>
              <w:rPr>
                <w:i/>
              </w:rPr>
              <w:t>формулируют тему: « Буквы З и С на конце приставо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Учитель</w:t>
            </w:r>
            <w:r>
              <w:rPr/>
              <w:t>: Определите цель ур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ащиеся: </w:t>
            </w:r>
            <w:r>
              <w:rPr>
                <w:i/>
              </w:rPr>
              <w:t>Познакомиться с правилом, научиться делать выбор  букв в приставках на З и С , графически обозначать орфограм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Открытие» нового зна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териал для наблюд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>Чтобы выяснить правило написания «лишних» в  предыдущем задании слов, обратимся к материалу для наблюдения, который находится на ваших карточках и на слайде.</w:t>
            </w:r>
            <w:r>
              <w:rPr>
                <w:b/>
                <w:i/>
              </w:rPr>
              <w:t xml:space="preserve"> (работа в парах). Исследуйте приставки и попробуйте  выяснить закономерность написания приставок в данных слов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арточка.</w:t>
            </w:r>
          </w:p>
          <w:p>
            <w:pPr>
              <w:pStyle w:val="Normal"/>
              <w:rPr/>
            </w:pPr>
            <w:r>
              <w:rPr>
                <w:i/>
              </w:rPr>
              <w:t>Ра</w:t>
            </w:r>
            <w:r>
              <w:rPr>
                <w:i/>
                <w:u w:val="single"/>
              </w:rPr>
              <w:t>з</w:t>
            </w:r>
            <w:r>
              <w:rPr>
                <w:i/>
              </w:rPr>
              <w:t>резать                Ра</w:t>
            </w:r>
            <w:r>
              <w:rPr>
                <w:i/>
                <w:u w:val="single"/>
              </w:rPr>
              <w:t>с</w:t>
            </w:r>
            <w:r>
              <w:rPr>
                <w:i/>
              </w:rPr>
              <w:t>толкать</w:t>
            </w:r>
          </w:p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i/>
                <w:u w:val="single"/>
              </w:rPr>
              <w:t>з</w:t>
            </w:r>
            <w:r>
              <w:rPr>
                <w:i/>
              </w:rPr>
              <w:t>дрогнуть             В</w:t>
            </w:r>
            <w:r>
              <w:rPr>
                <w:i/>
                <w:u w:val="single"/>
              </w:rPr>
              <w:t>с</w:t>
            </w:r>
            <w:r>
              <w:rPr>
                <w:i/>
              </w:rPr>
              <w:t>ходить</w:t>
            </w:r>
          </w:p>
          <w:p>
            <w:pPr>
              <w:pStyle w:val="Normal"/>
              <w:rPr/>
            </w:pPr>
            <w:r>
              <w:rPr>
                <w:i/>
              </w:rPr>
              <w:t>Бе</w:t>
            </w:r>
            <w:r>
              <w:rPr>
                <w:i/>
                <w:u w:val="single"/>
              </w:rPr>
              <w:t>з</w:t>
            </w:r>
            <w:r>
              <w:rPr>
                <w:i/>
              </w:rPr>
              <w:t>водный               Бе</w:t>
            </w:r>
            <w:r>
              <w:rPr>
                <w:i/>
                <w:u w:val="single"/>
              </w:rPr>
              <w:t>с</w:t>
            </w:r>
            <w:r>
              <w:rPr>
                <w:i/>
              </w:rPr>
              <w:t>численный</w:t>
            </w:r>
          </w:p>
          <w:p>
            <w:pPr>
              <w:pStyle w:val="Normal"/>
              <w:rPr/>
            </w:pPr>
            <w:r>
              <w:rPr>
                <w:i/>
              </w:rPr>
              <w:t>Во</w:t>
            </w:r>
            <w:r>
              <w:rPr>
                <w:i/>
                <w:u w:val="single"/>
              </w:rPr>
              <w:t>з</w:t>
            </w:r>
            <w:r>
              <w:rPr>
                <w:i/>
              </w:rPr>
              <w:t>гордиться         Во</w:t>
            </w:r>
            <w:r>
              <w:rPr>
                <w:i/>
                <w:u w:val="single"/>
              </w:rPr>
              <w:t>с</w:t>
            </w:r>
            <w:r>
              <w:rPr>
                <w:i/>
              </w:rPr>
              <w:t xml:space="preserve">противиться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>Обсудите в парах ваши версии, выявите закономерность выбора букв в приставках. Обратите внимание на согласную после приставки. Влияет ли она на написание приставки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Учащиеся: </w:t>
            </w:r>
            <w:r>
              <w:rPr>
                <w:i/>
              </w:rPr>
              <w:t xml:space="preserve"> Приставки начинаются  одинаково, а на конце приставок пишется то З , то С. Это связано с последующей согласной. Перед звонкими согласными в приставке  пишем З, а перед глухими-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оверка  выводов  учащихся по учебнику. Знакомство со словами, написание которых надо запомнить: ЗДАНИЕ, ЗДЕСЬ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Проверим  свои выводы  по учебни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Составление алгоритма  и схемы правила и  оформление записей в теоретической тетради. </w:t>
            </w:r>
            <w:r>
              <w:rPr>
                <w:i/>
              </w:rPr>
              <w:t>(Слай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Убедитесь, что орфограмма в приставке.</w:t>
              <w:br/>
              <w:t>2). Определите, перед какими согласными стоит пристав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д звонкими - пиши </w:t>
            </w:r>
            <w:r>
              <w:rPr>
                <w:i/>
                <w:u w:val="single"/>
              </w:rPr>
              <w:t xml:space="preserve">З </w:t>
            </w:r>
            <w:r>
              <w:rPr>
                <w:i/>
              </w:rPr>
              <w:t xml:space="preserve"> (Разбудить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д глухими - пиши </w:t>
            </w:r>
            <w:r>
              <w:rPr>
                <w:i/>
                <w:u w:val="single"/>
              </w:rPr>
              <w:t>С</w:t>
            </w:r>
            <w:r>
              <w:rPr>
                <w:i/>
              </w:rPr>
              <w:t xml:space="preserve">  ( Раскрыть)</w:t>
            </w:r>
          </w:p>
          <w:p>
            <w:pPr>
              <w:pStyle w:val="Normal"/>
              <w:rPr/>
            </w:pPr>
            <w:r>
              <w:rPr>
                <w:i/>
              </w:rPr>
              <w:t>3). Отличай от слов с  приставкой С (Сбить, сдать, сгиб и т.д.) и слов, начинающихся с З</w:t>
            </w:r>
            <w:r>
              <w:rPr>
                <w:b/>
                <w:i/>
              </w:rPr>
              <w:t xml:space="preserve"> : ЗДАНИЕ,ЗДЕСЬ,ЗДОРОВЬ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тали дружно, потянулись, распрямились, улыбнулись, все руками помахали, ведь они писать устали. Наклонились влево, вправо. Мы работали на славу, а сейчас вот отдохнём и опять писать начнё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Какие слова, связанные с  изучаемыми нами  сейчас правилами вы услышали при  выполнении физкультминутки? Как вы их напишите?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писание слов:  потянулись, распрямились, наклонились,  отдохнё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ое  закрепление во внешней речи.   Решение типовых задач с проговариванием алгорит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u w:val="single"/>
              </w:rPr>
              <w:t>Пользуясь алгоритмом, объясните написание слов</w:t>
            </w:r>
            <w:r>
              <w:rPr/>
              <w:t xml:space="preserve"> (упражнение 423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Учащиеся </w:t>
            </w:r>
            <w:r>
              <w:rPr>
                <w:i/>
              </w:rPr>
              <w:t>объясняю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написание слов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по цепоч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Лингвистическая зада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тайте слова с приставками на </w:t>
            </w:r>
            <w:r>
              <w:rPr>
                <w:b/>
              </w:rPr>
              <w:t>-з</w:t>
            </w:r>
            <w:r>
              <w:rPr/>
              <w:t xml:space="preserve"> и </w:t>
            </w:r>
            <w:r>
              <w:rPr>
                <w:b/>
              </w:rPr>
              <w:t>-с</w:t>
            </w:r>
            <w:r>
              <w:rPr/>
              <w:t>. Почему они распределены на три группы? Какая из групп может вызвать затруднен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граничный         Беззвёздный         Расчё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кусный             Рассвет                Расчётлив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ахнуть           Исследовать        Бесшум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равить            Бессонный            Безжизн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Расщедрить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 xml:space="preserve">Рассчита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color w:val="000000"/>
              </w:rPr>
              <w:t>1 групп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ставки в словах пишутся и произносятся одинаков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color w:val="000000"/>
              </w:rPr>
              <w:t>2 группа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а содержат удвоенные согласные, которые при произношении сливаются в долгий звук. Нужно правильно выделить значимые части слова, подобрав однокоренные слова, чтобы не ошибиться в написани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i/>
                <w:iCs/>
                <w:color w:val="000000"/>
              </w:rPr>
              <w:t>3 группа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четания выделенных букв обозначают звуки, которые затрудняют написание слов. Нужно правильно подобрать однокоренные слова, чтобы выделить корень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3.Словарная работа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шите в тетрадь слова: расчёт, расчётливый, рассчитат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вы можете о них сказать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кажите это, выяснив лексическое значение слова расчёт (см. словарь С.И.Ожегова.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-консультант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/>
              <w:t>Расчёт. ( см. рассчитать ) Произвести исчисление чего-нибудь. Рассчитать стоимость товар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, заранее определить (рассчитал, что всё обойдётся благополучно.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мерение, предположение. Поездка не входит в мои расчёт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ольнение с полной выплатой заработанного. Получить расчёт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, бережливость. Во всём соблюдать расчёт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инское подразделение, обслуживающее орудие. Орудийный расчёт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тите внимание на слова, которые похожи по произношению, но отличаются по значению и написанию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вет, расцвет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Выделите в них корень и приставку, объясните значение сл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-консультант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000000"/>
              </w:rPr>
              <w:t>Рассвет</w:t>
            </w:r>
            <w:r>
              <w:rPr>
                <w:color w:val="000000"/>
              </w:rPr>
              <w:t>-1.время перед восходом солнца, начало утра. Встать на рассвет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ерен. ранний период, начало чего-то. На рассвете жизн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</w:rPr>
              <w:t>Расцвет</w:t>
            </w:r>
            <w:r>
              <w:rPr>
                <w:color w:val="000000"/>
              </w:rPr>
              <w:t>-1(см.расцвести) распустить бутоны, дать цветки. Розы расцвел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ысшая степень развития чего-нибудь, подъём. Расцвет культур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Задание с использованием приемов смыслового чтения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Проведем эксперимент. </w:t>
            </w:r>
            <w:r>
              <w:rPr>
                <w:rStyle w:val="C1"/>
                <w:color w:val="000000"/>
              </w:rPr>
              <w:t>Сейчас вы в течение минуты просмотрите текст на зеленом листе, но перевенуть его можно только по моей команде. Ваша задача: по прошествии 1 минуты ответить на вопросы, причем читать текст не обязательно. (</w:t>
            </w:r>
            <w:r>
              <w:rPr>
                <w:rStyle w:val="C4"/>
                <w:b/>
                <w:bCs/>
                <w:color w:val="000000"/>
              </w:rPr>
              <w:t>2 мин: 1 на просмотровое чтение, 1 на ответы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Вопросы по тексту: 1. </w:t>
            </w:r>
            <w:r>
              <w:rPr>
                <w:rStyle w:val="C0"/>
                <w:color w:val="000000"/>
              </w:rPr>
              <w:t>Есть ли у текста название? («Слово о хлебе»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2.</w:t>
            </w:r>
            <w:r>
              <w:rPr>
                <w:rStyle w:val="C0"/>
                <w:color w:val="000000"/>
              </w:rPr>
              <w:t> Из скольких частей состоит текст? (из 4-х частей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3</w:t>
            </w:r>
            <w:r>
              <w:rPr>
                <w:rStyle w:val="C0"/>
                <w:color w:val="000000"/>
              </w:rPr>
              <w:t>. Есть ли у текста автор? (Да, М. Алексеев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4.</w:t>
            </w:r>
            <w:r>
              <w:rPr>
                <w:rStyle w:val="C0"/>
                <w:color w:val="000000"/>
              </w:rPr>
              <w:t> Какие предложения по цели высказывания преобладают в данном тексте? (повествовательные и побудительные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6. Сейчас мы подробнее познакомимся с текстом М. Алексеева «Слово о хлебе». Ваша задача: осмысленно прочитать текст, выполнить комплексную работу с данным текстом, заполнить таблицу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7</w:t>
            </w:r>
            <w:r>
              <w:rPr>
                <w:rStyle w:val="C1"/>
                <w:color w:val="000000"/>
              </w:rPr>
              <w:t>.</w:t>
            </w:r>
            <w:r>
              <w:rPr>
                <w:rStyle w:val="C4"/>
                <w:b/>
                <w:bCs/>
                <w:color w:val="000000"/>
              </w:rPr>
              <w:t>Работа с текстом. Ученики выразительно читают текст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«Слово о хлебе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Хлеб… 2. Богат наш язык, сотни тысяч слов вмещает. 3. Но попробуйте отыскать в нем еще одно слово, столь же насущное, чаще других употребляемое, столь многозначное. 4. Разве что слово “земля”. 5. И недаром наши деды и прадеды в известном речении поставили их рядом: земля – матушка и хлеб- батюшка…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6. Века и века хлеб был как бы синонимом самой жизни. 7. Мы и по сей день говорим: “заработать на хлеб”, но подразумеваем под этим вовсе не один лишь хлеб как таковой, а весь наш жизненный достаток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8. “Хлеб - всему голова”,- гласит старинная народная мудрость. 9. Сколь ни думай, лучше хлеба ничего не придумаешь. 10. “Хлеб на стол – престол, а хлеба ни куска и стол – доска”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1. Поклонимся же человеку, вырастившему хлеб, и будем честны и совестливы перед его великим и скромным подвигом одновременно. Перед тем как выйти из булочной с батоном или кирпичиком теплого хлеба еще и еще раз вспомним с благоговейным сердечным участием о руках, посеявших, вырастивших этот хлеб…. 12. А заодно будем всегда помнить мудрое изречение, пришедшее к нам из глубины веков, рожденное народным опытом: “Да отсохнет рука бросившего под ноги хотя бы крошку хлеба”. (М. Алексеев) </w:t>
            </w:r>
            <w:r>
              <w:rPr>
                <w:rStyle w:val="C4"/>
                <w:b/>
                <w:bCs/>
                <w:color w:val="000000"/>
              </w:rPr>
              <w:t>2 мин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Достигли ли вы поставленных перед собой целей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о вам в этом помогло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д чем бы вы хотели поработать на следующем уроке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рить, как вы усвоили материал урока, вам поможет  работа на определение уровня обучаем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Style w:val="StrongEmphasis"/>
                <w:b/>
                <w:i/>
                <w:iCs/>
                <w:color w:val="000000"/>
                <w:u w:val="single"/>
              </w:rPr>
              <w:t xml:space="preserve">2. </w:t>
            </w:r>
            <w:r>
              <w:rPr>
                <w:rStyle w:val="StrongEmphasis"/>
                <w:b/>
                <w:iCs/>
                <w:color w:val="000000"/>
                <w:u w:val="single"/>
              </w:rPr>
              <w:t>Работа с перфокартой ( для самооценки)</w:t>
            </w:r>
            <w:r>
              <w:rPr>
                <w:rStyle w:val="StrongEmphasis"/>
                <w:b/>
                <w:i/>
                <w:iCs/>
                <w:color w:val="000000"/>
                <w:u w:val="single"/>
              </w:rPr>
              <w:t>.</w:t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85"/>
              <w:gridCol w:w="202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бе…болезненный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…жимать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в…дыхать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…крикнуть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бе…жалостный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…граничный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бе…цельный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…вышенность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ра…писание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…валиться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ра…дарить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…награждение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Если все выполнить верно, то при соединении по порядку всех букв з, получится цифра 5)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 xml:space="preserve">: </w:t>
            </w:r>
            <w:r>
              <w:rPr/>
              <w:t xml:space="preserve">  Не огорчайтесь, если сегодня  «пятёрки» не получилось.   Надеюсь, что вы    сможете  её себе поставить на следующем уроке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</w:rPr>
              <w:t>Учащиеся</w:t>
            </w:r>
            <w:r>
              <w:rPr/>
              <w:t xml:space="preserve"> делают итоговые выводы. Учитель оценивает их работу на уроке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. 83 (всем   знать правила),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. 429(сильной группе),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.430 (слабой группе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ние (творческое): составить текст на произвольную тему, чтобы там было как можно больше приставок на -з и -с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м спасибо за урок, успехов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и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акое начало  урока позволит  эмоционально  настроить детей на урок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рганизовать их внимани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успешного усвоения нового материала следует повторить тему предыдущего урока: правописание неизменяемых приставок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прос учителя побуждает к логическому мышлен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анном этапе  дети учатся анализировать и синтезировать,  сравнивать, обобщ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зволяет развивать итоговый самоконтроль, содержательную рефлекс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прос учителя способствует созданию проблемной ситуации, активизирует умственную деятельность учащихся. Для личностного развития ученика необходимо, чтобы он был деятельным, ставил свои собственные цели, а не цели, навязанные учителем и не ставшие личностными для ученика. Развивается заинтересованность учащихся в уроке.  Беседа помогает формировать коммуникативную компетентность лич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формулирование темы способствует правильному пониманию содержания изучаемой темы. Формулировка целей урока поможет сформировать определённые научные понятия; способствует обогащению словарного запаса и грамматического строя речи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ктивизация деятельности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способности к анал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ых операций анализа, синтеза, обобщения на основе  создания проблемной ситуации. Вопросы учителя способствуют активному взаимодействию обучаемых и учителя, живому обмену мнениями, нацеленному на выработку правильного понимания содержания изучаемой темы и её практического использования.</w:t>
            </w:r>
          </w:p>
          <w:p>
            <w:pPr>
              <w:pStyle w:val="Normal"/>
              <w:rPr/>
            </w:pPr>
            <w:r>
              <w:rPr/>
              <w:t>Развитие умения формировать собственное мнение, аргументировать его, учиться слушать и слышать другого человека, уважать мнение собеседника 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 учит  детей  сопоставлять свои выводы с формулировками , представленными в теоретическом материале, корректировать знания, выражать свои мысли полно и точно, фиксируется преодоление возникшего ранее затруднения. </w:t>
            </w:r>
          </w:p>
          <w:p>
            <w:pPr>
              <w:pStyle w:val="Normal"/>
              <w:rPr/>
            </w:pPr>
            <w:r>
              <w:rPr/>
              <w:t>Ученики</w:t>
            </w:r>
            <w:r>
              <w:rPr>
                <w:i/>
              </w:rPr>
              <w:t xml:space="preserve"> </w:t>
            </w:r>
            <w:r>
              <w:rPr/>
              <w:t>формулируют алгоритм, на основании которого смогут строить дальнейшую работу 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напряжения. Релаксация используется с целью помочь продуктивно усваивать учебный материал, активно и творчески 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в конце физминутки ещё раз  поможет сосредоточиться на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 закрепление, отработка навыка написания и применения алгоритма. Работа с  проговариванием правила помога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 границы собственного знания и «незнания»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/>
              <w:t xml:space="preserve">Решение лингвистической задачи учит детей анализировать, сравнивать, находить пути преодоления возникшего затруднения, способствует активизации их умственной деятельности и эмоциональной увлечённости, развивает  умение классифицировать слов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ловарная работа  способствует </w:t>
            </w:r>
            <w:r>
              <w:rPr/>
              <w:t xml:space="preserve"> формирова- нию образа слова, который поможет в выборе правильного написания, развивает  вариативность мышления на основе  , сопоставления  похожих слов и выбора их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включает в себя задание, связанное  с формированием орфографического навыка, а также умением классифицировать слова. Учащиеся   самостоятельно выполняют задание и оценивают себя без помощ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, связанные с формированием читательск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тогового самоконтроля. Актуализация полученных знаний, оформление их в устной речи. Развитие умения делать итоговые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ая работа по уровню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c13">
    <w:name w:val="c7 c2 c1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7c5c22">
    <w:name w:val="c7 c5 c22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6:00Z</dcterms:created>
  <dc:creator>Юлия</dc:creator>
  <dc:description/>
  <cp:keywords/>
  <dc:language>en-US</dc:language>
  <cp:lastModifiedBy>1</cp:lastModifiedBy>
  <cp:lastPrinted>2012-11-29T10:33:00Z</cp:lastPrinted>
  <dcterms:modified xsi:type="dcterms:W3CDTF">2022-10-09T13:51:00Z</dcterms:modified>
  <cp:revision>6</cp:revision>
  <dc:subject/>
  <dc:title>Педагогический процесс - специально организованное взаимодействие старшего (обучающего) и младшего (обучаемого) с целью передачи старшими и освоения младшими социального опыта, необходимого для жизни и труда в обществе</dc:title>
</cp:coreProperties>
</file>