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с детьми с ЗПР  подготовительной к школе группы  на тему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утешествие в осенний лес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(Лексическая тема «Деревья»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– психолог МАДОУ «Детский сад №38» г. Ряза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кина А.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наметился рост числа детей, имеющих отклонения в психическом развитии и испытывающих вследствие этого трудности в обуч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ельную часть среди этих детей занимаю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с задержками психического развития (ЗП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ем психолого-педагогической службы ДОУ на этапе заверения дошкольного детства является психологическая готовность детей с ЗПР к обучению в школ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, посещающих наше ДОУ, как правило, нет патологических дефектов органического происхождения, но имеют место симптомы возрастного недоразвития, несформированности тех или иных ВПФ. Поэтом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 задачей психологической службы  является создание условий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 физических и психофизиологических качеств, сохранение здоровья детей с ЗП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средств формирования </w:t>
      </w:r>
      <w:r>
        <w:rPr>
          <w:rFonts w:cs="Times New Roman" w:ascii="Times New Roman" w:hAnsi="Times New Roman"/>
          <w:sz w:val="28"/>
          <w:szCs w:val="28"/>
        </w:rPr>
        <w:t>психологической готовности детей ЗПР к обучению в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ми  была разработана и апробирована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 – развивающая программа профилактики дезадаптации детей с ЗПР к обучению в школе «По дороге в школу». Целью данной программы  являлось создание зоны ближайшего развития, способствующей развитию умственных способностей и физического здоровья ребенка, через  использование комплекса  двигательных упражнений. Обучение детей с ЗПР по этой программе проводилось   не только с учетом возраста детей, ведущей деятельности, но и с использованием  вместе с традиционными метод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 кинезиолог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метод позволял путём   использования определенных двигательных упражнений, создавать  новые нейронные сети и улучшать межполушарное взаимодействие,  являющейся основой развития интеллекта  детей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блемами в развит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двигательных упражнений в работе с детьми ЗПР</w:t>
      </w:r>
      <w:r>
        <w:rPr>
          <w:rFonts w:cs="Times New Roman" w:ascii="Times New Roman" w:hAnsi="Times New Roman"/>
          <w:sz w:val="28"/>
          <w:szCs w:val="28"/>
        </w:rPr>
        <w:t>, позволяло не только  выявлять скрытые способности ребенка и расширять границы возможностей деятельности его мозга, но и корректировать  проблемы в различных областях, улучшать функционирование, повышать продуктивность протекания психических процессов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ов здоровьесберегающих методов на занятиях  применялись следующие виды </w:t>
      </w:r>
      <w:r>
        <w:rPr>
          <w:rFonts w:cs="Times New Roman" w:ascii="Times New Roman" w:hAnsi="Times New Roman"/>
          <w:sz w:val="28"/>
          <w:szCs w:val="28"/>
        </w:rPr>
        <w:t>кинезиологических упражнений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- растяжки, дыхательные упражнения, глазодвигательные упражнения, упражнения на развитие мелкой моторики, релаксационные упражн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ёмов игровых методов  на занятиях использовались упражнения на развитие психических процессов, а также  игровые упражнения: в начале занятия - упражнение – приветствие, в конце занятия - упражнение – прощание. В ка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х методов в начале занятий проводились  – упражнения  «По цепочке». Занятия по программе проводились два раза в неделю  по 30 минут. Тематика занятий включала лексические темы, и строилась на её основ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е предлагаемое занятие, составлено на основе действующей программы </w:t>
      </w:r>
      <w:r>
        <w:rPr>
          <w:rFonts w:cs="Times New Roman" w:ascii="Times New Roman" w:hAnsi="Times New Roman"/>
          <w:sz w:val="28"/>
          <w:szCs w:val="28"/>
        </w:rPr>
        <w:t>«По дороге в школ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 результатов   диагностик, </w:t>
      </w:r>
      <w:r>
        <w:rPr>
          <w:rFonts w:cs="Times New Roman" w:ascii="Times New Roman" w:hAnsi="Times New Roman"/>
          <w:sz w:val="28"/>
          <w:szCs w:val="28"/>
        </w:rPr>
        <w:t xml:space="preserve">экспертной  оценки родителей и педаг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т эффективность использования кинезиологических упраж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с детьми ЗПР</w:t>
      </w:r>
      <w:r>
        <w:rPr>
          <w:rFonts w:cs="Times New Roman" w:ascii="Times New Roman" w:hAnsi="Times New Roman"/>
          <w:sz w:val="28"/>
          <w:szCs w:val="28"/>
        </w:rPr>
        <w:t>. Реализация программы позволяет создать необходимые условия для достижения цели, для полноценного формирования психологической готовности детей ЗПР  к обучению в школе, а также для профилактики дезадаптации к школе и её коррекци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комендована педагогам-психологам, дефектологам, воспитателям в  работе с детьми 6-7 лет с ЗПР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0"/>
        <w:spacing w:lineRule="auto" w:line="276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bookmarkStart w:id="0" w:name="_Hlk97372177"/>
      <w:bookmarkEnd w:id="0"/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Место проведения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музыкальный зал.</w:t>
      </w:r>
    </w:p>
    <w:p>
      <w:pPr>
        <w:pStyle w:val="Style20"/>
        <w:spacing w:lineRule="auto" w:line="276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Возраст детей: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дети 6-7 лет.</w:t>
      </w:r>
    </w:p>
    <w:p>
      <w:pPr>
        <w:pStyle w:val="Style20"/>
        <w:spacing w:lineRule="auto" w:line="276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Форма проведения: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нтегрированное занятие по лексической теме.</w:t>
      </w:r>
    </w:p>
    <w:p>
      <w:pPr>
        <w:pStyle w:val="Style20"/>
        <w:spacing w:lineRule="auto" w:line="276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оритетные образовательные области: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Познавательное развитие», «Речевое развитие». </w:t>
      </w:r>
    </w:p>
    <w:p>
      <w:pPr>
        <w:pStyle w:val="Style20"/>
        <w:spacing w:lineRule="auto" w:line="276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Интеграция образовательных областей: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Речевое развитие», «Физическое развитие», «Познавательное развити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о-коммуникативное развитие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тинки с деревьями (дуб, рябина, берёза, ель, сосна, клён); мольберт, магниты,шесть карточек с буквами и шесть карточек с рисунками, релаксационная музыка, наборное полотно к заданию №6, корзинка, мешочек, письмо, подставки на столы с цифрами от 1до 6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верты с материалом к упражнению  «Собери дерево» - картинки  с частями различных деревьев: корень, ствол, ветки, листья, плоды (жёлуди, еловые  шишки, берёзовые серёжки, ягоды рябины, сосновые шишки, семена клёна); веточки  деревьев (дуб, рябина, берёза, ель, сосна, клён) с листьями и плодами, стаканчики с цветные карандаши, наклейки, листы к упражнениям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ди и обведи» и «</w:t>
      </w:r>
      <w:r>
        <w:rPr>
          <w:rFonts w:cs="Times New Roman" w:ascii="Times New Roman" w:hAnsi="Times New Roman"/>
          <w:sz w:val="28"/>
          <w:szCs w:val="28"/>
        </w:rPr>
        <w:t>«Сравни и раздели», стаканчики с простыми карандаш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_Hlk97372177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расширения   и закрепления  знаний и представлений детей о деревьях  осенью. Развивать умения использовать свои знания в предметно - практической и игров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онно-образовательные задач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представления детей об основных признаках осен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ять представления детей о изменениях в жизни деревьев осенью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реплять знания о строении , видах   деревьев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представления о хвойных и лиственных деревьях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ять  умения :  узнавать деревья по контурам ; подбирать  веточку к дереву; делить деревья  на группы; складывать части деревьев в целостную картинку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цифры в пределах 6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грамматически правильную речь: учить согласовать имена прилагательные и имена существительные в роде, числе, падеж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изировать словарный запас детей (глагольный и предметный словари)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должать обучать приёмам снятия психоэмоционального и  мышечного напряж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оррекционно-развивающие з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наблюдательность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устойчивую познавательную активность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объём слухоречевой памяти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познавательные процессы и мыслительные операции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элементы произвольного поведения и психических процессов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мения выполнять задания по словесной инструкци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зрительно – моторную координацию, зрительно              пространственную функцию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 мелкую моторику рук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 коммуникативные навыки в общении со сверстниками и взрослым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учебную мотиваци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оррекционно-воспитательные з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Arial" w:ascii="Arial" w:hAnsi="Arial"/>
          <w:color w:val="00B0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любовь </w:t>
      </w:r>
      <w:r>
        <w:rPr>
          <w:rFonts w:cs="Times New Roman" w:ascii="Times New Roman" w:hAnsi="Times New Roman"/>
          <w:sz w:val="28"/>
          <w:szCs w:val="28"/>
        </w:rPr>
        <w:t>и бережное отношение к природе, к деревья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ие, интерактивные, игровые методы. В качест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ов здоровьесберегающих методов применялись следующие виды </w:t>
      </w:r>
      <w:r>
        <w:rPr>
          <w:rFonts w:cs="Times New Roman" w:ascii="Times New Roman" w:hAnsi="Times New Roman"/>
          <w:sz w:val="28"/>
          <w:szCs w:val="28"/>
        </w:rPr>
        <w:t>кинезиологических упражнений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е –растяжки («Дерево»), дыхательное упражнение   («Вдох – выдох»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для развития мелкой моторики ( «Листья»),</w:t>
      </w:r>
      <w:r>
        <w:rPr>
          <w:rFonts w:cs="Times New Roman" w:ascii="Times New Roman" w:hAnsi="Times New Roman"/>
          <w:sz w:val="28"/>
          <w:szCs w:val="28"/>
        </w:rPr>
        <w:t xml:space="preserve"> глазодвигательное упражнение («Стрельба глазами»)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упражнение -релаксация  («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шествие в волшебный лес»).</w:t>
      </w:r>
      <w:r>
        <w:rPr>
          <w:rFonts w:cs="Times New Roman" w:ascii="Times New Roman" w:hAnsi="Times New Roman"/>
          <w:sz w:val="28"/>
          <w:szCs w:val="28"/>
        </w:rPr>
        <w:t>В качестве приёмов игровых методов использовались игровые упражнения: упражнение – приветствие «Раз, два, три, четыре, пять, начинаем мы играть»,упражнение – прощание   «Раз, два, три, четыре, пять,  мы закончили играть»,упражнения  на развитие психических процессов («Собери дерево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тори, запомни, назови», «Найди и обвед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бери веточку к дереву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авни и раздел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оставь слово»). В качестве интерактивных методов -игра «По цепочке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труктура за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Вводная часть. </w:t>
      </w:r>
    </w:p>
    <w:p>
      <w:pPr>
        <w:pStyle w:val="C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Ритуал приветствия: Упражнение  </w:t>
      </w:r>
      <w:r>
        <w:rPr>
          <w:rStyle w:val="C0"/>
          <w:b/>
          <w:bCs/>
          <w:color w:val="000000"/>
          <w:sz w:val="28"/>
          <w:szCs w:val="28"/>
        </w:rPr>
        <w:t>«Раз, два, три, четыре, пять, начинаем мы играть»</w:t>
      </w:r>
    </w:p>
    <w:p>
      <w:pPr>
        <w:pStyle w:val="C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Цель: упражнение для установления контакта, чувства принадлежности к группе, общение. Упражнение проводится по одной и той – же схеме.  </w:t>
      </w:r>
    </w:p>
    <w:p>
      <w:pPr>
        <w:pStyle w:val="C5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Игра «По цепочк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е «Растяжки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ая часть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ет всю смысловую нагрузку за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ое упражнение «Вдох – выдох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– растяжки «Дерево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для развития мелкой моторики  «Листья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</w:t>
      </w:r>
      <w:r>
        <w:rPr>
          <w:rFonts w:cs="Times New Roman" w:ascii="Times New Roman" w:hAnsi="Times New Roman"/>
          <w:sz w:val="28"/>
          <w:szCs w:val="28"/>
        </w:rPr>
        <w:t>лазодвигательное упражнение «Стрельба глазами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пражнение  -релаксация 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шествие в волшебный лес»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жнение  -психические процессы: «Собери дерево»;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и, запомни, назови»; «</w:t>
      </w:r>
      <w:bookmarkStart w:id="2" w:name="_Hlk13081085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йди и обведи»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Подбери веточку к дереву»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bookmarkStart w:id="3" w:name="_Hlk130810896"/>
      <w:r>
        <w:rPr>
          <w:rFonts w:cs="Times New Roman" w:ascii="Times New Roman" w:hAnsi="Times New Roman"/>
          <w:sz w:val="28"/>
          <w:szCs w:val="28"/>
        </w:rPr>
        <w:t>«Сравни и раздели»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«Составь слово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Заключительная часть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пражнение рефлексия «Мне понравилась на занятии игра…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итуал прощания (упражнение на закрепление позитивного настроя как результата работы на занятии). Упражнение проводится по одной и той – же схем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Раз, два, три, четыре, пять, мы закончили играть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 занятия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Вводная часть.</w:t>
      </w:r>
    </w:p>
    <w:p>
      <w:pPr>
        <w:pStyle w:val="Normal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- 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ирает детей в кругу и проводит ритуал- приветств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 «Раз, два, три, четыре, пять, начинаем мы играть»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</w:t>
        <w:br/>
        <w:t xml:space="preserve"> Начинаем мы играть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анем вместе в общий круг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мой друг и я твой друг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– психолог (далее п.- п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! Какое сейчас время года? (Осень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Вы знаете, что происходит осенью с природой, и по  каким признакам мы можем определить, что сейчас наступила осень?  (Да.) Тогда я предлагаю вам поиграть со мной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у  «По цепочке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Ва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я мяч по кругу, будет называть один признак осени. Дети перечисляют признаки осени: солнце светит  меньше; день становится короче, а ночь длиннее; на деревьях и кустарниках желтеют и опадают листья; вянет трава; часто идёт мелкий дождь; созревают плоды на деревьях, огородах; птицы улетают в тёплые края).Молодц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изменяется вид деревьев осенью? ( На них желтеют и опадают листья, созревают плоды). Когда листья падают с деревьев, как это называется? Проговаривание слова – листопад несколько раз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егодня мы с Вами отправимся в осенний ле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ется стук в дверь. Приносят письмо, конверт обклеен разноцветными листьями.</w:t>
      </w:r>
      <w:r>
        <w:rPr/>
        <w:br/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Ребята нам принесли необычное письмо. От кого оно? Давайте откроем и прочита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тают письм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Здравствуйте ребята, пишет вам Лесовичок из осеннего леса.  Понравился  злой волшебнице   Бастинде деревья в осеннем лесу.-. Заколдовала она все деревья в лесу. И только одно волшебное слово может их расколдовать. Узнать его можно, если отправиться в осенний лес и выполнить задания от волшебницы Бастинды. Все задания  находятся в конвертах  корзинки. Мне , ребята,  с заданиями одному не справиться. Поэтому,  прошу Вас мне помочь. Все  конверты пронумерованы цифрами. Задания в конвертах нужно выполнять строго по  порядку  возрастания цифр, от одного до шести.  Каждое правильно выполненное задание оценивается буквой. Если, правильно разложить все буквы в соответствии с рисунками на карточках, можно прочитать слово, которое и расколдует деревья в осеннем лесу. Если Вы всё сделаете правильно, то в корзинке Вы найдёте «Волшебный мешочек», а в нём наклейки – это подарок от меня – Лесовичка, хранителя осеннего  леса. Думаю, что Вы ребята откликнетесь на мою просьбу о помощи и поможете расколдовать деревья в осеннем лесу. Удачи вам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- 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 Ребята, вы готовы помочь Лесовичку  выполнить   задания (Да). Тогда давайте произнесём волшебные слова, которые помогут нам оказаться в осеннем лес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итуал вхождения в сказку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Мы немножко покружились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казке быстро очутились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, два, раз, два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инается игра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.- п: - Ребята , вот мы и в лесу.  Как приятно шуршит и пахнет  осенняя листва. Давайте подышим</w:t>
      </w:r>
      <w:r>
        <w:rPr>
          <w:rFonts w:cs="Times New Roman" w:ascii="Times New Roman" w:hAnsi="Times New Roman"/>
          <w:sz w:val="28"/>
          <w:szCs w:val="28"/>
        </w:rPr>
        <w:t xml:space="preserve"> ароматом осенних листьев. П.- п. проводит дыхательную гимнастик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«Вдох- выдох».</w:t>
      </w:r>
      <w:r>
        <w:rPr>
          <w:rFonts w:cs="Times New Roman" w:ascii="Times New Roman" w:hAnsi="Times New Roman"/>
          <w:sz w:val="28"/>
          <w:szCs w:val="28"/>
        </w:rPr>
        <w:t xml:space="preserve"> Краткий глубокий вдох через нос, замедленный выдох через рот. П.- п. делает упражнение вместе с детьми 3 раз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-п: предлагает найти корзинку с заданиями. Дети вместе с педагогом  подходят к столу, где стоит корзинка. П.- п. предлагает  одному ребёнку найти конверт с цифрой 1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ем  вместе с детьми подходит к столу с цифрой 1 и читает задани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дание №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оберите картинку дерева, разрезанного на части». Назовите  дерево и его части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.- п: -Ребята, прежде чем собрать дерево из частей картинок, давайте покажем дерево с помощью движен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пражнение - растяжки  «Дерево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.-п. показывает упражнение, дети выполняют вместе с ним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ходное положение – сидя на корточках. Спрятать голову в колени, обхватить их руками. Представьте, что вы - семечко, которое постепенно прорастает и превращается в дерево. Медленно поднимитесь на ноги, затем распрямите туловище, вытяните руки вверх. Затем напрягите тело и вытянитесь. Подул ветер – вы раскачиваетесь, как дерево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-п: молодцы, с сейчас давайте соберём дерево из картино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Упражн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«Собери дерево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  берут конверты с частями дерева (корень, ствол, ветки, листья, плоды: жёлуди, ёлочные шишки, берёзовые серёжки, ягоды рябины, семена клёна, сосновые шишки) и составляют каждый своё дерево. Затем отвечают на вопросы: «Это ель. У неё есть корень, ствол, ветки, листья, шишки (еловые шишк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.- п. хвалит каждого ребёнка за правильно выполненное задание, достаё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 конверта  букву: «Н», отдаёт кому – то из детей и просит отнести её на мольберт. Ребёнок ставит её на мольбер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те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- п. вместе с детьми подходит к  столу, где стоит корзинка и опять предлагает кому – то из детей найти конверт с цифрой 2, 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ем подходит вместе с детьми к столу с цифрой 2 и читает зад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дание №2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и за педагогом слова. Постарайся их запомнить. Назови все слова, одним сло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пражнение «Повтори, запомни, назови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.- П. зачитывает слова с названиями деревьев, каждый  раз прибавляя по одному новому слову. Дети повторяют их за педагогом вмес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.-п: дуб- рябина. Дуб- рябина- берёза. Дуб – рябина – берёза- ель. Дуб – рябина – берёза- ель- клён. Дуб – рябина – берёза- ель- клён – сосна и т.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- п: - Ребята, скажите, что вы называли? Как можно назвать их одним словом? (Деревья)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.- п. хвалит детей за правильно выполненное задание, достаё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 конверта  букву: «А», отдаёт кому – то из детей и просит отнести её на мольберт. Ребёнок ставит её на мольбер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- п. вместе с детьми подходит к  столу, где стоит корзинка  и опять предлагает кому – то из детей найти конверт с цифрой 3, 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ем приглашает детей подойти  к столу с цифрой 3 и читает задание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дание №3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Найди и обведи берёзу жёлтым карандашом, дуб- коричневым, а ель- зелёным карандаш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Упражн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«Найди и обвед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- п. Ребята, чтобы подготовить наши пальчики к работе, я  предлагаю с ними поиграть в игру «Листья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льчиковая игра «Листья»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, два, три, четыре, пять (Поочерёдно загибают пальчики на руке, начиная с большого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листья собирать ( Ритмично сжимают и разжимают кулачк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ья берёзы, листья рябины, (Поочерёдно загибают пальчики на руке, начиная с большог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ики тополя, листья оси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ики дуба мы собер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е осенний букет отнесём. («Шагают» по столу средним и указательным пальчикам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. Наши пальчики готовы приступить к работе. Только сначала давайте ещё раз вспомним зада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лагает кому- то из детей повторить задание. Далее дети выполняют задание, находят по наложенным контурам картинок -   контуры деревьев и обводят их соответствующими цве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.- п. хвалит каждого ребёнка за правильно выполненное задание, достаё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 конверта  букву: «З», отдаёт кому – то из детей и просит отнести её на мольберт. Ребёнок ставит её на мольбер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- п. вместе с детьми подходит к  столу, где стоит корзинка  и опять предлагает кому – то из детей найти конверт с цифрой 4, 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ем приглашает детей подойти  к столу с цифрой 4 и читает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дание №4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Подбери веточку к дереву. Расскажи, с какого дерева веточка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пражнение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бери веточку к дереву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.-п. – ребята. Прежде чем подобрать веточку к дереву, выберите себе любую картинку дерева на мольберте. Спрашивает детей, кто какое дерево выбрал. Затем  предлагает каждому ребёнку взять со стола веточку( с листом и плодом) прикрепить к соответствующему  дереву. Рассказать об этом. Дети: Я выбрал дерево- дуб.  Это веточка дуба – на ней дубовый лист и  жёлудь- плод дуб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.- п. хвалит каждого ребёнка за правильно выполненное задание, достаё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 конверта  букву: «Я», отдаёт кому – то из детей и просит отнести её на мольберт. Ребёнок ставит её на мольбер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п.- п. вместе с детьми подходит к столу, где стоит корзинка и опять предлагает кому – то из детей найти конверт с цифрой 5, а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тем приглашает детей подойти  к столу с цифрой 5 и читает зада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дание №5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равни ель и клён, найди сходство и отличия».  «Раздели все деревья на группы. Назови каждую группу деревьев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Упражн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«Сравни и разде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.-п::-  Ребята, в этом конверте два задания. Давайте выполним сначала первое. И так, как Вы считаете, что общего между деревьями: елью и клёном? Ответы детей: Ель и клён похожи тем, что это деревья. А чем отличается? (листочками). У ели листочки иголочки, а у клёна пластинк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Ребята, а у каких деревьев листочки похожи на иголочки, хвоинки? Ответы детей: сосна, кедр, лиственница. Как называются деревья, у которых листья похожи на иголочки?  (хвойные деревья). У каких деревьев листочки похожи на пластинки? Ответы детей: берёза, клён, дуб, рябина. Как называются деревья у которых листья похожи на пластинки?  (лиственные деревья). Молодц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.- п. хвалит каждого ребёнка за правильно выполненное задание, достаё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 конверта  букву: «Н», отдаёт кому – то из детей и просит отнести её на мольберт. Ребёнок ставит её на мольбер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 сейчас выполним второе  задание за стола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Проведите карандашом линии от деревьев к веточкам. Каждая веточка  у нас обозначает только одну  группу деревьев. Одна веточка  (лиственные дереревья) , а другая (хвойные деревья). П.- п. проверяет выполнение детей. Спрашивает по необходимости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.- п. хвалит каждого ребёнка за правильно выполненное задание, достаё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 конверта  букву: «И», отдаёт кому – то из детей и просит отнести её на мольберт. Ребёнок ставит её на мольбер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п.- п. вместе с детьми подходит к столу, где стоит корзинк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- п :-  Ребята, осталось достать  из корзинки последний конверт. Но, прежде чем, его достать я предлагаю немного расслабиться. Давайте присядем  на ковёр  и  закроем глаз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пражнение -  релаксация</w:t>
      </w:r>
      <w:r>
        <w:rPr>
          <w:lang w:eastAsia="ru-RU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шествие в волшебный лес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вучит спокойная расслабляющая музыка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- п: - Представьте себе, что вы в лесу, где мно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ьев, кустарников и всевозможных цветов. Дышится легко и свободно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лушайтесь к звукам… Вы слышите пение птиц, шорохи тра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увствуйте запахи: пахнет влажная земля. Ветер доносит запах сосен. Ка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о мы отдыхаем, спокойно, нам приятно это расслабление, мы дыши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вно, глубоко, все тело теплое. Запомните свои ощущени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стают и вместе с педагогом подходят к столу, где стоит корзин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-п: предлагает кому – то из детей найти конверт с цифрой 6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т детей подойти  к мольберту и читает зад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дание №6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ложи  буквы под карточками так,  чтобы узоры на карточках и узоры на буквах совпадали. Прочитай слово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пражнение «Составь слов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.- п: - Ребята, для выполнения этого задания нам нужно. Чтобы наши глазки были очень зоркими. Для этого давайте поглядим им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во – вправо, вверх – вниз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зодвигательное упражнение «Стрельба глазам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«стрельба глазами» влево – вправо, вверх – вниз по 6 раз). Молодц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.- п: - Чтобы получилось слово, нужно внимательно рассмотреть узор внутри букв  и узор на карточках. Затем необходимо расположить так буквы под карточками, чтобы узоры на карточках и узоры на буквах совпадали. Дети делают. П.- п.: у- Ребята, узоры на буквах и узоры на карточках совпали, значит можно прочитать слово. Дети читают слово- «Знания»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- п: -Правильно, ребята. Это слово поможет нашему другу Лесовичку расколдовать лес  от злой Бастинды. Ребята, а всё ли мы забрали из корзинки? Давайте посмотрим. П.- п. достаёт из корзинки «Волшебный мешочек», а из него «Наклейки»- подарок от Лесовичка. П.- п. предлагает детям раздать «Наклейки» после заняти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- п: - Ребята, теперь наш друг Лесовичок расколдует с помощью волшебного слова  - лес, от чар злой волшебницы Бастинды, а  нам пора возвращаться из путешествия в групп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итуал выхода из сказки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вайте все вместе произнесём волшебные слова: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немножко покружись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ле быстро очутились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раз, два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кончилась игр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лючительная часть занятия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 предлагает встать в круг: -  Вот мы снова в нашем зале. – Понравилось ли вам наше путешествие? И какая игра Вам больше всего понравилась? На эти вопросы  поможет ответить упражнение – «Мне понравилась  на занятии игра…» Каждый из вас сейчас по кругу продолжит предложение: « Мне понравилась на занятии  игра…». Ответы дете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жнение -рефлексия  «Мне понравилось на занятии  игра…».</w:t>
      </w:r>
      <w:r>
        <w:rPr>
          <w:rFonts w:cs="Times New Roman" w:ascii="Times New Roman" w:hAnsi="Times New Roman"/>
          <w:sz w:val="28"/>
          <w:szCs w:val="28"/>
        </w:rPr>
        <w:t xml:space="preserve"> Дети отвечают на вопросы. П.-П. говорит спасибо ребятам за поведённое занятие. Отмечает игровую активность детей и индивидуальное участие каждого ребёнка в занятии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предлагает протянуть левую руку «от сердца, от души» в центр круга, чтобы получилась пирамида из детских ладошек. Педагог – психолог проводит ритуал- прощание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Раз, два, три, четыре, пять, мы закончили играть»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,</w:t>
        <w:br/>
        <w:t xml:space="preserve"> мы закончили играть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встретимся опять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должим мы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месте с педагогом – психологом выходят из музыкального зал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орозова И.А; Пушкарёва М.А. Ознакомление с окружающим миром. Конспекты занятий. Для работы с детьми 6- 7 лет с ЗПР. – 2- изд; испр. и доп.- - М.: Мозаика – Синтез, 2011. – 176 с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школе детей с задержкой психического развития. // Под общей ред. С.Г.Шевченко. - М., 2003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шина Н.А. Педагогическая характеристика детей с задержкой психического развития. Основные направления коррекционной работы // Обучение детей с задержкой психического развития. - М.,1981. - с.34-45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майчук И.И. Психокоррекционные технологии для детей с проблемами в развитии. - С-Пб,. 2003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Екжанова Е.А. Задержка психического развития у детей и пути ее психолого-педагогической коррекции в условиях дошкольного учреждения. // Воспитание и обучение детей с нарушениями развития. 2002. N 1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Екжанова Е.А Стребелева Е.А. Технологии, укрепляющие здоровье, в системе обучения коррекционно-развивающих специальных дошкольных учреждений. // Воспитание и обучение детей с нарушениями развития. 2002. N 2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арохина В.Л. Психологическая подготовка детей к школе: Конспекты занятий. –М.: ООО «Национальный книжный центр», 2016. – 48с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6.Сергеева И. С. Ф. С. Гайнуллова. Игровые технологии в образовании дошкольников и младших школьников. ФГОС в школе : метод. рек. / И.– М. : КНОРУС, 2016. – 112 с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Арцишевская И.Л. Психологический тренинг для будущих первоклассников: Конспекты занятий.- М.: Книголюб, 2009. – 72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танкова Ю.В. Система коррекционно - развивающих занятий по подготовке детей к школе.- Волгоград: Учитель, 2008. – 130с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игорьева М.Р. Интеллектуально – развивающие занятия со старшими дошкольниками. – Волгоград: Учитель, 2009. – 136с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Шанина Г.Е Упражнения специального кинезиологического комплекса для восстановления межполушарного взаимодействия у детей и подростков: Учебное пособие – М., 1999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иротюк А.Л. Обучение детей с учетом психофизиологии: Практическое руководство для учителей и родителей. – М.: Сфера, 2001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Диагностика и коррекция задержки психического развития у детей: Пособие для учителей и специалистов коррекционно-развивающего обучения. / Под ред. С. Г. Шевченко. М.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</w:rPr>
        <w:t>Стребелева Е.А. Психологопедагогическая диагностика  развития детей раннего и дошкольного возраста: Метод. пособие: — М.: Просвещение, 2004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Савина Л.И. Пальчиковая гимнастика. М;1999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6:00Z</dcterms:created>
  <dc:creator>User</dc:creator>
  <dc:description/>
  <cp:keywords/>
  <dc:language>en-US</dc:language>
  <cp:lastModifiedBy>User</cp:lastModifiedBy>
  <dcterms:modified xsi:type="dcterms:W3CDTF">2023-03-28T14:26:00Z</dcterms:modified>
  <cp:revision>2</cp:revision>
  <dc:subject/>
  <dc:title/>
</cp:coreProperties>
</file>